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/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terms of the ELTamer 1.0 user license.  Please rea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, although they are fairly standard as shareware licenses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'ELTamer' refers to the executables and docs in the distributio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ELTamer is copyrighted software.  The official line is (C) 1994 Jo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tt/Psycho Hut Software.  It is not Public Domain software.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be used in agreement with the conditions set out in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You are entitled and encouraged to copy and distribute ELTamer (send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s to 10 people you know... :), provided you do not change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ELTamer distribution archive, or the program itself.  Also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hibited from taking money for the act of distributing ELTamer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 from the auth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Distribution of altered or incomplete archives is _PROHIBITED!!!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Guarantee?  There's not one! :)  This program is guaranteed to occu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x. 200k of disk space, 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The author, Josh Whitt, is NOT responsible for any damage don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by ELTamer.  I did not write it to format hard drives (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destructive activity), so if it does, it's not my 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After a reasonable evaluation period of, oh, say, 21 days, if you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ularly use ELTamer, you are expected to register it.  Mo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s can be found in REGIST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Commercial use is treated no differently than any other use of ELTa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You only have to register once.  Your registration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 for all future releases of ELTamer.  No paying for upgrad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 were to change the program's internal handling of registration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contact all registered users and send them a new key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right, that's enough of that!  On to the next topic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