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2READER - a small and nic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1.06      conversion tool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reates area-include files for Golded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nd/or Timed out of FASTECHO's setup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Including 3-level sort now  !!!!!!!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[Fastecho.CFG revision 5 ONLY!]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(c) Peter Hampf, 26. Oct. 1994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2:241/1090@fidonet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246:6101/0@PB-Net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?          Because Sir Toby has changed the format of FEs config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ly mailreaders don't know anything about it 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(not to forget) to give us the possibility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-list much better and easier ...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?          Delete the statements to read Fastecho's setup from Gold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imed's configuration. Add INCLUDE C_AREAS.GED/TIM ins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whatever your name for the output-files will b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F2READER without parameter to read the paramet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F2READER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created files at your need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and read the world again without garbag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?          No, sir! Only this lines you are reading at the moment 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?        Onyl 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2READER *WILL* include FE's bad and dupeboard a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s, because I think it's useful to read'em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imed strips them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re should be really no need for /NOFORMAT. F2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nalyze your settings to create the output-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rt as possible but as readable as neccessary &lt;g&gt;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hat a senten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2READER searches for FASTECHO.CFG using the F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. If not defined, it will look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t last in it's own home-directory. If FE=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ECHO.CFG *must* b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2READER opens Fastecho's config in READ/DENYNONE-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utput-files are opened in WRITE/DENYWRIT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?        Jus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ine your static areas in GOLDED.CFG (or TIMED.CF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n own include-file. Run F2READER and include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-file after your static area-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LISTSORT T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ther AREA-related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D:\GOLDED\AREAS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DEF &lt;.....data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DEF &lt;.....data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D:\GOLDED\C_AREAS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Area  &lt;....data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Area &lt;....data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D:\TIMED\C_AREAS.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?        Uuuh! At least a bear next time we meet 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t I would be glad to know, whether this tool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ou, so I don't mind receiving a netmail ...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bove addresses, p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pr. 25. 1994): - if the area-configuration contains no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   F2READER will insert the area-tag in the descri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of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pr. 26. 1994): - added a three-level sorting. /SORT=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   'option' is one to three characters out of the set "TG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-&gt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 -&gt;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-&gt; NAME (ECHO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-&gt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mix this options up to 3 level. But if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ure that  N or D are appearing AFTER T and G. N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NOT be mixed!!  /SORT without an option will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(ECHOT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ort=tgn (sort by TYPE first, then sort the GROUP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E, and at last NAME und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ort=gn  (sort by GROUP and NAME und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ort=GTd (sort by GROUP, then by TYPE under GROUP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by DESCRIPTION unde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ALID option-mixing is e.g. /Sort=ND or /Sort=T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ote on descriptions: if one or mor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ng, F2READER will insert the AREATA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-field. (Even for sor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sorting by TYPE, the BADECHO and DUPE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 appear as last areas even if they are marked a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reader's include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parameter /ORDER={ENLB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is only valid, if /SORT= i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line! It specifies the SORT-ORDER for the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(/SORT=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. /SORT=TGN /ORDER=NLEDB will sort on TYP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ing the NETMAIL first, followed by LOCAL,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EBOARD and at last the BADMAILBOARD. /ORDER=L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the LOCAL areas first, followed by ECHO a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(implicit) BAD- and DUP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&gt;&gt;&gt;&gt;&gt;&gt;    You are advised to use all five options! However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are ommi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this (original and pre-defined)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L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using ONE option starting from the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must! use all others up to the first one! Example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use D, you must use ENLB. If you use L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d:      /ORDER=ENDLB  /ORDER=NEL   /ORDER=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alid:    /ORDER=BNL    /ORDER=BNLE  /ORDER=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warning (on screen), if the AKA for an area i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FESETUP. (May happen, if you e.g.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KA from your setup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handling is much faster n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i 22. 1994):  - replaced keyword NETMAIL by NET for Golded's-inclu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    file. Of course "NETMAIL" did not wor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une 6. 1994):  - F2READER will replace all " with ' now in descri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    lines to avoid problems with Golded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            - bugfix: for _very_ large FASTECHO.CFGs F2Reader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une 22. 1994):   junk in the ascii-include-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            - fixed a _serious_ problem with stackspace and sorting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ct. 26. 1994):   It should work now ...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