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FE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Value added tools for Fast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Version 1.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end questions and comment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Joerg Michael, 2:244/1129@fido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Features  . . . . . . . . . . . . . . . . . . . . . . . . . . . 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Shareware Notice, Legal Stuff and Disclaimer  . . . . . . . . . 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1  Differences in the registered version . . . . . . . . . . . 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Software environment  . . . . . . . . . . . . . . . . . . . . . 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1  Hard-/Software Requirements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2  Finding FASTECHO.CFG  . .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3  Configuration and options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4  FETOOL environment variable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5  The log file  . . . . . . .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6  Credits . . . . . . . . . . . . . . . . . . . . . . . . . . 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Command Reference . . . . . . . . . . . . . . . . . . . . . . . 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1  Area list functions . . . .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2  DELAREAS  . . . . . . .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3  DOREQ . . . . . . . . .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4  FAKEREQ . . . . . . . . . .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5  FTOSS . . . . . . . . . . .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6  KILLZERO  . . . . . . . . . .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7  MAINT . . . . . . . . . . . .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8  MAINTCR . . . . . . . .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9  STAT  . . . . . . . . . . . . . . . . . . . . . . . . . . .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A. Errorlevels  . . . . . . . . . . . . . . . . . . . . .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B. Examples . . . . . . . . . . . . . . . . . . . . . . .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.1  Batch file examples . .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.2  FAKEREQ list file . . . . . . . . . . . . . . . . . . . . .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C. Reporting Problems and Obtaining Updates . . . . . . .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.1  Reporting Problems  . .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.2  Obtaining Updates . . . . . . . . . . . . . . . . . . . . .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nts                                                             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  ��������  ��������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        ��           ��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    ������       ��   ������   �����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        ��           ��   �    �   �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       ��           ��   �    �   �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        ��������     ��   ������   �����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ETool - FastEcho value added To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Tool is a collection of utilities for use with the FastEcho echo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or by Tobias Burchhardt.  It provides the following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For  FrontDoor/InterMail  users:  automatic  maintenance  of 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DER.FD/.CFG  file  beyond  FastEcho's  auto   create   featu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s areas from FrontDoor's/InterMail's setup  when  they 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en deleted from FastEcho's area  setup.   Adds  areas  you 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d manually to your mailer's editor  setup.   The  registe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also checks for crosslinked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For points and nodes without  downlinks:  provides  an  integr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ic file echo processor that processes standard *.TIC files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s the associated files to  subdirectories  according  to 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a names.   Files  can  be  announced  in  a  netmail  and  ar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ally, CRC32 che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Create echo area  lists  for  different  purposes.   Command 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itches  let  you  define  the  listing  by  'groups'  and  're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urity'    levels    as    well    as    by     storage     ty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HMB/Fido/Squish/JAM/PT).  The available format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'human readable' with comment,  group,  security  levels,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on passthru/'rescan'able' statu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FastEcho AreaFix compatible, used for FastEcho's area  reque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warding featu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simple list containing only area tags, perfect input file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AREAS and FAKEREQ comman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 list of "passive" areas.  Some people like to kill the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 list of area tags ordered by group let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 list of active areas for a specific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  list of Squish type areas in AREAS.BBS format for editors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ntenance tool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  Yuppie! point system compatible [Yuppie!  is  a  german  poi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ckage This list will be turned into a nice area request 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the Yuppie-poi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  For nodes: create a list of passthru areas with only one  lin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'empty' areas).  Also perfect input to DEL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                                                            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create AreaFix requests on the fly.  No need to create a netmail 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st connect and disconnect areas from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For nodes: create 'fake' AreaFix requests from your  downlinks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your* AreaFix to connect them to echo areas, to  send  them  are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up information or the help file.  Simply:  create  requests 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half of your downli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"Delete" echo areas from FastEcho by command line  or  list 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will only delete areas with  exactly  one  link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automatically create areafix-unlink  requests  to  shut  d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Automatically delete zero  length  netmail  message  files.  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may leave these behind due to bu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                                                            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Shareware Notice, Legal Stuff and 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copyrighted software owned by Joerg Michael.  It is NOT publ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main or freeware.  You are granted a TEMPORARY license to  try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for EVALUATION purposes ONLY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use this package for an evaluation period of 30  days.  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time you have to register FETool or stop using it! Any  other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rther use of this software is strictly forbidden and may  result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gal ac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gister FETool, please  refer  to  LICENSE.DOC  and  REGISTER.ARJ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contains README.REG and the order forms (REGISTER.*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Tool is provided 'as is', without  warranty  of  any  kind,  n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ressed  nor  implied.   I  only  guarantee   FETool   will   occu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no event will  the  author  be  liable  to  you  for  any  damag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ing  lost  profits,  lost  savings  or   other   incidental 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equential damages arising out of the use or the inability  to 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mentioned products and packages are copyrighted by and  trademar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ir respective hol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on registration you will  have  a  key  file  to  unlock  the  ad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.  These key files are copyrighted  material  owned  by  Joer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hael and MUST NOT be distributed, hacked, reverse  engineered  et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n't follow these rules, your license expires immediately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gal actions may be taken against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  Differences in the registered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nregistered version has the following limit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Message base storage type  option  ("-Type")  for  area  lists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gnored.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The DELAREAS command is limited to 3 area names per list file.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The FTOSS command is limited to process only one file per run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not scan the _secure_ inbound directory.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MAINT only does passes 1 and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unregistered evaluation version there are  also  two  beeps 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up to remind you of FETool's unregistered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registered user, you may use beta versions if you wish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Notice, Legal Stuff and Disclaimer                        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Software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  Hard-/Softwar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Tool requires/suppor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Intel 80x86 or compatible CPU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256 KB RAM, more if many areas/lin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MS DOS 3.3 or later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FastEcho Tosser Version 1.25 or later (1.40 recommended)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FrontDoor 2.02 or later w/ QBBS/FIDO message base for MAINT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InterMail 2.21 w/ QBBS/FIDO message base for MA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  Finding FASTECHO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Tool uses the following logic to find FASTECHO.CF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if the FE environment variable  is  set,  look  in  the 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ed to by F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if the FE variable is not set, look in the current 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if not found, scan the directories in PATH for fastecho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FASTECHO.CFG cannot be found by this method, FETool will abort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ppropriat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3  Configuration an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TOOL's options can be specified in three different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FETOOL.CFG located in the same directory as FETOOL.EXE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FETOOL environment variable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command 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ly, FETOOL.CFG can be overridden by  the  environment  var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in turn  can  be  overridden  by  command  line  options.   N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that not all options can be specified in all three forms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some options cannot be overridden once specified.  See FETOOL.CF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sample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environment                                                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4  FETOOL environment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of the command line options can be 'pre-set'  in  an  enviro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named  "FETOOL".   The  following  settings  can  be  set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s, SEC= and GROUPS= can be overridden from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Item          �Meaning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SEC=&lt;nnn&gt;     �default "-Sec" value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GROUPS=&lt;list&gt; �default "-Groups" value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NOHELP        �NOHELP will skip the areafix metacommands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�</w:t>
      </w:r>
      <w:r>
        <w:rPr/>
        <w:t>inserted at the top of the Yuppie!-type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�</w:t>
      </w:r>
      <w:r>
        <w:rPr/>
        <w:t>area listing.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AUTO          �specify "-Auto" mode to MAINT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DEBUG         �enable verbose logging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HELP, AUTO cannot be overriden from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setting the environment, separate options with commas, a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FETOOL=AUTO,SEC=100,GROUPS=A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5  The lo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Tool can append information  to  FastEcho's  logfile.   To  activ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ging, you need to set the 'LogLevel' keyword in  FETOOL.CFG  to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priate value other than 'None'.   The  possible  log  levels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Debug', 'Inform' and 'Error'.  'Debug' will provide the most detai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 information, while 'Error' will only log  serious  problems. 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use at least 'Error'.  Processing information displayed o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may be set by the 'LogLevelScreen'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Tool will automatically select the appropriate log file format 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Setup (FD/IM, D'Bridge, Binkle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6  Cred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viously,  FETool  would  not  have  been  possible  without   Tobi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rchhardt's  FastEcho,  the  best  tosser   in   the   galaxy. 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key scheme is  loosely  based  on  Brian  Pirie's  REG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age.  The CRC routines are copyrighted material owned by Arjen  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tz and LENTZ SOFTWARE-DEVELOPMENT.  The configuration  file  par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created by Gilles Koh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environment                                                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Command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quick help, run FETool without parameters  and  the  program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a list of available commands and how to get more  online  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specific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  Area list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st functions are used to create area lists in several 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s for different purposes.  You can select or filter areas to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ed by three criteria:  group  letters,  read  security  level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base storage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default, i.e.  when no options are specified,  areas  in  groups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u Z with read security 0 in any kind of message base format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ed.  Therefore, you will generally want to specify  at  leas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-Sec" (urity) parameter to get meaningful lists, otherwise only are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read security level of 0 will be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pecify ' -Groups * ', areas in all groups will be included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st.  This may be useful to override a default groups  option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dicate that you want only areas in a specific message base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ed, use the "-Type" option.  Valid arguments to "-Type" are  QBB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DO, SQUISH, JAM, PT (PassThroug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.g.: FETOOL AREAS JAMLIST.TXT -SEC 1000 -GROUPS F -TYPE J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table contains the criteria an area  must  match  to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ed for each list command.  All listed criteria must apply  for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 to be included in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Command       �Criteria for listing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AFIXLIST      �area is &lt;EchoMail&gt;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�</w:t>
      </w:r>
      <w:r>
        <w:rPr/>
        <w:t>area matches -Groups, -Sec and -Type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AREAS         �area is &lt;EchoMail&gt;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�</w:t>
      </w:r>
      <w:r>
        <w:rPr/>
        <w:t>area matches -Groups, -Sec and -Type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EMPTY         �area is &lt;EchoMail&gt;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�</w:t>
      </w:r>
      <w:r>
        <w:rPr/>
        <w:t>area is &lt;Passthrough&gt;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�</w:t>
      </w:r>
      <w:r>
        <w:rPr/>
        <w:t>area is not &lt;Passive&gt;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�</w:t>
      </w:r>
      <w:r>
        <w:rPr/>
        <w:t>area has only one link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�</w:t>
      </w:r>
      <w:r>
        <w:rPr/>
        <w:t>area matches -Groups, -Sec and -Type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GROUPS        �area matches -Groups, -Sec and -Type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Reference                                                   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TAGS          �area is &lt;EchoMail&gt;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�</w:t>
      </w:r>
      <w:r>
        <w:rPr/>
        <w:t>area matches -Groups, -Sec and -Type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MEMBER        �area is active for specified system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PASSIVE       �area is &lt;EchoMail&gt;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�</w:t>
      </w:r>
      <w:r>
        <w:rPr/>
        <w:t>area is &lt;Passive&gt;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�</w:t>
      </w:r>
      <w:r>
        <w:rPr/>
        <w:t>area matches -Groups, -Sec and -Type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SQUISH        �area is &lt;Squish&gt;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�</w:t>
      </w:r>
      <w:r>
        <w:rPr/>
        <w:t>area matches -Groups and -Sec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YUPPIE        �area is &lt;EchoMail&gt;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�</w:t>
      </w:r>
      <w:r>
        <w:rPr/>
        <w:t>area matches -Groups, -Sec and -Type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  DELAR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is used to delete one area or an  entire  list  of  are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FastEcho and to automatically create unlink  requests  for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s.  You may specify areas to be deleted on the command line or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ist file, which may have been created  by  EMPTY  or  PASSIVE. 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ent you from accidentally disconnecting downlinks from areas,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s with exactly one link can be deleted with DEL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mber to run FETOOL MAINT after DELAREAS to update your  FD  fol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 as well.  Also note that you  will  end  up  with  'messages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fined boards' if you delete areas  that  you  also  have  in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base.  This is normal and nothing to  worry  about.   The 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base purge/pack will 'fix' this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course, there's a potential pitfall: let's assume you  DELAREAS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.  It no longer exists in your setup.  Life is beautiful  and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el happy.  Then, when your system calls your uplink to  deliver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ink request, it picks up a mail  bundle  containing  mails 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d area ....  -&gt; see 'badmail' and 'auto-area create' in FastEch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-) Such is life.  Just DELAREAS it again and it'll be gone for g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Tool will rename your current FASTECHO.CFG  to  FASTECHO.BAK 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-writing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AREAS will process a maximum of 1000 areas in one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  DORE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REQ command allows you to create AreaFix to any of your  uplin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command line.  Basically, DOREQ works like  FAKEREQ  decrib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 - look there for details.  The syntax is exactly  the  same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commands, the only difference is that with DOREQ you specify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Reference                                                   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link's address instead of your downlink's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4  FAKERE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often situations where a sysop needs to connect  a  downli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ome areas or have FastEcho send  help  or  link  information. 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rse you can use FESetup to connect the downlink, but  with  FAKEREQ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do it all on the command line *and* the downlink will  rece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Fix receipts for your 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so prepare a list file used when connecting  new  downlink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.e.  to rescan and connect local areas, point discussion areas an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send the AreaFix help text  to  the  downlink.   For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of a  listfile  used  to  'initialize'  new  points,  se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 section at the end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use 4DOS and wish to enter areafix metacommands (e.g.  %resca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command line, you must use '%%' to prefix the meta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5  FTO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TOSS  command  is  a  TIC  file  processor  for  systems 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inks.  FTOSS will read *.TIC files in your inbound directory  (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use FD or IM, the directory will be determined from your  maile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, otherwise FE's inbound directory will be  used)  and  mov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ciated files into subdirectories below your inbound  directory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 a specified 'filebase root directory.  The directory names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the first eight characters of the file area name - so  there  *may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overlaps.  These subdirectories will be  automatically  created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ed.   FILES.BBS  files  will  be  appended   with   filename 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 and a netmail to yourself will be created  announcing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even though FETool also scans the secure inbound  director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area directories will always be  created  below  the  regu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bound directory, unless the 'FileBase' option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pecify the "-Announce" or "-a" option, FTOSS will only  cre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nnouncement netmail and not move any files or delete .TIC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-NoAnnounce" or "-na" option will skip the announcement net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"-FileBase" to specify a 'filebase root dir'.  You  will  probab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set this up in FETOOL.CFG so you  don't  have  to  specify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time you run FTOSS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-AutoReplace" or "-ar" option was added on  special  request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scenario: A node frequently hatches files with the 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but without the 'Replaces' keyword in the .TIC file.  This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set the 'Replaces' filename to the current 'File' filename i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Reference                                                   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Replaces' keyword was not present in the .TI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unregistered version, FTOSS will only process  one  *.TIC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 run and not scan the secure inboun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6  KILLZE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programs may sometimes leave zero length  *.MSG  in  the  net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behind when they exit.  Once you have identified  a 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is buglet, you can run "FETool  KillZero"  after  the  "probl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".  Zero length netmail files may cause confusion within 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pieces of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7  MA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T allows you to update your mailer's editor folder setup, provi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mailer is FrontDoor or InterMail.  FastEcho's area setup is 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reference to which your editor's setup will  be  synchronized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ing the following 5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For all FD/IM QBBS folders, check if an area with  the  same  QBB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ard number exists in FE.  If not, delete the folder from FD/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For all FE QBBS areas, check if a folder with the same QBBS  bo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exists in FD/IM.  If not, create the folder in FD/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For all FD/IM *.MSG areas without FD's 'local' flag, check  if 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a with the same name exists in FE.  If not, delete folder 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D/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For all FE *.MSG areas, check if an area with the same name exis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FD/IM.  If not, create *.MSG folder in FD/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Check for crosslinks in FastEcho's area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steps 3-5 are only available to register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QBBS, please consider: if you delete a QBBS-area iun  FESetup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tately create a new area re-using the same board  number,  MA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ot see the change in FastEcho's setup because the  board 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present in both the old and new setups.  Run  MAINT  before  ad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areas in FE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 that  any  other  (private,  local)  folders   you   define 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DSETUP/IMSETUP should have the local flag set  to  make  sure  FETo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ever delete them  because  they  are  not  defined  in  FESetu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Local' is used as safety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FETool rewrites FOLDER.FD/.CFG, the current version is  rena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FOLDER.B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Reference                                                   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reas added to FOLDER.FD/.CFG, FETool will attempt to find an  AK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mailer's setup that matches the zone  used  for  that  area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Setup.  Note: if you have more than one aka for one zone, make  s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ne you want to use for echomail is listed  before  the  other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D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note that '-Comment' and '-Tags' options  are  never  applied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DO style *.MSG folders.  The tag will always be used.  The area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never be changed in FDSETUP for *.MSG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8  MAINT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cally the same as  MAINT,  but  FOLDER.FD/.CFG  will  *always*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d from scratch.  This means that some folders  you  created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D/IM may be deleted if they are not present and defined  as  echo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FESETUP.  Use with cau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9  ST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will  generate  a  netmail  to  you  listing  some  vi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istics for your mail system such as free space on inbound,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e and outbound  drives,  size  of  MSGTXT.BBS  and  total  outb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mail size.  It will also inform you of .QQQ files in your  outb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.BAD files in your inbound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Tool will hilight crtitical values by using the quote marks ('&gt;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ually, this would be run once daily  during  the  daily  mainten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Reference                                                  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A. Errorlev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Tool will return specific errorlevels to DOS in certain  situa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want to check for these in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RC  �Meaning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0�  �no error, normal exit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1�  �command line error, invalid command or parameter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2�  �no error, help was displayed.  nothing was done.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3�  �FD environment variable not set for MAINT command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4�  �invalid address/other problem with FAKEREQ command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5�  �FastEcho.cfg revision level not supported, i.e.  pre 1.21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6�  �Problem with registration/key file/"registered only" feature.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11� �error opening a file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12� �error reading from a file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13� �error writing to file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14� �memory allocation error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A. Errorlevels                                            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B.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1  Batch file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my midnight maintenance batch file, I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 -- create list of squish areas for tim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tool squish areas.sq -sec 1000 -groups *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 -- find and delete "empty" are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tool empty areas.lst -sec 1000 -groups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tool delareas @areas.lst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 -- find and delete "passive" are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tool passive areas.lst -sec 1000 -groups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tool delareas @areas.lst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 -- synchronize FD's editor with F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tool maint -au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ossing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not exist newareas.fe goto continue</w:t>
      </w:r>
    </w:p>
    <w:p>
      <w:pPr>
        <w:pStyle w:val="PreformattedText"/>
        <w:bidi w:val="0"/>
        <w:jc w:val="left"/>
        <w:rPr/>
      </w:pPr>
      <w:r>
        <w:rPr/>
        <w:t xml:space="preserve">         ���</w:t>
      </w:r>
      <w:r>
        <w:rPr/>
        <w:t>rem -- create new area lists for downlinks/Yuppie points</w:t>
      </w:r>
    </w:p>
    <w:p>
      <w:pPr>
        <w:pStyle w:val="PreformattedText"/>
        <w:bidi w:val="0"/>
        <w:jc w:val="left"/>
        <w:rPr/>
      </w:pPr>
      <w:r>
        <w:rPr/>
        <w:t xml:space="preserve">         ���</w:t>
      </w:r>
      <w:r>
        <w:rPr/>
        <w:t>fetool yuppie r:\service\areas.yup -groups AILSG -sec 100</w:t>
      </w:r>
    </w:p>
    <w:p>
      <w:pPr>
        <w:pStyle w:val="PreformattedText"/>
        <w:bidi w:val="0"/>
        <w:jc w:val="left"/>
        <w:rPr/>
      </w:pPr>
      <w:r>
        <w:rPr/>
        <w:t xml:space="preserve">         ���</w:t>
      </w:r>
      <w:r>
        <w:rPr/>
        <w:t>fetool areas r:\service\areas.lst -groups AILSG -sec 1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:conti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2  FAKEREQ lis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nnect new points to my system and supply them with some areas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 started with, I use the following command and lis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Tool FakeReq .&lt;n&gt; @newpoint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POINT.LST contai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inf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av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res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ve.inf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ve.poi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s.24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msgs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ve.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B. Examples                                               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C. Reporting Problems and Obtaining Up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1  Reporting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encounter a reproducable problem with FETool and wish to re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to me by netmail, please do the following - after making  sure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using the latest version of FEToo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in your FETOOL.CFG file, specify "LogLevel=Debug".  If you do 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a configuration file for FETOOL, create a new file  FETOOL.CF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include the above LogLevel statement or  SET  FETOOL=DEBUG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OS environment.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run FETOOL with the command that gives you the problem.  Make s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use the same optional parameters as you  did  when  you 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covered the problem.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run FETOOL DI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include the logfile extract produced by the previous  TWO  ru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FETOOL and  your  FETOOL.CFG  with  your  problem  report  netmai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viously, feel free to include  any  other  files  you  feel  may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ful in diagnosing/reproducing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2  Obtaining Up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viously, you can always f'request the latest version from my 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following magic filena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FETOOL for the latest publicly released version.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FETOOLB for the  latest  and  greatest  beta  version.   The 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tained via this magic name may actually be updated several tim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ake sure you are always using the latest  version,  here  is 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on how FETool is distributed via file ech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New releases are hatched into the FASTECHO file echo.   This 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cho is rather widely spread, so you should be able  to  find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test FETool wherever you found the latest FastEch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Major beta versions are hatched into the appropriate FastEcho be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echo.  Therefore, FastEcho beta sites should also have  maj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Tool beta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There is also a rather private file echo, FETOOLB,  that  you 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k into if you are a registered user.   To  link  into  FETOOLB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ct me via net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C. Reporting Problems and Obtaining Updates               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