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 for 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opyrighted software owned by Joerg Michael.  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public  domain  or  freeware.   You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 license  to  try  this  software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 ! You may use this package for  an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30 days.  After  this  time  you  have 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ool or stop using it ! Any other or further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trictly  forbidden  and  may  result  in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FETool, you have to fill ou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REGISTER.ARJ in this package and send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registration site.  The form  you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country you liv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BNX����for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RM����for all other countries &amp;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GER����for Germany, Switzerland &amp;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ISR����fo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NL�����for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OZ�����for Australia/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SPA����for Spain &amp;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UK�����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USA����for USA/Canada/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s will be processed as soon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 netmail with your registration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create your key fil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FidoNet, you will have to make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 site  regarding  pickup/delive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file FETool will  create  for  you  (FETOOL.KEY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material owned by Joerg Michael and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, hacked, reverse engineered etc.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rules, your  license  expires  immediate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action may be taken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