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SH4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etMail/EchoMail/Nodelist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pproved 08/13/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HUB is a system that gets NetMail/EchoMail/Nodelist from an Uplin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s it to one or more other systems within a specific area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d by the Upline Administrator.  The Hub also returns the NetMa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Mail from all the "Downlink" systems to the Upl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ubs can charge Downlink systems a fee to re-coup telephone cos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or sending NetMail/EchoMail/Nodelist to and from the Upl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and any other fee must be for charges that can be docu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pies of telephone bills are documented costs.  Logs are not). 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processing fee, just a charge to re-coup exact costs (if so desir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ubs must Poll their Uplink at least 2 times per week.  ALL echoe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assed through and NetMail/EchoMail/Nodelist forwarding must be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ubs must be at least 21 years old.  A system must have been up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 of no less than 6 months to be consid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Hub Responsibility Guide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are an example to your Downlinks.  There may be times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gree with what has occurred Upline or Downline, keep your respons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N_HOST echo or in NetMail.  This is critical to the smooth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ubs can cut feeds to a Downlink ONLY AFTER they ha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Notified the Downlink of an occur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Given 3 written warnings (if time allow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Carbon Copied your Crash Mail to your Up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tting feeds should be considered a last resort action.  Please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sions based on the Net rather than personal interests.  If a Down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s they can't work with you on a specific issue, you should refer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Upline.  Our goal is open commun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el free to contact your Net Administrator for any assistance in d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 operation.  Your Regional Administrator is also available in the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't get a response in a timely manner from your Net Administ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n Conclu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ks for taking time to read this.  I know that it takes t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ort to keep up with all this information.  We have tried to separ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 to allow you to pick only the docs you need.  The descrip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in the file - README.1S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