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process FishNet echos using Planet Conn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how you setup your system to process FishNet using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If none of this makes sense, or is confusing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(303) 760-2569.  This is my pager/voicemail, and I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node numbers that you will be deal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21/20 - Your aka to use for t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/21 - The node number that you will send the return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shNet node number, please contact me at 21:21/1 to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level password between you and 21:21/21.  This is where you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turn messages and pickup any other echos not on the satellit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nd nodelist will come through the regular administrative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with your state host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explanation, we will assume that you ar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99/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 tosser, you will need to setup an aka of 21:21/20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is number does NOT show up in your seen-bys, otherwise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not get on the satellite.  Setup 21:21/21 as a connectio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duplicate checking, and seen-by checking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e'll end up with many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mailer line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:         21:2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    21:9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: 21:2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ANY questions, or problems, don't hesitate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make thi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Johnson a/k/a Leif Sternson, King of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 HQ - Technical Support - 21: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/VoiceMail (303) 760-25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