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Msg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is a FidoNet compatable message  viewer/editing system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ystems using the *.msg format  of message  storage.  It  is a  "she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system. There isn't a text-editor  built in,  you use  GenMsg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avorite Ascii Text editor (I use VDE a very good editor) to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- GenMsg then formats it  to FidoNet  specifications for 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it is.  GenMsg can also  shell to  other utilities...   Prett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vacy (PGP) a "free-ware" Public Key encryption system  can be 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for  decoding encrypted  messages, and  for encrypting,  sign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-text signing of messages, and List a popular file viewing utilit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lled to view the message text and toggled to HEX mod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was  the  first  FidoNet message  editor available 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face PGP  to Fidonet  messages.  Today  it is  the most  up-to-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ich have come since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supports the D'Bridge mailer, and  can be  setup to 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Editor, or as an alternate Editor to be us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supports  the SecureMail  principal, and  can be 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use to show the  contents of  in-transit messages...   for you  "sno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, you can disable this and view anything on your system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supports  the  use  of  Pretty  Good Privacy  (PGP) for 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ing  encrypted,  ascii-armor,  and  clear-text  signatures  in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is designed to utilize the Ascii-text editor of your  choi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editing commands can be as you prefer.  I  suggest use  of VD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y configurable editor which is very one of the best I've seen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sg can handle messages of upto 64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 full INTL  and POINT  addressing.  Default 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allows shortcuts in 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provides  for  a  Configurable  "default"  ORIGIN line,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e each area differently thru use  of a  file named  ORIGIN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sg supports the use of UTC message 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"Auto Formatting" of messages destined to 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a gate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requires that you  have a  GenMsg.Ini file  and a  Message-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file. You will also have to have  a Text  Editor which  can b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GenMsg,  and for  the encryption  features you  will need  Prett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cy (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sg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nfiguration  file  GENMSG.INI  must  be  in  the 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EXE  is  in.   If  you rename  GENMSG.EXE, you  will have 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INI  to  match.   (example:  if GENMSG.EXE  is renamed  to GMSG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MSG.INI must be renamed GMSG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.INI must contain setup  information specifying  your name,  IN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, the  Ascii-text Editor  to call,  and the  directory path 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Mail.  There are many other optional  parameters that  can or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 for  your  apprication.   Refer  to  the  accompanying  GENMSG.IN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how to configure Gen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are only going to use GenMsg for your NETMAIL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have a list of other message areas  GenMsg can  access.  GenMsg 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standard" AREAS.BBS, or  can be  configured to  use another  l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created.   Since the  standard AREAS.BBS  does not  normal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 message areas, the method of having a separate list for GenMs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generally prefered.  The name of such file can be any legal DO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 in GENMSG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at  of  this  list  is  explained  more  fully  in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AREAS.BBS which has been included as an example  of how  to crea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lculates the UTC date and time based  upon your  system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pects to find the environment variable TZ  to be  set indic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shift between your local time, and Greenwich  Mean time.   To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use the DOS command Set in your Autoexec.bat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Z=EST5      (Eastern Standar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Z=EST5EDT   (Eastern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ree alpha  characters should  be the  abreviation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time zone. the (next) single digit should be the  offset in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Greenwich  Mean time  for your  standard time 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aylight  Saving time  is active,  you should  add the  l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pha characters, which automatically compensate for daylight saving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U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also have the PGP environment variable  PGPPATH=pgpstuf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GP to act properly.  Refer to the PGP Docs for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f PGP PASS-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provides for the  installation of  your pass-phrase  to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ase of use of PGP.  When installed, GenMsg secures the pass-phr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ncrypted form inside of the GenMsg.EXE file.  It will then decrypt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pass  it to  PGP when  ever it  calls PGP,  upon return  from PG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rypted pass-phrase is  distroyed.  GenMsg  will only  accept your  pa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 for  storage if  it can  obtain the  required information 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that it needs to store it in a secure manner. Not  all system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 the  required information  available -  thus this  option may 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all Users of Gen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  pass-phrase  is  installed  GenMsg  will  check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each time it is envoked, if it doesn't match the inform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 stored,  it will  immediatly distroy  the copy  of the  pass-phr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to keep it secure.  GenMsg will distroy the stored  pass-phr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nMsg.EXE is copied  to another  Disk and  envoked, or  if envok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stall  your  pass-phrase  envoke  GenMsg  with  the 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 "SET" (i/e GenMsg SET). GenMsg will ask  you for  your pass-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f it can obtain all  of the  system information  it requires,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 the pass-phrase.  If you do not enter anything when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 pass-phrase,  GenMsg  will  delete  any  pass-phrase  it  migh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ly contained.  (a useful  way to  insure that  your pass-phr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d from any copies of GenMsg  you may  copy for  a friend)  Once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will keep the pass-phrase for use until you change  it, or 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ystem information it monitors changes causing GenMsg to di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-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will use the string you setup in  GENMSG.INI as  the ORIGI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you create (NOT NetMail messages) unless it finds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 in the message directory.  This feature provides the abilit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ustomize the origin line you use for each Echo message area. 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 is an Ascii-Text file with  one string  in it.   The string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icated if it is too long... Origin lines must not exceed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fit in with D'Bridge nicely.  To  use it  with D'Bridg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enable  D'Bridge mode  in your  GENMSG.INI, and  have the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of DB=path_to_DBridge or DBRIDGE=path_to_DBrid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function as a replacement for the D'Bridge Internal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 to  the  accompanying  DBRIDGE.TXT  file  for  further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(if setup to emplement this feature) will call PGP to Encry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Armor Sign, Clear-Text Sign, or Decrypt a message.  Assum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setup properly, and enabled in Gen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will call PGP to decode the message-text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viewing.  If the text contains a Public Key, PGP will proces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add it to your Key-Ring.  If the text contains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Key (some people do this??? !!!) The first Decode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Clear-Text Signature, envoking the Decode Function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GP access to the Public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when decoding a signed message, PGP will alert you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the verification process... other-wise the message will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GP provides for the ability to encrypt for multiple recipient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sg uses this ability to allow you the ability to Decode a messag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to someone else, by encrypting it for the designated person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GenMsg passes the "encrypt-to" name to PGP, it is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 (" ").  If you wish to encrypt for multiple recipie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ir names (when GenMsg asks for this info)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","second name","third name","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begining and ending quotation marks are NOT added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not exceed 256 chara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call PGP to sign a message in one of two modes: Clear-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scii-Arm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-Text mode is the most used, as the text of the mess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without the use of PGP.  Calling PGP to Decode a Clear-Text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 VERIFY that the message-text has not been altered, and was 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owns the Public Key us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-Armor signatures appear to be encrypted, and can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roccessing them with PGP.  Altho they appear to be encrypt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... anyone using PGP can process it for viewing, the Decod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s that the text has not been altered, and that it was 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wning the Public Key us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IC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would not be what it is, were it not for the input receiv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 who   are  thoughtful   enough  to   provide  suggestions   fo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...  I appreciate ALL who have assis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thanks are due to those who not only provided sugges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entive, encouragement, and other  types of  assistance... withou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would have stopped progressing long  ago. (I  personally don't 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ithout  "glit 'an  glitter" features...  ) Those  who have 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impact upon GenMs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ristopher Baker at 1:37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rry Kapke at 1:125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ast  but not  least, Tom  Jennings... without  whom none 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ever been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