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0  =&gt; 94/11/28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s the illegal duplicate ^APID that was present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estering 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sample batch file for IC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possibly send one more release in the future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ear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 =&gt; 94/07/14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  YOU MUST DELETE YOUR OLD GTAG.CFG and re-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create the new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graph is displayed to the user when searching for the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a keeps people with less patience entertained for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a comestic problem in GTAGCFG when entering the # of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re-wrote the file sharing routines to use a user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phore directory instead of the old flaky way.  Add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e user if GTag is in fact waiting for another copy of 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lease the tagline file.  Multinode will now work 10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defined taglines will now be logg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TAGS.TXT located in the home directory of GTag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in a standard tagline file format and can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tagline file easily by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TAG&gt; copy orignal.txt + usertags.txt n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d a new text file called 'new.txt'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riginal.txt' with 'usertags.txt' appended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ugly scrolling screen that happen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serdefined' taglines by keeping everything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 =&gt; 94/07/10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ANT!  YOU MUST DELETE YOUR OLD GTAG.CFG and re-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reate the new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defined taglines will be asked to be confirmed befo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lin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 now has the choice if they want to enable the user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d not change the 'Userdefined tagline coming up' messag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decided how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nning to add a nicer editor for the userdefined tagline 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  =&gt; 94/07/06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the code for the status bar, more logica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capabilities for userdefin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user hits '0'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y 64 characters of this taglin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extra logging or saving of the tagline is done yet -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gular logging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user does in fact chooses to add their own tag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re-chosen one, this will noted in the messages.  Thi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idea for moderators to know that it was the use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ally added in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yet another GTAG.EXE and GTAG.SYS replacemen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tched into GTAGDIST and sent to wuarchive.wustl.ed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ub/msdos_uploads/bbsdoors directory - not sent to RADi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 =&gt; 94/07/04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ly added a status bar with the user's name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sysop could not tell who was on the BBS when GT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 I hope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upgrade from 1.05, just replace GTAG.EXE and GTAG.SY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was about to add in the user definable taglines but I think I'll b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few days but I wanted to get out a this release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because I thought it was quite important -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look of GTAGCFG to match the new look of GTA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d 'GTAG' messag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 =&gt; 94/06/29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detection for missing GTA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few more colours, support for 9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up a few internal structu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if you're running anything below 1.03 tha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and re-run GTAGCFG.EXE to create a new GTA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NY MANY problems will be solved - included the annoy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nning to add support for other types of DOOR dropfiles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using RA's DORINFO1.DEF style of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 =&gt; 94/06/26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the host screen sees is EXACTLY what the user se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user is now allowed to choose from 4 different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GTag' advertisement will now RARELY show up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- added one additional system file 'GTAG.SYS' that MUS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is vers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hanges were done to the config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the doc file and included the TAGLINES.OLX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blicly release version.  (beta testers didn't ge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ttle typo in one of the prompts pointed out by Derek Baile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=&gt; 94/06/23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 has it been a while since I've fiddled with this program. 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 it existed until Lanny Stewart a few weeks back asked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  It reminded me to add in a few things that I planned to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 and since I'm basically out of school for the summer, I h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 on with GTag, I look at my GTag's source code directory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were a whole bunch of stuff that I left lying around with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s like 1.01, 1.01g, 1.02 - basically a whole mes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o chuck them all and skip to version number 1.03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a few new things/fixes to G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 routines are now added in to ask the user if the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in or not.  If the user does not input an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amount of time, GTag will exit WITHOUT add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 routines are done fully through the FOSSIL driv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idea what will happen if you don't hav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- it probabl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different 'PID' replace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high ASCII is added to messages so fidonet god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sically a plug and play gtag.exe replacement should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's about it for now, I will be re-writing/fixing the do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lease for sure 'cause I'm still too lazy.  Anyway, that's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=&gt; 94/01/3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RA appends the tearline/original via 'ECHOINFO ON' then it will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ch a way where the tearline will be 'attached' to the tearl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know about this since I don't use ECHOINFO on my system,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ail tosser append the origin lin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not included 'TAGLINES.OLX' with this release as it's a p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of bandwidth to lug around 3000 taglines just f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 =&gt; 94/01/25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!  Found another bug!  Whenever a user enters a message where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255 characters.  (ie - they don't hit &lt;ENTER&gt; after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after the 255th character is truncated until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ed.  Fixed right away.  (Stupid error on my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xed executable has a time stamp of 11:03am on Jan 28/94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ime stamp before this will hav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few more notes to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 up a few cosmetic errors - just color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built in advertisement where GTag will advertise itself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every once in a while.  I don't think it really appea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but if enough people complain to me about it, I will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ight now it loo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the first publicly released version and is being hatched in RA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logging style to RA style so that you can use your RA.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and won't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most of the configuration program and does a bit m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nd looks a whole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d a separate batchfile for TopEd and GEdi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s like this may be very close to being a public release vers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been running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will crash if you try to run it from a config file that is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.  This happens because I didn't cod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version number in the GTAG.CFG file.  I may do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future upgrad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ous bug found by Lanny Stewart where program would caus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on user if user abort the message without saving...(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I missed this one)              ** FIX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eved a suggest to add logging of all actions, so I ad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t rerun GTAGCFG to tell GTAG where to put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ning to rewrite GTAGCFG to make a bi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colours to look ALOT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choice of 2 different leaders fo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d not seem to work with QuickEd but have not tried personal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ote a config program - black and white, looked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 sent to David Poon to if installation on another system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seemed to have went smoothly... sort of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only my system since everything was hard coded including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 not distributed to any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