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ILRU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oin HAWKNET, it is preferred that you do automatic mail run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as an event. To make this easier for you, I have included two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SLT and HAWKNET.SLT. These are two Telix scripts which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HAWK EYE BBS, logon, download new mail, and then upload new mai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ogoff. There are a few lines which you will have to edit in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f you have any problems, please leave a comment to the syso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 EYE BB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