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OSE UPGRADING FROM A 3.x VERSIONS YOU MUST RECONFIGURE AND RED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HECK.DAT FILE - REMOVING THE FIRST THREE LINES of 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locked out phone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use upgrading from any version, you must reconfig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new files over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rough the entire IDCHECK.DOC (It isn't that big)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DCheck. Alot of new things have been added, some taken aw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