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 1.01 is GAMMA software.  Meaning, of course, a public beta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, there will probably be some bugs.  It was not written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uctive activities, so if it breaks anything on your system, I'm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ar it, but it's not my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 is a file tosser.  It directly supports RemoteAccess 2.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BBS systems.  It also includes a file-announcement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best use is for end users in a Planet Connect-equipped net, tha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 a few fil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keep Mosquito in, and unarchive every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 archive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Run MSQSetup, the configuration program, and configure Mosquito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Place it in your main BBS batch file to run somewhere around wher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 tossed.  Here's an example from my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MAIL_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squi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386p in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d:\binkp\inbound\secure\*.tic goto SKE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SKE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 toss -BU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zz Aldrin -Ed:\squishp\echotoss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's commands and switches are available by running them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various configuration files that Mosquito create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 lot of them, but they are all relatively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.CFG: Mosquito main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.ANN: Announcement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.LNK: Uplink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.ACV: Archiver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.HIS: History file (this currently does nothing so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a command in your batch file to delete it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 ru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.TAF: Tic Area File - file area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Limited wildcard support in the file area names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ed the Author-Direct file areas, and wanted all the file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directory, instead of setting up ALL the areas, you could call on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-*".  Mosquito would then match the areas by just "AD-"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the full area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le announcements.  To announce files, you must run MOSQUITO.EX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-BUZZ switch, and then run BUZZ.EXE afterward.  This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file called BUZZ.MSQ that contains information about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zz also supports a header and footer file for announcements. 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EADER.BUZ and FOOTER.BUZ in the Mosquito system directory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hese to the messages if they a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Imports files directly into the RemoteAccess 2.x file database. 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 importing, set your RA File Area number in the Area Manager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osquito will import FILE_ID.DIZ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(and stuff that's not implemented y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quito is currently rather limited, since this is just a 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looking for new ideas, though, so if any of these limit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limiting, PLEASE let 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nly 500 file area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nly allows one announcement area per fi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oes not convert archives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upe checking is fairly simplistic; if the file exists in the are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, it moves it to the dupe path or delet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oes not check CR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tatistics generation is not ye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No hubbing support, or hatching implemen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le announcements are hard-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not required for this version of Mosquito.  Howev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, you may register it for a smaller price than you will have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full release is out.  For more details, see REGISTER.FR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included in the Mosquito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through several chann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Mail:  1:2260/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mail: BBS_CARNIVAL, RA_UTIL, MUFFIN, SHAREW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Mail:  Josh Wh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. 2 Box 4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Shore, KY 41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     (606)932-6662  (Psycho Hut/2, Maximus/2 2.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enough.  I try to answer all of my mail as promptly as possibl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a full time student so that means it's not always as prompt as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.  IOW, I'm busy, but I take tech support messages seriously.  &lt;whew!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teAccess (C) Wantre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trying Mosquito!  If you have any questions, bug repor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, PLEASE ask or tell me.  It's your program and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features you need, so let 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osh Wh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/18/9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