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8/0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LEMS (tm) Hub Policy and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contains policies specifically for NLEMS Hubs. 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should also refer to the NODES.DOC file for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es that apply to all NLEMS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Changes are indicated by an "*" preceding the line of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NLEMS HUB POLICIE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There are no geographic restrictions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LEMS Hubs or Nodes.  A Hub sysop always has the final s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 may poll his/her system for mail and has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use a local feed to the network.  Such systems denied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ed are free to establish another long distance feed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Each Hub sysop is ultimately responsible for th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mail passing through his or her system.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ministration has the option of cutting the network f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hub which continues to send duplicates into the networ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e source of cross-linked conferences, whether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rectly via one of it's nodes.  Also, any hub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ity to cut the feed of one of it's node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tuation.  Refer to RULES.DOC for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Each Hub should poll their uplink at least once a d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ensure that network mail moves on a timely basis.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possible to poll daily, then a minimum of three polls a wee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Each Hub shall maintain a file named NLEMNODE.ZIP (or .ARJ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LZH) which contains a "boilerplate" QWK Net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should contain a voice contact number for the Hub Syso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on available times for mail runs.  This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contain other network connection information if you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other networks.  This file is not required for FTS systems wh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not offer downlinks the ability to pull mail via QWK/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Each Hub Sysop is responsible for protecting the integ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twork. Hubs shall not feed need mail to nodes who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pted by the Network Administrator and whose SysOps have not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the NLEMS Contract.  HUBS will not turn a downlink on until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from the NET administrator, indicating that NET ADMIN has recei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new nodes SYSOP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Hub systems are required to carry every NLEMS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 Each hub is responsible for collecting nodeli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all systems which poll their board and forwarding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Network Administrator. Again, a node will not be give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network until approved by the Network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8.  NLEMS applications, when received by HUBS will be forwarded to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Admin by REGIONAL HUBS who receive them.  Prospective nodes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complete the .app file and upload it to their prospect HUB wh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then forward it to NET Admin.  NLEMS .app will no longer b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by U.S. mail, however, a copy may be sent with the SYSOP AGREEME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the applicant wishes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NLEMS FTS POLICIE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Effective in April of 1994, NLEMS became available via FTS (FID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 mail network.  NLEMS is using ZONE 9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NLEMS nodes wishing to receive mail via FTS must contact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Adminstrator or a REGIONAL HUB for a NODE number and assign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HUB.  Contact Chris Jones at the HOT PURSUIT BBS, 713-852-706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via FIDO netmail at 1:106/7070. Internet e-mail can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ris.jones@f7070.n106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NLEMS FTS HUBS who wish to pass mail to nodes in their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request a node number for the new node by sending e-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REGIONAL H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4.  FTS Regional HUBS are responsible for creating a weekly NLEM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file and forwarding it to the Nodelist Coordinator on a schedu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up by the NC designed to facilitate the distribution of the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5.  Distribution of the nodelist will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A.  Nodelist Coordinator to NET AD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B.  NET ADMIN to REGIONAL HU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C.  REGIONAL HUBS to HU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D.  HUBS to 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Regional Hubs are responsible for seeing that the nodelist i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on to their downlinks.  File forwarding via .TIC or .FLE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NLEMS HUB GUIDELINE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Since NLEMS was initially created as QWK/REP network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 that HUB sysops be aware of mail that their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load to them.  QWK/REP networking by it's nature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sceptible to crossing two conferences and the soon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of a cross can be determined and fixed, the 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act will be o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When taking on a new node, always take steps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de's configuration before allowing full access to the net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nly takes a few minutes, and it can save lot's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r in tracking down problems.  Hub's may use any metho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sh to accomplish this as long as it is effective. 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hub's feed may be cut if one of his or her downlink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bitually creating problems with dupes and crossed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allow new nodes access to HUB, NODE, POLICY and Net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est purposes on their initial transfers.  We recomme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them turn on conferences over a period of time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istakes and time to correct them.  Patience is a vi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starting a new node.  Consider the extra cost i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you when dupes or crossed conferences happen and multip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number of HUBs.  Food for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If available for your BBS software, please run a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tracking utility immediately before an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each mail run to your uplink.  If you need advice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o this, post a message in the NLEMS ADMIN confer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ts of friendly advice!  We recommend Dupmsg by Jim Metz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Create a local admin conference (not part of NLEM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 your nodes to carry it also.  This is a very useful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ut out messages to your nodes such as configuration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new conference announcements without having to burd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re network with these messages.  This can cut d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usion when adding new conferences and give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s an easy way to commun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When in doubt as to policy, leave a message in the 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erence and we will do our best to provide a cle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LEMS Network Administr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 TX.  77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13) 852-9596 (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3) 863-6340 (Pa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t Pursuit BBS (713) 852-7060  FIDOnet 1:106/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-mail to:   chris.jones@f7070.n106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