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8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National Law Enforcement Message System (NLEMS) Networ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LEMS Node Policy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olicies apply to all NLEMS node Sysops.  Hub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refer to the HUBS.DOC file for guideline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Hubs.  All NLEMS members, including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 and callers should read the RULES.DOC file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LEM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anges are marked by an "*" preceding the line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EMS is a national echomail network for sworn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employed by Federal, State, and Local governments. 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LEMS conferences are restricted to police officers on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of the SysOps on this network to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k.  It is the intent of NLEMS to provide a secure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officers to engage in "frank" and "open" discussions o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pics without worrying about public criticism o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ception in the summer of 1993, NLEMS has primarily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/REP style mail network.  However, FIDO technology is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a number of requests from SYSOPS who did not have .QWK/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r who were setup for FIDO mail only for NLEM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FTS systems.  In order to receive NLEMS via FTS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quipped with a front end mailer and a FTS compatable t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LEMS has adapted and now systems can receive this net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 and .QWK packets.  See below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MS will have several conferences open to the public in whic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 officers can engage the public in open conversation on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nd also ask questions related to law enforcement.  NLE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popular "Ask a Cop" conference for this purpo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PPLICATION PROCEDUR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1.  A prospective node must upload or e-mail the comple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 (nlmesnet.app) to NLEMS NET ADMIN or to a REGIONAL HU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de is requesting to pull mail via FTS, the node must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EREQ.EXE to create a node number request file.  The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n upload or e-mail this file along with the .app file to 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r to a FTS REGIONAL HUB.  ADMIN or the HUB will the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pplicants eligibility and will assign a node numb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2.  The SysOp of the new node must complete the NLEMS SysO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(AGREEMENT.NET) and mail it (via U.S. Mail) to NET ADMI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3.  Once the agreement has been received and approved by NET 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nodes HUB will be sent e-mail authorizing acces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NODE POLIC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ach node Sysop is responsible for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e on his or her system, whether they ar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or other callers.  Node operator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ing that their users comply with conference host/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.  Refer to RULES.DOC for addition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node Sysop is responsible for ensur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ail configuration is complete and correct,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attention to the conference setup so tha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do not occur.  Your hub has the authority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ccess to the network based on configuration probl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ross-linked conferences and/or excessive duplic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sponsible for your action/inaction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ach node will be required to carry and monitor the 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 conference.  All network disputes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will be carried out in this conferenc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a user on another BBS in the network the prop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olve the problem is by leaving a message to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BBS in NLEMS ADMIN and letting the remote Sysop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tuation.  Refer to RULES.DOC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 Nodes should poll their HUB daily, but thi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nodes are unable to poll daily, they MUST poll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imes per week in order to facilitate the timely flow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Node sysops are required to provide their HU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: Your Name, voice phone number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contact, and BBS phone number.  Period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 will need you to submit information for the NLEM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nd you should forward requested information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odes will not be allowed to switch HUBS unless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pproved by both the HUB losing the node and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ing the node. Be aware that the losing HUB may not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ivileges until you have found and arranged for a new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Administrator must also approve a HUB swi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takes place.  This provision does not apply to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itiated by a HUB that are a result of rules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ode sysops MUST verify the employment of every polic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etwork.  The majority of the NLEMS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to sworn police officers or law enforcement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must personally know the user or verify their emplo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enforcement before granting them access.  New users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a photocopy of their police I.D. to the node sysop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contact the employing agency and verify employment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should also contact the user at work and make sure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that logged onto the sysop's BBS.  This will preven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 onto a system under the name of some police offic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and gaining access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8.  Nodes are required to post the latest edition of the NLEM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ules archive (NLEMmmyy.ZIP) in their files area. 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 made available to other law enforcement SysOps who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terest in joining the network.  This file will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ET ADMIN to the REGIONAL HUBS who are then responsible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file to their downlinks.  File forwarding via .TIC or F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commended but not required.  This archive can also be FREQ'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rom NET ADMIN using the magic name "NL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FTS POLIC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ffective in April of 1994, NLEMS became available via FTS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mail network.  NLEMS is using ZONE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LEMS nodes wishing to receive mail via FTS must contac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dminstrator or a REGIONAL HUB for a NODE number and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HUB.  The NET Administrator is Chris Jones and 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Hot Pursuit BBS, 713-852-7060.  Send FIDO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06/7070.  Internet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.jones@f7070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3.  FTS Regional HUBS are responsible for creating a weekly NLE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le and forwarding it to the Nodelist Coordinator on a sched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p by the NC designed to facilitate the distribution of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4.  Distribution of the nodelis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.  Nodelist Coordinator to NET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.  NET ADMIN to REGIONAL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.  REGIONAL HUBS to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.  HUBS to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ET ACCESS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three access levels for NLEMS conferenc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worn Police Officer Only -  There are several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stricted to sworn police officers only.  The publ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enforcement support personnel should not be given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. SysOps can make an individual decision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reserve officers to these conferences. 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fficers be allowed access only if they are required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background check and training requirements as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aw Enforcement Employees Only - These conferences are o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enforcement support personnel and reserves, such as dispat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ilers, administrative personnel, ect. In addition, sysop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decisions regarding allowing other law enforcem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, such as judges, probation officers, ect, access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No Restrictions, Open to the Public - These conference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user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LEMS NODE GUIDELIN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You are strongly encouraged to use whatever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to ensure that your mail configur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help files (*) specific to your softwa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ance.  Please advise NET ADMIN if your hub is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lease do not post an announcement of your arriva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you are carrying.  A simple announcement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 conferenc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MS Network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 77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3) 852-959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863-6340 (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ursuit BBS - (713) 852-7060  FIDOnet 1:106/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:   chris.jones@f7070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