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6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 National Law Enforcement Message System (NLEMS) Network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LEMS NETWORK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CCESS TO MESSAG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Conferences:  A few NLEMS conferences have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  ie:  SysOps can open them to all users on thei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nferences will allow interaction between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ice us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facilities for private or secur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stricted conferences and all messages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re open to all member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onferences:  Most NLEMS conferences are restrict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re sworn police or law enforcement officers employed fu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Federal, State or Local governmental agency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of network Sysops to verify the employ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wish access to the restricted conference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ricted levels can be found in NODES.DOC [Node Policy]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-heading [ NET ACCESS LEVEL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ccordance with the Electronic Communications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of 1986, it is unlawful for a person who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of the NLEMS network and/or does not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for access to a restricted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tionally intercept or use any messages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from a restricted conferenc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awful for any person authorized access to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EMS conference to intentionally disclos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portions from restricted conferences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 who is not authorized access t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facilities for private or secur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conferences and all messages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re open to all network members with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NFERENCE RU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nference has a moderator/host who will pos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that conference if needed.  Please co-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oderator; He or she is in charge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LIAS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es are only allowed in conferences that are marked "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" in the conference listings.  All other conferenc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AL NAMES ONLY.  Real names are allowed in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, but aliases are not allowed in the real name con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Please make sure your NLEMS conference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QUOTING OF MESSAG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plying to a message, please don't quo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We've all read the same messages and don't wish to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should usually quote a couple lines to refresh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keep the quotes to 15 lines or less, unles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questions/points that you wish to reply to.  Tag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be quoted.  Moving mail costs everyone money. 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overquoting will greatly reduce everyone's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OPIC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keep your messages on the topic of the con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topic or out-of-place messages occur, please let the moderat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it.  If the moderator is unavailable (vacation, illnes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your Sysop know ab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OUL LANGUAG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EMS reqeusts that you keep your language clean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ferences are restricted to police officers who are over 2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s not forbidding certain language.  Many police offic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 to use colorful language in order to make a point so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a certain extent in the restricted confer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 reserves the right to change this policy or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to "tone it down" if the language gets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l language will not be tolerated in the unrestricte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ersons of any age may have access to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use text like SH#%, F%#K, or anything similar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much imagination to figure these out.  When in doub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principle.  Do not post words in a message that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a roadside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OMPLAINTS OR SUGGES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nd/or suggestions will be addressed by the NLEMS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and/or the NET administrator.  Address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Jones - NLEMS 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HOT PURSUI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 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-mail to:    1:106/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to:   chris.jones@f7070.n10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EMS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Jones - SysOp, The HOT PURSUIT BBS (713) 852-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Levine - SysOp, SOLIS BBS (301) 843-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Dodson _ SysOp, CENTURION BBS (408) 971-2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