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FDC packe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 by Chief Israeli Communication Systems (1993)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VIEW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is a small utility which generate report about outbound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reads the FrontDoor FDC files from the PKT directory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outbound by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requires the following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 installed FrontDoor 2.11+ systsm, either single or multi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out 50 KB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D= environment variable set correctly to point FrontDo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twork configurations requires 'Read' access in the FrontDoor and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runs from the command line with optional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OutBound will check the FDC files that wer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Door that runs on TASK=1. If you run a multiline FrontDoo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pecify the number of task which you want OutBound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's output my be redirected to a file by using DOS pipes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OutBound will display a brief table of statistics.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command line parameter, OutBound will display full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 The report will contain all the message numbers, file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NAME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is able to use an external sysop names file and replac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its output with a user 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le must be named OUTBOUND.NAM and must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f the program's directory or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file contain one entry per lin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Addr  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doAddr is the Fido address of the node, including the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.0 for nodes) and the Sysop_Name is the user defined string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underscore (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efined string may be up to 24 characters long. Longer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unca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names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403/138.0  Nemrod_K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512/1.0    Peter_Jan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270/17.1   Joaquim_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tBound can not find a match for a node address, the node addres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ULT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table of OutBound contain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de Address  - The node address which all the mail/files are rou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gs          - The number of messages (o/w files)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s         - The number of files (o/w messages)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tes         - The total syze of files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ge           - The age of oldest netmail message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          - Time to send mail/files at 14400 baud (1600 C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/F command line parameter is specified, the outp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able but in a report style with LO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default output is in a summary table and the /F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E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und will exit with errorlevel according 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that are on old for other systems. In case of more the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files are on hold, OutBound will set the erroelevel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OutBound to be used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 of error during the FDC files process, OutBound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tBound detects that FrontDoor is rescanning the mail direct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xecution, it will abort with an error (Errorlevel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RANTY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OutBou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Init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- Added OUTBOUND.N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- Cosmetic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/F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 up to 6 times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3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� EOF �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