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AND INFORMATION: 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ORDER LINE:          1-800-743-5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8-5705   (12 lines, 14.4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7-0452   (1 line,  14.4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8-8336   (19 lines,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under your real name and answer the new user questionnai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full unlimited access with no expiration as soon as I verif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ccess to the TBBS support area immediately.  Call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voice number and I'll get your full access set up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Leave messages to CRAIG HILLES, NO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raig Hi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MORE INFO CALL "CRAIG" AT DATA FOUNDATIONS 216-678-536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please don't use the 800 number unless ordering...)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'm here evenings and weekends I still have a day job!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Stand-Alone/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anning Salon.  This program eliminates "client cards", man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e and tracking of tanning packages for your clients. 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95.00.  Call for more detailed information and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atering System.  Complete caterer's system, tracks food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ices, profits.  $175.00.  Call for more info and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LCOMP.  Line-by-line file compare of 2 files.  Like DOS com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you not just the BYTE number of the difference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.  Makes it much easier to find in an editor. 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XDIR.  Lets you perform multiple operations on files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 &gt;purgeme, then do a FIXDIR purgeme.  You give i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rform on the list of files.  For example, I want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in a directory with a date less than 5/10/94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 &gt;purgeme /o:D (order by date), then I edit the file PUR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the files newer than 5/10/94.  Then I do a FIXDIR PURG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ing it to UNZIP each file.  This is a very handy utilit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ver and over. 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CHEDEXE.  This is a BATCH JOB SCHEDULER for use on a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ke the "sleeper" program on the HP3000 or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rs.  The DIFFERENCE is that is is NOT a TSR, it i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 that runs on some computer on the network (say a 286 somewhe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unches jobs at specified times.  It can also launch a job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file name (IE when it sees a 0000*.* in some directory, start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ser job).  In SCHEDEXE, you tell it what days and wha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a job.  Then you give it the commands and the errorlevel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to 255 processes in this program).  SCHEDEXE creates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 SCHEDBAT.BAT, which runs the scheduler, drops ou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with the specified errorlevel, executes the desire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loops back into the scheduler.  This is a very SIMPL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 program.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XLEN.  This is a very useful utility, especially when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inframes or minicomputers that want fixed-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XLEN myfile.da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ad out each record in MYFILE.DAT to 128 bytes. 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  (Ask for Crai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1-216-678-8336  (Akron Info &amp; Party, 32 lines, 1:221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-216-678-5705 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215/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raig.hilles@akron.inf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s to call: all day weekends, and from 6:30PM to 10:30PM 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u Friday.  If you get my answering machine LEAVE A MESSA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creen my calls. If you are a TBBS Sysop, I WILL ca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