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AR - Profanity Seek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Initial public release of Acces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No bugs known a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ixed a major bug which held "MSGS.CNF" open during the whol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goto Digital Man for pointing this 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Spe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These enhancements came to me right before I fell asleep on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speed through the following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searching data by finding an upper case match,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stringand  cut - paste - cutting the replacemen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is new way of writing data I simply take an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the string, search, find a match, seek the po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ile, and directly write th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k out the counter which displays how many profane wo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d. Really only useful if you were sitting there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if not it just took up mor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-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Fixed a major bug in the exemptions routines which could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xempting subs. Exemptions work perfect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ound a bug with the search routines for initial runs. It seems PS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 little too fast and missing some profane words. De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on initial runs so that it wouldn't miss anything. Subsequen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naffe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