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orter v1.4 Copying and Usage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s of the PacketSorter distribution archives are (c)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lf K. Wilms unless otherwise stated (see III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Using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Copying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opying and using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Obtaining free software and the PacketSorter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Using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e PacketSorter executable (PKTSORT.EXE)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f value to you. You must not use the PacketSorter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day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30 days of using the PacketSorter executable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 or register. Using PacketSorter v1.4 for longer tha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is illegal. See the document ORDER.FRM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link a new PacketSorter executable and revers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he linked PacketSorter executable only for your own use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etSorter executable you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pying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copy and distribute the PacketSorter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RT_14.ZIP) as you receive it in unmodified form. You must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distribution archives which are copyrighted by Rolf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s in another form than the original distribution archives PSRT_1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pying and using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orter distribution archives also contains por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Rolf K. Wilms but are free software of other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I and II of this document do not apply to that software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oftware is free but copying and distributing is restricted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pointed to below if you want to copy or distribute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Copying and distributing that software i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orter distribution archive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orter executable is linked with the library libg++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Free Software Foundation. See copying.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iles contained in the PacketSorter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pyrighted by Rolf K. Wil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copyright                     for copying refer t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---------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    Free Software Foundation   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lib   Free Software Foundation      copyin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emx   Eberhard Mattes               copying.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rsx   Rainer Schnittker             copying.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      Eberhard Mattes               copying.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      Eberhard Mattes               copying.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nst.doc   Eberhard Mattes               copying.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       Rainer Schnittker             copying.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nst.doc   Rainer Schnittker             copying.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documents are in the sub-archives otherli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get the files copying and copying.lib along with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 the Free Software Foundation, Inc., 675 Mass Ave,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btaining free software and the PacketSorter distributio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PacketSorter distribution archives (PSRT_14.ZI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NIA BBS. APOLONIA BBS offers download via public modem por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as a user using a terminal program and you can also use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 to obtain the files. You can also obtain the EMX pack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package from APOLONIA BBS. The files making up the EMX and RSX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mentioned below at the FTP-sites. The EMX packa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rces of the library libg++ the PacketSorter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(gppsrc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addresses and telephone numbers of APOLONIA BB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   protocol  telephone before 20.04.1994 / after 20.0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--------  -----------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45/10          V32B      +49-201-200382                +49-201-2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45/11          V32B      +49-201-200381                +49-201-2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45/12          V32B      +49-201-237509                +49-201-2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45/13          V110/X.75 +49-201-2432036               +49-201-8984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Internet FTP sites which carry rsx an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server: ftp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:  /pub/systems/msdos/misc/dpmigc3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server: ftp.uni-stuttgar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tory  : /pub/systems/os2/emx-0.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emx development system (withou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lib.zip    emx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1.zip   Source for emxomf, emxomfar, emxomfld, emxexp and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GNU development tools compil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gnudev.inf (gnudev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5.7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5.7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5.7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1.3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 Look at the end of copying.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nd all other docu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orter distribution archives are registered to whoever ow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