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WEALTH SUBSCRIBER Application and Agree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or type all information clearly and accurately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for your files. Send a copy to your sponsor. Send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WS at: 8535 Baymeadows Road, Suite 25, Jacksonville, FL 3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EW SUBSCRI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's Date _______/_______/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f Birth _______/_______/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(Last, First, Middle Ini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________________________________ Stat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d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Security Number __ __ __- __ __ - __ __ __ or Federal I.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__ __ -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PONS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nformation Innovations, Inc.,  Dr. Jeffrey Lant'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: 88-02824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BSCRIB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!  Enroll me as a PWS Subscriber!  I agree to pay $59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 and  $49  each  month  (plus  state  sales tax,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after beginning with my first full  business  month  (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 runs  from  the  16th to the 15th).  I am of legal ag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of residency.  I understand that I'm entitled to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company material, and I will abide by the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of PWS, Inc. Subscribers may not obtain price quot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dise for non-subscribers.  See important cancell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bottom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_______ / ______ /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BSCRIBER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 am the age of majority.  2. By signing this agreement fo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ify that I have read, understand and agree that I  will 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said  terms,  conditions,  all  policies,  procedur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modifications thereto.  3. PWS, Inc. is not  a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ing  club.   PWS,  Inc.  works with selected product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s who offer their prices to PWS subscribers, which  m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not be the lowest possible price available.  4. PWS, In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any subscriber  agreement  following  written  not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   5.  I will pay PWS, Inc. the required subscription fe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y basis.  6. This agreement will become effective  on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has  been  received  and accepted by PWS, Inc.  7.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: $59 initiation fee.  The annual renewal fee of $15  (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year)  and $49 per month as long as subscription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DESIRED PAY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I wish to pay quarterly.  I have enclosed $159.  Bil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I wish to pay semi-annually.  I have enclosed $304.  Bi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I wish to pay annually.  I have enclosed $598.  Bi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payment include initial $59 initi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: Quarterly, semi-annual, or annual paymen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 by  check,  money  order or credit card (VISA, Master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).  PWS will bill you  directly  prior  to 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lation  Rights:  You  may  cancel  your  subscrip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alty or obligation within three (3) business days from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is  application  (Alaska residences, 5 days).  In such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ayments  made  by  you  under  this  agreement,  and/or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ble  instrument executed by you, will be returned withi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business days following receipt  of  your  written  not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cind, and this transaction will be cancelled. 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, you may give notice to cancel your subscription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your  cancellation  shall  be effective on the la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month in which your  written  notice  of  cance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by us.  Any prepayments which may apply, a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paying  quarterly  or  semiannually  will be refun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en (10) business days  following  our  receipt  of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.  All notices must be in writing and sent to Personal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by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S Subscrib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 Sections  6  &amp;  7  to  be  filled  out  by  credit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transfer  of  funds  users  only.   If  you  are 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ly,  semi-annually or annually, simply disregard section 6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59 initiation fee and $49 each month thereafter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irst full business month and until PWS, Inc. is in  receip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written  notice  to  cancel.   See  bottom,  left  si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for cancell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157 initial quarterly payment.  I understand that  I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ed every three month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VISA [ ] MasterCard [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's Date 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umber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 _______/___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Card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sign up the same day see special note # 8 for fax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ELECTRONIC FUND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 find  my  personal check for $59 (initiation fee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 check  marked  "VOID"   for   Electronic   Funds 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ation  Agreement  for  Pre-authorized  Payments to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lth Systems: I (we) hereby authorized Personal Wealth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e debit entries to my (our) checking account indic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mount of FORTY NINE DOLLARS ($49) each month and 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ank named below to debit the same to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ank's Name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______________________ Zip Cod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#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Signature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uthorization is to remain in full force until suc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Wealth Systems and  my  bank  named  above  hav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 notification  by certified mail from me as to my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 this  agreement.   I  understand  this  agreemen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led  as  outlined above by the 10th day of the month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p the auto-draft for the following month.  If  not 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10th day of the month, PWS has the right to draft m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the 16th of the month without recourse. I agree that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uthorization is as binding on  me  as  if  I  had 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 checks  to  Personal  Wealth Systems, and if an auto-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my checking account is not honored, then  I  will  be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 and  liable  for the amount of such draft plu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Security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 _____ - _____ _____ - _____ - _____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 must  enclose  a  voided  check  in  order  to  proces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 if  you  are  using  electronic funds transfer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payment.) For Bank Use Only:  Indemnification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the   bank   addressed:  In  consideration  of  your  ho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authorized  checks  or  electronic  transfers   drawn 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ors  of  your  bank  for  the  payment of membership f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Wealth Systems,  Inc.,  we  agree  that  no  liabil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 for  contract  lapses  or otherwise shall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ank as  a  result  of  honoring  such  checks  or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,  and  we  further  agree  to  hold you harmless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mburse you for any loss  resulting  as  a  consequenc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ion  pursuant  to  your agreement to honor such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transfers.  We shall defend any action  brough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by  any of your depositors or any other person beca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ance with this Pre-authorized Check Plan for collecting 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lcome Kits are shipped within 2 to 3 business days  of 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acceptance of new applications by PWS, Inc. at its hom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acksonville, Florida.  Welcome Kits are  shipped  via  2nd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 you  are  paying by credit card you can fax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PWS headquarters at (904) 730-8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WEALTH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and Agree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r type all information clearly and accurately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for your files.  Send a copy to your sponsor. Send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PWS 8535-25 Baymeadows Road, Jacksonville, Florida 3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New Consul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's Date _______/_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f Birth ______/_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(Last, First, Middle Ini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Address (No P.O. Bo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__________________________________________ St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Security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 _____ - _____ _____ - _____ - _____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ederal I.D.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 - _____ _____ _____ _____ _____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ime Phone Number (_______)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ing Phone Number (_______)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ons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__________________________________________________ (J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Security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 _____ - _____ _____ - _____ _____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ederal I. D.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 - _____ _____ _____ _____ _____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nsulta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!  Enroll  me  as  a  PWS  Consultant!   As  a  Personal 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  I agree to abide by the policies and procedures of P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  Said policies and procedures may  be  changed  from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 and  I  agree  to  be  bound  by  them  as revised.  I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at  no  purchase  of  a  subscription  or  pay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to  become  or  remain a PWS Consultant.  I hav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o the PWS, Inc. Consultant Terms as stipul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_____/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sultan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 understand and agree that as  a  Consultant  I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an employee with respect to such services for Fede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tax purposes.  2. By signing this agreement form I certif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 and  agree  that  I  will  comply  with   said  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,   all   policies  and  procedures  and  any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thereto.  3. I acknowledge that  being  a 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not require any fees or purchases, nor will it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 of a  franchise  or  distributorship.   I  agree  to  mak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ry   representation   or   statement   in   sponsoring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s.  4. This agreement shall be governed by  the  law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ate  of  Florida  and all claims, disputes and 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parties of this agreement shall be brought in 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,   in   Jacksonville,   or   in   the  U.S.  District 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sonville, Duval County, FL.  5. I am of legal age in th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which  I  enter this agreement.  6. I am obligated to ful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afide supervisory and selling function in the sale  of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ubscriptions  to  the  ultimate  retail  consumer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and assistance to those Consultants I sponsor.  7. I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use the company trade name and/or logo or  trademark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advertising  provided  to  me  by the company, o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ing without prior written  approval  by  the  company. 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s  may  return  literature and sales aids in reus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alable condition at any time within  60  days  of  purch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 100%  refund.   Shipping cost on returns shall be bor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.  PWS, Inc. will honor refund policies provided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or  federal  law  applicable  to the Consultant (New Mex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year; GA, LA, WY, MO, MA, no time limitation).  9. A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have more than one PWS position and  may  not  solicit  P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s  (other  than  personally  enrolled  PWS Subscri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s) for other direct marketing programs.   10. 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s  to  abide  by  these  terms  and  all  other  polic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provided by PWS, Inc., which are hereby incorpo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 upon  delivery.  11 Federal or state regulator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approve or endorse direct  marketing  programs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s  may  not  represent  that the company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or endorsed by any governmental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ancel as a Consultant: You may cancel your particip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sultant at any time, regardless of reason, by sending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,  signed  and  notarized,  to  Personal  Wealth  System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ified mail.  All notices  of  cancellation  must  be  sent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  Wealth   Systems,   Inc.  at  8535-25  Baymeadows 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sonville, FL 32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JOINPW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