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PWS-NET, Version 7.0a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T T E N T I O N    B B S   S Y S O P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Please refer to the VENDOR.DOC file for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and program descriptions. 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&gt;making the PWS Network available via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QUALIFY, WE WILL GUARANTEE YOUR BBS A PROFIT IN 90 DA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WITH PWS-NET, OR WE WILL GIVE YOU TRIPLE YOUR MONEY BA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be interested in adding an extra $4,000 per month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's bottom 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we can probabl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veloping the ancillary profit opportunities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, you can easily generate enough extra cashflow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th the means to do a number of critical projects you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off... such as adding additional lines, purchasing 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or just having the necessary cashflow to comfortably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ayable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novations is willing to develop such a profi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, totally at it's own risk, and guarantee you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willing to waive the $67 software 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ly -- and we would also like to eliminate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altogether, but this is not possible since PWS, Inc.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e to initiate your service -- not Information Inno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e can do the next best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triple your $59 PWS service activation fee within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, WE will triple it for you. Information Innovations, Inc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 check in US certified funds for $17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are we making such a generous guarantee?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.. Sysops are the most skeptical and most difficult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of people on the planet -- and I admire that.  It 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're analy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didly, I don't expect you to believe that the PWS Network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lk is cheap and I want to prove it to you in real-world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ents, that it does work rather than have you take my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.. The second reason why Information Innovations is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's neck on the line with a 300% guarante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over 70,000 BBSs in the United State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Watch Magazine.  No one knows the exact figur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that there are at least 5-7 million proacti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Millions of people are using bulletin boards. 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s of new online enthusiasts are learning how to acces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do the math, you can see that it is virtually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make a profit if your message is matched to the mark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two of your users take advantage of the PWS Network, your 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vered and you're in prof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just three of your users sign on to the Network, and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he same, and these three also do the same, you're ma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$657.00 per month.  $7,884.00/year.  How hard can i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ree people on your BBS who want to save 50%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hing they bu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ly, you'd have to be an certified idiot not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crative this is.  Still, you're in a unique group.  9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fanatics are, as the old saying goes: "Too Close To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The Trees." We've found that sysops know a lo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- but almost NOTHING about sales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proof of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uple months ago, a close personal friend of mine uploa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sales letter onto our local BBS.  He was trying to s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oftware program he developed.  307 people downloa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100 Of Those People Sent Him Their Check for $30.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made over $3,000 in less than a week, selling a sm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 and then just went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elie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0,000 other bulletin boards all over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ould have upload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you see how it's possible to make $4,000 to $10,000+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marketing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... I'm very hesitant to mention the following because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you to misinterpret this opportunity for a get-rich-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rtunity.  However, you need to know all the f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Jeffrey Lant, Ph.D., a man who is arguably the cou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most small business authority, created the "20-16-10 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specifically for Personal Wealth Systems, Inc.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for everyone, it offers you the opportunity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ly enviable income if your inc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plan, if each person recruits 20 active P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s, and each of these recruit 16 active subscribers..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recruit just 10 active subscribers, you'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d under $75K/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ad... and no one need recruit more than 20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rs, hence manageable AND achievable.  You'll fi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regarding the compensation plan in the UPDATE! tex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k, and if you would like to speak with Dr. Lant pers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has agree o talk with any BBS sysop who is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compensation program.  Call Dr. Lant directly at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47-63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: Because Jeffrey's phone number is listed in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ing well over 1.5 million monthly he gets literally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s daily.  So when you call, please be direct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-- in return you will get detailed instructions on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can benefit from joining P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.. The third and final reason why Information Innov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ing to give you a triple-money-back-guarantee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time of this writing (March, 1994), we've set up nearly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's with these ancillary profit centers and only s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to turn a profit.  Five of these BBS's were lazy and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er telling their users about the disk, and the other two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explain.  Both had a significant user-base, the marke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pe, but neither of them turned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?  I have no idea.  I wish I did because it bugs the hell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this track record, it's ludicrous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ons NOT to offer a guarantee.  It's in our be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 to offer one and to tempt you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body really does have a product or service that c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ality of life for hundreds of thousands of people --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oduct or service almost seems too good to be true -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should be the ones that assume the risk, not you. 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 to you beyond a shadow of a doubt, completely at our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real dollars and cents, that the PWS Network can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... Are there any strings attached to this guarant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but only four very reasonable ones to maximize your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ours) of making a profit.  We only make money if ou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money.  We're willing to assume all the risk, bu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mutually profitable for the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novations won't accept you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le-your-money-back guarantee unless we believe we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revenues for your board.  To be totally candi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foolhardy to accept any but the most qual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vated sysops.  Here are th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your BBS must have been in operation for at least a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s.  We will make exceptions on a limited basi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rare.  You need to have an existing user-base if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money with the PWS Net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restriction is that you must have at least 3 lin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re serious about operating a BBS, you need to pl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s/users.  You can't do that when they're constant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y signals.  Sorry.  I know there are many excellent BBS 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ree lines, but we have to do this by th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Th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be willing to a banner or bulliten that the user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he logs on.  It can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p into a national network of 250,700+ products and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items directlry from the manufacturer to your door, al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50% off.  Download our interactive disk "PWS-NET74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tion) to find out mo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proven time and time again that this two sentenc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ause 1 out of every 2 people to download your P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.  It has not failed and we encourage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F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we must have a non-expiring account and passwor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We ask this for two reasons: 1) For the 90-Day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, we will occasionally log on to see if you need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, and 2) we need to be able to uploa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pplements as the become available.  PWS, Inc.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their service and adding new benefits to thei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ur obligation to see to it that you ha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Our account will not be used for any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currently can't satisfy those four conditions, you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welcome to register the PWS Network Disk and make the P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available via your BBS, but we cannot make an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 the amount of money you will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on't let this discourage you.  We have numerous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oards -- just a few months old, with only one or two lin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generating a $200 to $500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willing to satisfy those four reasonable condition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GE you to contact take advantage of this immediately. 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have satisfied those requirements ARE mak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nd when you're ready to get star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ontact me directly, at 502.885.0344 or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ispark@pipeline.co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Robert-Hebron P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novations,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S.  Here's my candid assessment of the worst case/b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ario you're looking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ST CASE: You'll be able to provide your users with a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-- on a 90 day trial basis -- and automatically trip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if you get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CASE: You'll be able to provide your users with a value-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-- for as long as you want -- while generating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700 to $4,000 monthly for you and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hea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