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WS_NET, Version 7.0a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'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Computer Clubs who wish to distribute PWSNET7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short, medium and long descriptions for the PW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: Please refer to the SYSOP.DOC text file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garding making the PWS Network available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's as a service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rs: Please refer to the README file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novations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our shareware in its original for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ave all intellectual property (copyright) 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tribute the entire PWS-NET packag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 not sell, lease or rent the PWS-NET package. 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may be charged for the cost of the diskettes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as long as the total (per disk) does not exceed US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rchive this shareware program, unarchive it,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programs on the same diskette, and essenti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ant as long as you follow these simple ru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 to have the widest possible distribution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nd in your way so as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BS's and shareware vendor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vertisement) to each archived file.  This text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/vendor and tells people that the file wa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icular source. Others add a small one-lin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BS/vendor name and phone number in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mentioning your BBS/company are acceptab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provided the PWS-NET package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ew versions are posted on CIS (use IBMFF on ID 72302,20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, Delphi Custom Forum 138, and the HOSB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(C.PARKS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 ASP distribution members are includ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ASP mailing or supplemental mailings b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ons, Inc.  This saves us both money and effort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 ASP vendor or bulletin board member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n, we send copies of major revisions of PWS-NET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house, send us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wish to distribute; we will then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dates to our software.  If you run a bulletin boar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a diskette(s) containing the program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you.  Since all program copies are serialized by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originally sent, we are able to track regist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  As long as we receive registrations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we will continue to provide you wit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WS, Networking, CyberWealth, Presentation,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preneur, Opportunity, MLM, Discount, Consum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usiness, Multimedia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SNET7A: Tap into a national network of 250,700+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that bring items directly from the manufactur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all at about 50% off. This Interactive Shareware Dis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ow to get cars-trucks-vans and broker prices,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to your door (freight free), computer an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t factory-direct prices, 12.9 cent flat-rat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, low interest VISAs, high-yielding checking &amp;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health &amp; dental insurance programs, 50%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el/motel accommodations, guaranteed lowest airfar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difference price protection guarantee.  Optional Cyber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program for sysops wishing to make the PWS Networ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ir BBS. [512K, HD, VGA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SNET7A: Tap into a national network of 250,700+ nam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nd services that bring ite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to your door, all at about 50%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for a moment the world's largest department st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50,000 items in it -- a wider, broader sel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could find at your local retail st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consumer buying network has nearly six times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 about 50% off, and delivered right to your door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just the normal consumer purchases, you could easi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$600 to $1,2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active Shareware Disk reveals a little-know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nd tells you how to get cars-trucks-vans and broker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ceries delivered to your door (freight free),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s equipment at factory-direct prices, 12.9 cent flat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long distance, low interest VISAs, high-yielding check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, group health &amp; dental insurance programs, 50%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el/motel accommodations, guaranteed lowest airfar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he difference price protection guarantees you'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 price in the nation, or you get 200% of the differen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yberWealth (tm) program for sysops wishing to make the P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vailable via their BBS. [512K, HD, VGA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SNET7A: Tap into a national network of 250,700+ nam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nd services that bring ite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to your door, all at about 50%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for a moment the world's largest department st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50,000 items in it -- a wider, broader sel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could find at your local retai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consumer buying network has nearly six times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 about 50% off, and delivered right to your door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just the normal consumer purchases, you could easi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$600 to $1,2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ultimedia disk reveals a little-known consum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rchase your next car, truck, or van at brok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 your grocery bill by 42% and have them delivered to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a U.P.S. - freigh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t wholesale long distance service, normally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corporations, while enjoying genuine AT&amp;T fiber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t union-low rates on VISA, auto and personal loa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yielding checking, savings, CD and money mark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wn your home 6-10 years sooner and save $50,000 to $1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charges with our fully accredited and FDIC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$100's on your business, personal health, and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WS Group Health and Life Insurance plans,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xcellent' to `superior' by the nation's leading insuranc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...  well, the list goes on alm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9-year old consumer purchasing service deals dir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manufacturers and suppliers.  The combined buy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usands of individuals like yourself gives the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direct to the factories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lowest possible factory-direc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IT'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ing network guarantees you the lowest possible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ll refund you 200% of the difference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ver have to worry about being over-charged or taken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ever again. Wouldn't that relieve some of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king buying decisions, knowing -- really knowing --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lowest possible price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S is a totally balanced service that enables you to SAV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debt while you MAKE money and accumulate wealth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..  more income...  more free time...  a debt-free li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oney in the bank...  true financial success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Wealth System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yberWealth (tm) program for sysops wishing to make the P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vailable via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12K, HD, VGA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of descriptions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concerns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Parks Information Innovations, Inc. 615 Deep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kinsville, KY 42240-1225 fax: 502.885.7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crispark@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: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 an exclusive agreement for your language and cou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rested in providing registration and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North America in English, we are interested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 on 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copies of anything you print regarding PWS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WS-NET package.  Thank you for your time and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 OF VENDOR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