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-*-*-* Silver Xpress Mail System 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88-1994 by 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2B03: Patch update for SX Reader V4.01B02 or V4.01PB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402B03.ZIP     - Contains patch for Real Mod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2B03P.ZIP    - Contains patch for Protected Mod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in Silver Xpress are accumulative.  You must have already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patches. Previous pa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     Protected Mode         Dat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2B01.ZIP    R402B01P.ZIP           06/1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2B02.ZIP    R402B02P.ZIP           06/2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BUPDATE.EXE if you don't already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402B02.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2B02.BDF     - Patch for XPREAD.EXE/OVR    ONLY IN REAL MOD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2B02P.BDF    - Patch for XPREADP.EXE       ONLY IN PROTECTED MOD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TOK.EXE     - Help convert your Xpress Tokens to new format. Rea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BUPDATE.EXE program. Available on the Xpress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(GO PCVENJ  Santronics Library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pdate -o r402b03     fo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pdate -o r402b03p    for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2B03 ******* Sun  07-03-1994   18:00:00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Removed the Extended and Enhanced KeyBoard support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intermittent problems with Speech Friendl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was actually done in 4.02B02 but was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patch fil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The BBS new files Listing when saved in a folder got a screw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. It thought it was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 Added new %SORT keyword option to the pickli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SORT [column]       default column i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utting the %SORT keyword in your list files,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ed before it is displayed.  Note, this is on a FILE basi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files should not sorted.  A good place to use this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BINET.L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And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 Long reply header lines are now allowed.  Tag lin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ed at 75 characters. Always was, but a clean up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ng reply header lines required a forced truncation on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. Sorry, one line tag line are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Simulated tokens did not work in Nested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Fixes cosmestic display which showed up in a pick li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IMPORTANT!  MUST R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Xpress Tokens do not show up in a message. Xpress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 them as X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fix this properly, I had to change the @ charact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Xpress Tokens in Silver Xpress to something els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the #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XPRESS TOKENS HAVING THE FORMAT @xx@ ARE NOW #x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change all your Xpress tokens in all place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LYHDR.LIS file and the TAGS.L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CHGXTOK.EXE program provided to help you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GXTOK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 about this, but it was necessary. If we are going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oard and Wildcat color codes system, we can not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s with the Xpress Token.  By changing it, we can us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with Xpress Tokens in your replyhdr and tag line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how examples i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note: Files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ndard replyhdr.lis and tags.lis for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2B02 ******* Thu  06-16-1994   16:09:08 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The new LOG= SFI environment string was wrong. Should be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Fixed a problem introduced with the new @ code check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word wrapper. Very very very long lines, usu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uch editors such as Dbridge, with a @ character would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 up.  Now, Xpress checks for it X codes correctly 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2B01 ******* Mon  06-06-1994   14:27:04 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Speech friendly Interface Fix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ader Quoter. It never worked unless the Page Speak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. You should not need this option enabled for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r to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wo new options are now available for the File Vie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lking Cursor for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ak First Page for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new Strip Xcode function was bad. It will go into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-loop if a @ code was found but not a real X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new option to change the SFI LOG file nam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string.  This new option is exploratory.  Mayb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se this for protected mode operations. By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name of the log file to a device por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use this for speaking.  All that is spoken via Xp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written to log so to avoid double speaking, a new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o turn off the speaking method but still keep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enabled. To test this out, you need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SFI=SLF NULL LOG=LP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F will enabled the LOG system. NULL will tell Xpress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or VocalEyes for speaking. LOG= will chang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ile.  LPT3 is an example device port name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ing system is probably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 Added Support for PCBOARD's @SUBJECT extended line.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AD" support. Not "WRITE"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ratory item only.  We may not want to muddy the wa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 bad kludge system. At a minimum, SX readers will n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"cosmetically" correct mail by interpreting this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it for the long subject field.  The question is, shoul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extended lines for replies and new mail.  I am not so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good idea because in a echo system, these lin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Keywords highlight offset problem when Xcode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