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xtremely beta. the code works great and chops off all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bove the highest area with the area name field filled in.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they have a lot of areas with garbage names. j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-&gt;manager-&gt;messages and hit the DEL key on those are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y more. move all high numbered areas to where you wan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AMSGREC. it will create MESSAGES.NEW. rename your MESSAGES.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OLD and rename MESSAGES.NEW to MESSAGES.RA. load up ra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report them to me in the 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ll you have to do to get back what you had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s to rename MESSAGES.OLD to MESSAGES.RA -=B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\/(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Crystal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