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IX_S v: 0.03beta (c)opyright 1994 by GGM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Please see note below regarding this beta 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IX_S is a _freeware_ "areafix" type utility for BBS Syste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Fidonet(tm) compatible "Front End Mailer" that wish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from their Meal-Master(tm)* databases with other systems /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netmail via a front end mail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IX_S is a standalone package that does not require an installed MM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IX_S will respond to FTN *.MSG netmail addressed to "RECIPEFI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ubject lines as follow: (no qoutes, thou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P", or any other subject not recognized, will create a *.MS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containing instruc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TLES" will create and put on hold a series of netmail *.MSG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all titles extracted from the MM** database. 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comma delimited format and may encompass _many_ *.MSG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ze of the M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#[recipe_title]" will create *.MSG netmail contain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e_title] in MM importable format.  If and exact match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sensitive) is not found for [recipe_title], notice is g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the remote user "get the title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?[string_to_find]" will create *.MSG netmail containing a list of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the MM database containing a match for the [string_to_fi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IX_S creates a Netmail *.MSG response to the sending system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TN "kludge" lines ^aINTL and/or ^aMSGID for the source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message carries the FTN "^aFLAG DIRECT" kludge (it will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ickup at the host system), and the "KILL when sent" attribu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Netmail will be marked as received when it is scanne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 in la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IX_S uses a .Configuration file.  The format, as used here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410,120,0             ; Your Zone,Net,Node,Poi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:\IM\LOGS\IM1.LOG       ; [drive]:\[path]\[FD format log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:\MSGS\NETMAIL\         ; [drive]:\[netmail directory]\</w:t>
      </w:r>
    </w:p>
    <w:p>
      <w:pPr>
        <w:pStyle w:val="PreformattedText"/>
        <w:bidi w:val="0"/>
        <w:spacing w:before="0" w:after="0"/>
        <w:jc w:val="left"/>
        <w:rPr/>
      </w:pPr>
      <w:r>
        <w:rPr/>
        <w:t>S:\DOORS\MM\MAIN\        ; [drive]:\[directory with MM database]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1: the first line *must* be as seen!  Your address: Zone,Net,Node,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if not a point system, use "0".  Responses created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pec as the origination of the netmail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2: everything after and including a semicolon is a comment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 Install and run as you would an AREAFIX program.  IE: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osing (I run it whenever there is new mail recieved)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(or manually) change to the directory wher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iguration file exists, and start it by simply: RFIX_S.  RFIX_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(in FD/IM format) to the file specified all request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3: remember, RFIX_S must be run in the sam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FIX_S.CFG configuration file.  If RFIX_S.CFG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4: the software is *not* at this time either multi-line or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, so be sure that there are no other processes in ope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f execution that may have the LOG file specified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 database files opened.  This condition will cause an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operation, possibly waiting for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5: operation creates/uses work files, named RFIXSWRK and RFIX_S.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remain on the drive until the nex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"work" files, ASCII text, are deleted when the program 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d - you can examine them if you wish with any text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them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Note &gt;&gt; This software does not write to the Meal-Master(tm)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he only error checking that is built into the softwar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will _abort_ operation in any case of "File Not Fou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sufficient Drive Space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here may be some less than perfect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Gro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kudos, donations, and even flames! (at your own r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to: (1:2410/120) or gary.groeller@semso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al-Master, what I consider to be the worlds premier Recip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c)opyright Episoft Systems and authored by Scott Welliver -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shareware software if you have not done so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M is commonly interchangeable as representation for Meal-Maste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edicated to Diane Pahl, my honey.  Without h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ouragement, it would not ex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