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erence Descriptions for Serv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.cbc           - talk related to the Canadian Broadcasting Co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adio Canad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trade         - a buy and sell area for noncommerci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royals        - talk related to the British roya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politics      - any talk regarding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travel        - questions about trvel and your tra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backwater     - a casual place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rrnet         - a help conference for boards that are mo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NET to Serv.net and a left ov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bbsads        - bbs ads ( maximum once per week postin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missing       - dicussion about missing or want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green         - an environment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sports        - talk about all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genealogy     - talk about family trees,locating relatives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ascii_art     - as it says, post your ascii art here ( NO ANSI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new_user      - new user questions about computers,nets &amp; bb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jobs          - post your resume,job requests and job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space         - any posts regarding matter in ou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pet_dogs      - a conference for dog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canada        - talk about or grea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.companies     - business ads and promotion ( ads only once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teachers      - educators chat and descussion about edu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radio         - talk regarding all types of radios ( ham,s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adcast,et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finance       - money talk,morgage discussion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kids          - a conference for preteens and the younger 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othernets     - ads and talk about bb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internet      - descussion about the Internet and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games         - computer games,arcade games,board games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writers       - a place to post your writings,talk about 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ks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talk          - a general c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net           - only conference for private messages and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soap_box      - a place to post your opinion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cable_tv      - talk about cable suppliers,whats on TV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software      - software help,suggestions,programming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.military      - a place to talk about anything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litary in Canada,the US or anywhere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orld and what they are doing,als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s and inva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