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 Areas   �  Comments                    �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ADMIN     � Net Administrators           � 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ADSTY     � Adult Stories                � 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ADULT     � Adult Discussion             � 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BBSAD     � BBS Ads (No Ansi)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BOOKS     � Book Discussion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BUY       � Buy &amp; Sell Base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DEB       � Debate       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EYE_WEEKLY� Eye Weekly articles          �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GENERAL   � General Discussion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HMELE     � Home Electronics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HWARE     � Hardware ( Computer )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INSANITY  � General Insanity Base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LH        � Local Happenings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MORTAL    � Mortal Thoughts (General)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MOV       � Movies       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MTNA      � Messages to Net Admin.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NES       � Never Ending Story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OS2       � OS/2 Discussion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HIL      � Philosophy   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ROG      � Programming  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RAD       � Radio &amp; Music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SPORTS    � Sports       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SYSOP     � Sysop Discussion area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TV        � Television   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VIDGM     � Video Games  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WRITERS   � Writers base                 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Net isn't limited to these bases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a base that should be added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cott in the SR-ADMIN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