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l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ublic Domain software, however; you may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R is a little utility I wrote to add a bit of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file for InterMail.  I got tired of always seeing "Th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BS is loading...." so, I spiced it up a bit.  I already had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aglines laying around unused so, I put them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create a CFG  file for TAGGER to use. 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s in the TAG.CFG file included in this archiv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.EXE in any directory that is in your PATH stateme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lace the CFG file in your InterMail or Mailer director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  TAGGER TA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ce this line in my CAT.BAT just before the frontend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 banner will change betwee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R will read your sample file and write it o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TXT and append a random tagline to it.  This will at lea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 to an otherwise boring display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V is missing then this file may not be complete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available for D/L on The Parole Board BBS.  If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