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line AutoPGP v2.2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e-mail encryption with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St�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, 1994 Felix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ed 1994/10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release and as such is not fully tested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software conditions. Use AutoPGP at your own risk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, please report it to the author (see "Bug Report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" below). For legal issues, refer to the section "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and Warran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AutoPGP (AutoPGP or APGP for short) is a program that integrates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into your offline mail reader. It enables you to writ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read decrypted messages from within your favourite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highly secure and widely acclaimed Pretty Good Privac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riginally written by Philip Zimmermann - the new standar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encryption. AutoPGP combines the ease and comfort of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in an offliner with the security of public key encryption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ny previous experience with PGP or any other encryption softw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will handle all interfacing with PGP automaticall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familiar with the concepts of offline mail reading,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comfortable with AutoPGP, even if you have never used PGP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AutoPGP v2.2�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all the most popular mail readers. You may use AutoPG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il reader that conforms to the QWK or SOUP specification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 PCBoard and MBBS capture files (e.g. XBoard and Offlin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. In addition, you may use AutoPGP on ordinary ASCII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sy installation. An intuitive, easy-to-use install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utoPGP correctly for the first-time user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utomatically detect many popular offline re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utoPGP for use with these readers. It will als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paths to PkZip, Arj, Lha and PGP, set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date your AUTOEXEC.BAT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 for the latest PGP versions. AutoPGP has been success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GP 2.3a, 2.6ui, 2.6n, 2.6, 2.6.1, 2.6.i, 2.6.2 and 2.7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ork well with all PGP 2.x versions except 2.5 (the MI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). AutoPGP lets you read messages created with any 2.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, even if you are using PGP 2.3a. AutoPGP can also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read by PGP 2.3a, even if you are using PGP 2.6 or 2.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, seamless operation. When correctly set up, AutoPG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crypt, encrypt and sign messages, verify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ew public keys to your public key ring, all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vanced functions not found in any other PGP front-end utility.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crypt a message to multipl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ncrypt and/or sign only part(s)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ert your own or other users' public keys anywher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clude PGP ASCII armoured file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ecrypt incoming messages, also those marked "For your eye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erify signatures on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dd new public keys found in incoming messages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xtract PGP ASCII armoured files from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oose PGP keys to use from an alphabetic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LICENSING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AutoPGP is Copyright (c) 1993, 1994 by Felix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St�le Schumach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tty Good Privacy" is a trademark of Philip Zimmermann and Phil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Software. PGP is Copyright (c) Philip R. Zimmermann, 1990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brand or product names mentioned in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"as is," and you, its user,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it. The author, St�le Schumacher,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ither express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is software and accompanying documentation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ST�LE SCHUMACHER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 OR OTHER INCIDENTAL, CONSEQUENTIAL OR SPEC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USE OF OR INABILITY TO USE THIS PROGRAM, EVEN IF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 AutoPGP is distributed under the ShareWare principle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ree. You are granted a limited licence to evaluate AutoPG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not to exceed 30 days. After 30 days, you must either pay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r copy of AutoPGP, or immediately discontinue its us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so granted the right to share AutoPGP with other users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encouraged to do so). You may freely copy AutoPGP, give i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load it to BBSes,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ll the files in the original distribution archive APGP22B2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 fee is charged for copying and distribution other than a minim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ing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AutoPGP makes use of a number of external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, PkZip and others, some of which may require separate licens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legally. It is in your own interest to make sure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inging any patents or copyrights by using these program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 by AutoPGP for proper functioning. In particula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use of PGP may be restricted or even prohibi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. The RSA algorithm employed by PGP is patented by a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called Public Key Partners (U.S. patent #4,405,829), and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ringing this patent if you use PGP v2.3a or earlier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Offline Auto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try the program for up to 30 days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s your needs. If you want to continue using AutoPGP after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REGISTER AutoPGP AT THE END OF THE EVALUATION PERIO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ASE TO WORK. YOU ARE ALSO OBLIGATED TO DELETE ALL COPIES OF AutoPG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AND NEVER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AutoPGP, run the program REGISTER.EXE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 The registering fee is currently only US $10 (or NOK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is most convenient). Preferred modes of payment are: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sa, AmEx), US cash or international postal money order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do not send cheques, US money orders or other form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valid in Norway. Also note that the banks in Norway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fees to cash international money orders, so please send only _post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payment is received, we will issue a registration numbe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your e-mail address. If you do not have an e-mail addres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y snail mail, but please run REGISTER.EXE and rememb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GP key ID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gistered user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right to use your copy of AutoPGP for an unlimi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more nagging ShareWare reminde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 upgrades to all future versions of Auto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sonal e-mail support. See "Bug Reports and Technical Support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amount of work has gone into the development of AutoPG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nstantly improving. By registering AutoPGP, you help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s and enhancements of the program. Lat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ew functions and support for more offline readers, but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many will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will run on any 80x86 compatible PC with at least 50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conventional memory (approx. 200 Kb for AutoPGP + 300 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.EXE). You will also need a hard disk with enough space fo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run AutoPGP (see below), as well as the temporary workspa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kZip/Arj/Lha and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files included in the APGP22B2.ZIP archive,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grams in order to be able to run AutoPGP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S-DOS, PC-DOS, NDOS, 4DOS or OS/2-DOS (almost any version will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e of the following PGP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3a : distributed in the file PGP23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ui: distributed in the file PGP26UI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n : distributed in the file PGP26N.ZIP  (Norw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  : distributed in the file PGP26.ZIP 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.1: distributed in the file PGP261.ZIP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.i: distributed in the file PGP26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6.2: distributed in the file PGP262.ZIP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GP v2.7  : commercial version from ViaCrypt  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 archiving/unarchiving program. Currently supported arch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k(Un)Zip: latest version distributed in the file PKZ204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j      : latest version distributed in the file ARJ2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ha(rc)  : latest version distributed in the file LHA25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communications program, such as Procomm, Teli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 offline mail reader that uses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WK  : RoboMail, 1st Reader, SpeedRead, Blue Wave, OL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P : Yarn, RoboMail 1.4, SpeedRead 2.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CII: Almost all readers may us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Board/MBBS capture file: XBoard and Off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utoPGP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is actually three different programs, all working togeth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PGP e-mail encryption as easy and painless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CRYPT.EXE is to be run after you have collected your incom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it your communications program, but before you enter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. DECRYPT will unpack the mail file(s), decrypt any PG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and collect new public keys which will be added to your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. It will also extract ASCII armoured files included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CRYPT.EXE is to be run after you have written your repli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 reader, but before you start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 will scan through your outgoing messages, search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GP directives instructing ENCRYPT to encrypt and sign mess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o insert public keys and ASCII armoured files into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&lt;READER&gt;.BAT is a small batch file which calls DECRYPT, your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CRYPT in the correct order. (&lt;READER&gt; is the name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you are using with AutoPGP.) Feel free to modif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o suit your own needs. If you are using an offline r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ilt-in communications program (such as 1st Reader),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rypt or encrypt a single message at a time, you ma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 and ENCRYPT from inside the reader program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ADER&gt;.BAT. For example, if your mail reader stores repli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TXT, then executing 'ENCRYPT.EXE REPLY.TXT' from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crypt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install AutoPGP, you must have both PGP and a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n your hard disk. If you have not yet installed PGP,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ime to do it. Although we recommend that you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stallation guidelines for PGP, here's a shor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pack the PGP distribution archive (e.g. PGP26I.ZIP) on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ably in a separate directory (e.g. C:\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t the PGPPATH and TZ environment variables in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text editor, such as EDIT. PGPPATH is the path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TXT, PUBRING.PGP and SECRING.PGP files will be found (e.g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PATH=C:\PGP), whereas TZ ("time zone") ensures that MS-DO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GMT timestamps, and will handle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ments for you. Here are some sample lines to ins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, depending on your 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slo:         SET TZ=C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ukland:      SET TZ=NZT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do not set the PGPPATH and TZ environment variab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PGP, the AutoPGP installation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settings for these variables. AutoPGP will not ru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GPPATH and TZ are set. If you are not sure about the correct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for your country, just use "GMT0" or th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ghbouring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. If you have a RAM disk installed on your system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setting the TMP environment variable. Normally, PG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for storing temporary files, but if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set, the directory specified her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MP to point to a RAM disk will substanti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to encrypt and decrypt messages. For example, if you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rive E:, you should add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RAM disk, set TMP to point to the fas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, and one which is not compressed with DoubleSpace,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other disk compression utility that may slow down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enerate your own PGP key pair. This is done by entering "pgp -k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, and follow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tart spreading your public key to other users.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is by using the [PGP MY KEY] directive with AutoPGP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this manual. ENCRYPT will then automatically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key into the message, and the recipient can later us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crypt secret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ad the PGP User's Guide! PGPDOC1.DOC should be compulsory r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of PGP, whereas PGPDOC2.DOC is for more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is extremely simple to install, provided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 mail reader and that PGP is properly set up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carry out these few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pack the file APGP22B2.ZIP using PkUnzip 2.x (which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done, since you are reading this file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e batch file CHECKSIG.BAT to check the signature certif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.EXE, DECRYPT.EXE, INSTALL.EXE and REGISTER.EXE. If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ails for any of the files, it could mean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HAPPENS, DELETE ALL THE FILES FROM THE APGP22B2.ZIP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OBTAIN A NEW COPY FROM A DIFFERENT SOURCE. DO NOT INSTALL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GET A VERSION WITH A GOOD SIGN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check the signatures, you will need the author'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eyid 0xCCEF447D). If you do not already have this key, CHECKSI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tract it from the file KEYS.ASC and add it to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. It is, however, strongly recommended to obtain this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urce other than the distribution archive itself.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ublic key server, send the command "GET 0xCCEF447D"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"INSTALL" on the command line and follow the instruc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 asked which directory you would like to install AutoPG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C:\PGP\APGP). If you are upgrading from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GP, simply specify your old APGP directory, and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updated. INSTALL will then proceed and ask you whi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you want to use with AutoPGP, which secret key to use fo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(in case you have more than one) and so on.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elds should be pretty self-explanatory (INSTALL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of them for you), and you can abort the install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, INSTALL will create a configuration file, AUTOPGP.CF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toPGP directory which you can later edit manually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INSTALL will also create a batch file called &lt;READER&gt;.BA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ADER&gt; is the name of the mail reader currently set up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. AutoPGP is now installed on your system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'&lt;READER&gt;.BAT' on the command line to start your mail rea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lanning to use AutoPGP with more than one mail reade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to your APGP directory and run INSTALL once agai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ail reader. You will then get one batch file for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&lt;READER&gt;.BAT, DECRYPT will first search through you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, decrypt any PGP messages to you, and (if you want to) add ne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your public key ring. The only thing you have to do, i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ss phrase and answering 'Y' or 'N' from time to time. When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&lt;READER&gt;.BAT will start your mail reader, and you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messages as usual. Entering messages within the reader is do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are used to, but in addition to ordinary text, you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ecial AutoPGP directives. When you quit your mail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EADER&gt;.BAT calls ENCRYPT, these directives will be recognized by 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ng it to encrypt and sign messages, or to insert public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GP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directives must be written on separate lines with no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iling spaces are allowed). Otherwise, ENCRYPT will trea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text. There are two reasons for this: (1) it speeds up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employed by ENCRYPT, and (2) it enables you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 within your text, e.g. when quoting messages, or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how to use AutoPGP. Here is a list of valid directives in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�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ENCRYPT user1, user2..]  Instructs AutoPGP to encry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 block using the specified key(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gle message may be encrypted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public keys. If no user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AutoPGP will look a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ipient(s) of the message and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rrect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ARMOUR user] or     Instruct AutoPGP to sign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ARMOR user]         block with one of your secret ke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armour mode. If no us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 will use the default ke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corresponding to MyKey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CLEAR user]         Instructs AutoPGP to sign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ock with one of your secret ke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text mode. If no us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 will use the defau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SIGN user]               Defaults to either [PGP SIGN ARMOUR us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PGP SIGN CLEAR user]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 of the ClearSign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PG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ENCRYPT users SIGN user] Instruct AutoPGP to both encrypt a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ollowing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N]                      Defaults to either [PGP ENCRYPT SIGN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PGP SIGN]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ipient of the message is a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AL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ARMOUR] or               Instructs AutoPGP to prot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ARMOR]                   text block with ASCII armour,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data is lost when transfer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FF]                     Terminates the text block start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above directives.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is to be signed/encrypted/armo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directive may be omitt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assum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KEY user]                Inserts a public key into the messag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is specified, AutoPGP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correct key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MY KEY]                  Inserts your own public k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VIEW KEY user]           Inserts the fingerprint and signatures (-k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put) of the specified public k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. If no user is specified,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prompt you for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VIEW MY KEY]             Inserts the fingerprint and sign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own public key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FILE filename]           Inserts a file into the messag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contain ASCII (text) or binary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rmation. It is neither encrypt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gned (unless, of course, you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ide a [PGP ENCRYPT]-block)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ted to PGP ASCII armou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suring that no data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nsferred through e-mai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user you specify is the name of the person whose PGP 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consisting of as many characters as necessa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mbiguous. For instance, if you want to include John Q. Smith'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message, you simply write '[PGP KEY john q]' on a separat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pecify a key id rather than a user name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0x' prefix, e.g. '[PGP KEY 0xccef]'. If the specified user is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utoPGP will let you choose which key to use from a pick lis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wo examples of what a message might look like, as seen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reader's text editor. Notice that all AutoPGP directiv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eparate lines, and that they can be referred to inside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nfusing ENCRY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hecking if AutoPGP really works the way it should. It'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, just add '[pgp on]' at the beginning of the part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, and AutoPGP will do all the work for you. Since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encrypted, I don't even have to include the directive '[pgp off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, Pa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public key you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ENCRYPT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block is encrypted, in order to ensure that the public ke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ampered with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KEY Robert 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was handed to me personally, so I have certified i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at it is gen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include a small program I wrote which might interes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FILE C:\PASCAL\MYPROG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give it away to others, as I am not yet 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GP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RYPT and DECRYPT use a special configuration file, AUTOPGP.CFG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you to customize AutoPGP in various ways. If you perform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AutoPGP as described in "Installing AutoPGP" abo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not have to worry about the settings in AUTOPGP.CFG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automatically the first time you run INSTALL. Bu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references as to how AutoPGP should be set up, you ma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useful. Here you can specify the values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system variables. All assignments take the form &lt;variable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alue&gt;, and all variables are case insensitive. Lines that start with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Name,          Your name and address. In version 2.2�2,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Address and    used when registering Auto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ountry        Your country. If set to 'Norway' or 'Norge', AutoPG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 Norwegian names specially, and REGISTER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 the registration form in Norwegia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KeyID          The key id of the secret key which will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igning PGP messages, and inserted with the [PG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] directive. If you only have one key in you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ring, you will not have to worry about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Path          Full path to the PGP.EXE program. Not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hich PGP.EXE resides is 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where CONFIG.TXT, PUBRING.PGP and SEC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found. The path to these file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the PGP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Version       The version number of the PGP.EXE fil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utoPGP. Possi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  -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ui - International 2.6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n  - Norwegian 2.6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  - MIT version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1 - MIT bug-fix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i - International edition of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2 - MIT bug-fix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   - Commercial version from ViaCrypt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b  - Bangkok hack of PGP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x   - Generic 2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GPVersion setting affects the way AutoPGP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PGP.EXE. Specifically, this setting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ow big keys should be allowed for encryp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ow many digits of the key id should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ether the '-o' option must be used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ow to create messages that are backward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PGP 2.3a (the UseOldFormat option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table illustrates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PGP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Version  Max key    Digits    Use '-o'  UseOl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    size       in keyid  option? 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        1280       6         No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ui       1280       8         No        +ve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n        4096       8         No        +ve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        1024       8         Yes       +ce=0 +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1       1280       8         Yes       +ce=0 +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i       2048       8         Yes       +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2       2048       8         Yes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         1280       8         Yes       +pkc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b        1280       6         No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x         unlimited  6         Yes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for AutoPGP to work properly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that PGPVersion is correctly set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one automatically by the INSTALL program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ry using AutoPGP with a PGP version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here, you should try the generic '2.x' set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versions that resembles your versi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.g. if your version is basically a hack of 2.3a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2.3a'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urVersion    By setting this variable you can make all you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 messages look like they have been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version of PGP than the one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. This is particularly useful if you are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 and want to post your public key to a ke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nly accepts keys marked as 2.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ourVersion does not have to specify a leg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, in fact it could be any text string ('2.6ns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2.9', '6.0 beta', 'My version' etc.)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ourVersion blank, then ENCRYPT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number on your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Dir           Path to the directory in which AutoPG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files needed for encryption and decry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o 'TMP' or 'TEMP', AutoPGP will u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the TMP or TEM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Path          Full path to PkZip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ath        Full path to PkUnzip un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Path          Full path to Arj (un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Path        Full path to Lha(rc) (un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         Name of logfile to use with AutoPGP. The logfi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information on what AutoPGP is doing '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s', and is an invaluable tool when trying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and errors. Leave this blank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LogSize       Maximum size of the logfile (in bytes). When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s bigger than the size specified here,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new, empty logfile is created. If MaxLog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, the logfile will never be deleted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g i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PassPhrase   'Yes' or 'No', telling DECRYPT and ENCRYP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your keystrokes to the screen when you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phrase, making it easier to avoid misspelling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hen set to 'Yes', AutoPGP will not ech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you type, only ' ' (space) and '*' (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PassPhrase   'Yes' or 'No', telling DECRYPT and ENCRYP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the pass phrase in the PGPPAS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AutoPGP sessions. The default is 'No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you will have to re-enter the pass phra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ENCRYPT and DECRYPT are started. NB!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used with extreme caution, as it enabl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has access to your environment table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phrase. Also note that KeepPassPhras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running AutoPGP under Windows or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a new DOS window for each AutoPG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Areas          These variables allow you to specify which messag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    (i.e. conferences or newsgroups) should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Areas        DECRYPT. This is particularly useful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te time checking PGP signatures in alt.security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ther large newsgroups. If you specif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, they should be separated by comma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). Use DoAreas if you only want to sca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areas, and SkipAreas if you want to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 few areas. Only one of DoAreas and SkipAre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ffect at a time, so if both are specifi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takes effect. If none are specified, the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canned for incoming PG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Headers      When you import messages from Internet mail o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    newsgroups, you may find that the first 15-2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Headers    the message body contain information of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. KeepHeaders and RemoveHeader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which headers DECRYPT should keep and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remove. If you specify more than one head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separated by commas (no space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Headers if you only want to keep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ers, and RemoveHeaders if you want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 few headers. Only one of Keep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Headers may be in effect at a time, so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the last one takes effect.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then all the headers will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PGPUsers     'Yes' or 'No', telling DECRYPT whether to mark PG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mail reader. The default setting is '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ans that if, for example, you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ncrypted message from a person called 'John Doe'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key is in your keyring, then AutoPGP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'(John Doe uses PGP)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This makes it easy to see that re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ay be encrypted with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NewKeys       This variable tells DECRYPT what to do when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public key in a message. Possi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   = All new keys will be adde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   = No new keys will be adde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= DECRYPT will ask the user what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new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FilesToDisk  'Yes', 'No' or 'Prompt', telling DECRYPT whe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messages with the [PGP FILE] directiv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armoured files) should be extracted and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 files in your download directory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nly applies to binary files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ASCIIFiles below). The default setting is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SCIIFiles   'Yes' or 'No', telling DECRYPT whether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messages with the [PGP FILE] direct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xtracted as separate files, or jus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intext inside the message (default). If set to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SaveFilesToDisk determines if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be sav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Recipients   'Yes' or 'No', telling DECRYPT whether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s (apart from the sender and yourself) who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crypt a message. The default setting is 'Yes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you will always know whether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reading was encrypted to multiple recipient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read by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NDXFiles     'Yes' or 'No', telling DECRYPT whether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 (.NDX) files in the QWK packet after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processed. If your mail reader does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NDX files (most new readers don't), the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riable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ressMail   'Yes' or 'No', telling DECRYPT whether to r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mail file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this variable to 'Yes' will save som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will also slow down Auto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OldFormat     'Yes' or 'No', telling ENCRYPT whether to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backwards compatible with PGP 2.3a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 If you are using PGP 2.6 or later with Aut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ant to send messages to someone who is 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, then you should make sure that this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note that this option is perfectly legal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inside and outside the USA, because AutoPG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 the PGP.EXE file or do anything els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lict with the licence agreement for MIT PGP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pass legal (but undocumented)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to PGP.EXE, according to the current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setting. Thus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Version variable is correctly set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pass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PVersion       Parameters passed to PG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a  and 2.7b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ui and 2.6n   +ve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  and 2.6.1  +ce=0 +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i            +l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.2           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              +pkc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x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note that setting UseOldFormat to 'No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ily mean that AutoPGP will generat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be read by PGP 2.3a. This depends on whic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you are using and on the settings in PG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ToSelf    'Yes' or 'No', telling ENCRYPT whether encryp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also be encrypted with your own public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etting is 'Yes', but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nymous remailer or for some other reason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al your identity to the recipients of you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you should set this variable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ncrypt      'Yes', 'No' or 'Prompt', telling ENCRYP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attempt to encrypt messages that are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contain any [PGP ENCRYPT] or [PGP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s. The default setting is '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ign         'Yes', 'No' or 'Prompt', telling ENCRYP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attempt to sign all messages that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ed or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rivate      'Yes' or 'No', telling ENCRYPT whethe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encrypted to one recipient (and possibly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should be marked as 'Private'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is 'Yes'. This option has no effect on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         This variable tells ENCRYPT to insert a gree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of each message. The contents of Greeting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cro which is expanded according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ipient of the messag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, %f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r Mr %l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message, %nam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Greeting is not set, or if the mess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 name of the recipien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.g. if your mail reader has a built-in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), then ENCRYPT will not insert the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ign        'Yes' or 'No', telling ENCRYPT whether to sen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nencrypted) messages as cleartext or PGP arm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 This variable only affect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PGP SIGN] directive, and can be overridd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PGP SIGN ARMOUR] or [PGP SIGN CLEAR] direct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ymbol      This symbol replaces the quote symbol used by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ers with limited quoting options.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leave th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Tag       'Yes' or 'No', telling ENCRYPT whether the tag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laced inside or outside encrypted/sig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the tagline is placed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, but if you set EncryptTag to Yes, then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ove the tagline inside the PGP ASCII armou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/signed messages where you omit the [PGP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          Your own, personal tagline/sigline which will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all messages for upload, replacing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d by your mail reader. The following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 in the TagLin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ver    AutoPGP version number (= 2.2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regno  Your registration number (e.g. #0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agLine is not set, ENCRYPT will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le Schumacher is a Norwegian citizen and a student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lo, Department for Informatics (computer sciences). When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ding lectures, he is writing shareware programs for PC compati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ends meet. If you want to help a poor student stay off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your copy of AutoPGP. Thank you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bug reports and suggestions for improvement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 future versions of AutoPGP are welcome. But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GP FAQ included in the distribution archive (APGP-FAQ.DOC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ting your inquiries.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: staalesc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     : STALE SCHUMACHER -&gt;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nk     : Encrypt/Sharewar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mail: St�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yldenloves gat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-0260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messages may be encrypted with the author's public key,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KEYS.ASC. Technical support is also available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foLink BBS. Located in Oslo, Norway, this BBS is availabl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HST/v.32bis compatible modems. It is one of the most activ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rway, and has its own PGP conference (Crypt/PGP) and public ke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phon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7 22 57 16 00 (Nodes #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47 22 57 16 04 (Nodes #5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Support/AutoPGP conferen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n Internet mailing list for AutoPGP.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information on bugs and bug fixes, announcements of new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s etc. To subscribe, send email to hypnotech-request@ifi.uio.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BSCRIBE AUTOPGP" in the subject field. The latest version of AutoPG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obtained by sending a message with the subject "GET AUTOPG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ccess to WWW (the World Wide Web), you may als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fi.uio.no/~staalesc/AutoPG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always download the latest version of AutoPGP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updated versions of the AutoPGP FAQ, the AutoPGP documentation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other useful information. An online registration servi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, and the users may submit their comments, suggestion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on AutoPGP (requires a form-capable browser, such as NCSA Mosa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