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������ ��    �� �������� �������� �� 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       ��    �� ��     � ��       �� 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       </w:t>
      </w:r>
      <w:r>
        <w:rPr/>
        <w:t>߱������ �������  ��       �� 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         </w:t>
      </w:r>
      <w:r>
        <w:rPr/>
        <w:t>߰��   ��     � ��       �� ��   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������     �     �������  �������  �  �������  </w:t>
      </w:r>
      <w:r>
        <w:rPr/>
        <w:t>v1.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by Phillip K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Oct. 2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Ŀ   �    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CYBCiG � � INTRODUC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�� � 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real nicy prog that will automatically add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SC signature files to your messages.  This really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of use when you write the loads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option is the ability to add a customiz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customized "in-betweens", and a customized "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r line," adding a special individual and personal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Ŀ   �    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CYBCiG � � WARRANT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�� � 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been tested and re-tested and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mless.  Nevertheless, the author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e for any undesired action created by i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rogram is spread under the FREEWARE idea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use it and spread it as far and as much as po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.  But only in its un-altered form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BCIG.DOC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Ŀ  �   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CyBCiG � � EXEC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�  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 all you have to configure your coby of CyBC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this couldn't be easier, all you have to do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CONFIG.EXE you will have letters from A - I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  Let's go one letter at a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.� This option is the asking for the PATH&amp;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your first &amp; most important/used signature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you enter both the filename and path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it exists &lt;g&gt; or CyBCiG may not function 100%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.� This option is same as A, this is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alternative sig fi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.� Same as B, third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.� This is a little choice that asks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prompt to append a sig file or whether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utomatically performed.  If you do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mpt, CyBCiG, will come up with a litt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time you run it, where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which sig file to be used, or no s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.� This allows you to choose if you want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FIXED LINE to your messages, us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quote, little joke, a message, or even a BB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&gt;.  If you do allow this, the next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you to configure this fixed lin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this, only your signature file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essages.  Options F to I are only useful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'yes'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.� This will allow you to choose desired lef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to be placed before the INBETWEEN. Example: '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.� Same as Letter F, except this is the righ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Example: '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.� This is what is called the INBETWEEN's, whe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word/two is placed between the tw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'ToCa Da RaPoS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.� This is the fixed line, placed after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and the INBETWEEN's.  This is where you quote/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ke should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' BeST BBS iN BRAZiL!  +55-21-322-070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==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how are exampl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SSAGE TEX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SIGNATURE FIL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CyBCi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oCa Da RaPoSa �  BeST BBS iN BRAZiL!  +55-21-322-0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.� Saves and EX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get really into the program, now that we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create a batch file for your external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ff-line mailer.  This is an example batc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perf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͵ CyBCiG.BAT 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@ECHO OFF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:\QEDIT\Q.EXE %1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:\CYBCIG\CYBCSiG.EXE C:\CYBCIG\CYBCiG.CFG %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the editor first, then CyBCiG.EX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&amp;filename of CYBCIG.CFG and then the actu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go to the actual configuration of the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OL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start with OLX, under the OPTIONS menu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������������������� Editor 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Editor command line        (Blank: Internal editor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:\CyBCiG\CyBCiG.BA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Quoted message file  REPLY.MS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Reply message file  REPLY.MS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[ ] Use spelling check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[ ] Auto-suggest word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</w:t>
      </w:r>
      <w:r>
        <w:rPr/>
        <w:t>OK   �     Cancel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��������    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e that CyBCiG.BAT is substituted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QEDIT\Q.EXE, now calling the actu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option which we can add especially in OLX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of summoning CyBCiG's custom tear/tagline o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ting the one generated by OLX itself.  You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X taglining and add CyBCiG's by going int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n OLX, and select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����������������� Replies 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When to edit reply info        Enable taglin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( ) Before edit                (�) Off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( ) After edit                 ( ) Sequenti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(�) Both before and after      ( ) Rando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</w:t>
      </w:r>
      <w:r>
        <w:rPr/>
        <w:t>( ) Stick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Quoting styl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(�) None          Quoting prefix str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( ) Singl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( ) All           [ ] Header in quoted repl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</w:t>
      </w:r>
      <w:r>
        <w:rPr/>
        <w:t>OK   �     Cancel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��������    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ke sure you place OFF under "Enable Taglines."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 will totally customize the tearline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under CyBCiG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WA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LUEWAVE its the same thing!  Just get into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, then selec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Download Directory C:\BWAVE\DOWN\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Upload Directory   C:\BWAVE\UPLOAD\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Work Directory     C:\BWAVE\WORK\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wap Directory     C:\BWAVE\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ommand Lines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ditor File Path   C:\CyBCiG\CyBCiG.BAT    &lt;---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pell Checker Cmd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erminal Cmd Lin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xternal LIST Cmd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John Hancock Cmd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Default File Names: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agline File Name  C:\BWAVE\TAGLINES.BW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Message Save File  @AT@.TX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Replies Save File  REPLIES.TX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Keyword List File  KEYWORDS.BW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special attention to place the .BAT fi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WAVE you can't disable the taglien add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AVE but you can also add CyBCiG's, which looks much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offline mail readers should work the sa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should substitute the external editor for CyBCi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, and (when possible) trying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of the addition of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Ŀ    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CyBCiG � �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atest version of CyBCiG or any technic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upport, you may contact the author, Phillip Kl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netmail thorugh the following 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, PLEASE!  If you notice any bugs, or would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mprovements (or a personalized version) of CyBC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the author, even if through simple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   4:802/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LDNET   63:553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ed directly through his C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ca da Rapos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o de Janeiro, RJ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I  +55-21-322-0701  [28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II +55-21-322-0572  [28.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regular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ixa Postal 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622-970 Rio de Janeiro, 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other products under CyBiC PRODUCTiONS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looking for �ETA sites for our crea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terested, please contact the autho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]�[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�eta/distro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iLD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o de Janeiro, RJ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I +55-21-255-9375  [28.8k] [HAL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Headbanger 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o Alegre, RS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I +55-51-223-0286  [28.8k] [HAL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