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JAM implementation in GoldED.         Rev:9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details about the implementation of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se format in GoldED. Should be rea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specs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of the JAM messagebase specifications (JAM-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1, dated 93-07-01) included an example implementatio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a "JAM AP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use in GoldED, the JAM API C imple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o complete and not complete enough. Therefore I develop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alized JAM msgbase handling code. My own code wa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e compatible with the original JAM API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but some things are done slightly diffe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I/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the msgbase files are generally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GoldED. In contrast, the original JAM API check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s error values in the API, for the user to use or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hecking degrades performance a bit, adds more code to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ost importantly, GoldED just doesn't have a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the detection of such errors anyw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system is working well, there are no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., this will normal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essage head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message headers contain a field to indicat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ignores this field and assumes that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backward compatible. When creating new msgs, Gold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1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revisions of the JAM specs are released, Gol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handle thes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specs contain fields for passwords to access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divi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support these passwords.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msgbase and/or new JAM msgs, GoldED sets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h. If you change an existing msg which has a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OT preserved, but reset to 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Las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lastread file is designed such that is has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id/usercrc, because one cannot assume that the record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API searches the userid field. However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o search for the usercrc, because that is a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alculate from the username without look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'm not sure why the JAM API chooses to look in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stead. GoldED searches for the usercrc, not the userid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seems that RemoteAccess 2.x sets both the userid and use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state that the user's lastread record must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hen retrieving it and storing an updated recor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PI seems to implemented slightly differently, beca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 updated record, it stores it at the same positio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*without* first sear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has been implemented to work in a similar manner.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's lastread record when the msgbase is open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t will remain in the same position as it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sgbas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a quite reasonable assumption. The onl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read records might be re-ordered is when a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tance utility cleans up or sorts, and such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signed to open the msgbase files in exclusive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do when the files are already open. If it tries to r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lusive access, the utility is badly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in multitask/networ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specs allow msgbases and msgs of really huge sizes.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of GoldED cannot handle the full extremes of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OS/2 and 32-bit protected mode DOS versions of Gold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size, only restricted by memory, disk space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operating syste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limits for the 16-bit versions of GoldED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msgbases containing a maximum of 8191 ms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), and msgs a maximum of about 64k long. In the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In practice the limits may be smaller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SCII 7-bi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support the escaping described in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The specs state that the current revision of J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either, so I guess it's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n't display the DateReceived fiel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disk when a message is received (read)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Processed field is set to the current date when a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ten or changed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dates are set to the system time and are not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JAM subfields is difficult to support easi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GoldED, which was designed to support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ader formats and kludges in the msg body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n GoldED of the JAM subfields is not curr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 one migh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adequate for most purposes. I will of cour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to improve the JAM subfield support in future rel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urrent limitations of the JAM 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Gol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bfields are converted internally to the equivalent klud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viewing, and to make it possible to copy JAM msgs 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msgbase formats. Some subfields do not hav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kludges defined. They are converted to kludges with n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vented for the purpose. All subfields can be view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Alt-I key to display a hexdum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ubfields with size limits (typically 100 char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checked for size. Since all other msg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ch lower limits for the fields in question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nly one OADDRESS/DADDRESS is supported. When read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_first_ OADDRESS/D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ne of the file attach or file request subfields are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. File attaches or file reques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 in a manner similar to other msgbase form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be supported by a fully JAM compliant 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MHO a mail processor should use the subject fiel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tach/request attributes set, but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field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change a JAM message which is not from you, and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supported subfields will be missing in the sav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supported subfields may be changed in content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D sub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urrently unsupported messag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FPU     "Force pi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NODISP  "Msg may not be displayed to user" (alway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JAM specs has a fairly major problem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deleting msgs and in particular about _detect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. The original specs do not define a fast wa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sgs from the index fil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be so important for a BBS or a mail processo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vital for mail readers such as GoldED, which nee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how many active msgs there are, and where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to calculate how many unread msgs there are. If Gold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header file to check a single bit in each head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would slow down dramatically, because the header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row to many megabytes and thousands of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 way out. The specs state that if the use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offset values in the index are both -1 (FFFFFFFF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corresponding header". Such a situation is IMH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so I have proposed to use this to signify a delete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should be backward compatible with almost all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s, with the possible exception of msg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der offset set to -1 (FFFFFFFFh), there is of cour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way to find the header of a deleted msg. A msg un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can through the entire header fi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header (or rather the last occurrence of it, because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xist more than one deleted header with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This is IMHO a price worth paying for the performanc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by changing the specs to specify a deleted msg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non-ex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rought up this subject in the JAMDEV echo, the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generally agreed that this was a good idea.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I don't know for certain that it will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but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llows my proposed method when deleting msgs. An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er offset of -1 (FFFFFFFFh) counts as a deleted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pl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urrently does not support or maintain the "Reply1st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linking msgs when replying with GoldED is defin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LINK keyword in GOLDED.CFG. The REPLYLINK keyword is cur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cumented in the NOTE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