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 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� ��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/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Harvey Parisien 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 is a simple terminal.  It has the basic features required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 needs, plus a few very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really need to operate HTERM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M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HTERM as a host, it's nice to have the help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in need of a terminal for calling BBS's and transf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MODEM (a very fast transfer protocol) - or you are a consultant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s to other peoples computers via modem for Client Support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llow callers to have access to your computer and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or transfer files, HTER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can also have their client call them as a HOST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lients system for support purposes.  When your client d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there is a normal dial function selected by pressing F4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 Remote as Host" function which is accessed by pressing F5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bsorbing and/or tracking long distance pho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full HOST support mode where it will answer the phon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for a password, etc.  Like a MINI BBS.  If a SysOp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n if the command SYSOP is entered at the command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enu, the user is prompted for the SysOp Password which provide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 uses ZMODEM protocol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so see HOST.HLP which documents th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HTERM and it will set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when in the terminal for a list of features and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options which can automatically star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st, set screen p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TE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force Black &amp;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3 = force 43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0 = force 50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OST = automatically go into Host Mode and wait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Ppassword = automatically inserts CALLER password if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password = automatically inserts SYSOP password if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HTERM /HOST /CPbear /SPyard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 encrypts your phone directory passwords in your data files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s a system password to operate.  If you run HTERM with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# it will display your passwords in the phone director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 has logon macros for NAME and PASSWORD for fast logons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a HOST system as a terminal, the system will chime,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what baud rate you have connected.  You are also reminded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insert your name and/or passwo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connecting to another system (Alt+N) and (Alt+P)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Password for you (as if typed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n environment variable called COMMON you can have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TERM.EXE, HTERMZ.EXE, HTERM.CFG, HTERM.DIR, HOST.HLP and HOST.B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rectory in your path identified using COMMON.  This allows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TERM from anywhere on your system.  Add this to your syste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ON=C:\TER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"C:\TERM\" is any one of your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use this environment variable, furth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MON path will be the current path you are on when you run H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HTERM and it will set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this statement in your CONFIG.SY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erminal mode... (this is the F1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=Display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=Shells to DOS (or Alt+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=Creates/Appends a capture file of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=Dialing (Add, Remove, Edit, or Dial [or Dial as Ho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=Activate HOST/CHAT mode [if connected with another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=Insert text file (as if typed at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=Toggles 25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=Send (UPLOAD) a file using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=Receive (DOWNLOAD) a file using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=EXIT/HANGUP (or Alt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A)=Set modem to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H)=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I)=Initializ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F5)=Switch to HOST mode [Auto Answer/wait for caller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F9)=Change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F10)=Toggle from N81 to E71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+S)=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connecting to another system (Alt+N) and (Alt+P)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Password for you (as if typed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Voice to Data, one caller must type ATD and press #� the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, then the other caller must type ATA and press #� and then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Data to Voice, each caller must pick up the phon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H to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xt file (optional) called HOST.TTL in your COMMON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lear the screen and display it as your logo scree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to ent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xt file (optional) called HOST.BUL in your COMMON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it as your Bulletin when selected (B)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HOST MENU when HTERM is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COMMANDS:  F1=CHAT � F2=SHELL � F3=CAPTURE (CHAT MODE) � F10=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ERM # Host/Terminal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Harvey Parisien       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H O S T   M E N 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)nformation on Host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)age Host System Operator for a ch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)ulletin / Information posted by SysO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)essage to SysOp (Private message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)ost files (DOS directory on HOS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)pload / Zmodem (Send a file to the Hos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)ownload / Zmodem (Recieve a file from the Hos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)oodbye (log off)          ?) HELP with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: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H)ost files allows access to the current director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)ownload's are restricted to the current directory.  Not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called HLIST.EXE, or have a text file called HLIST.LS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directory which contians a list of available file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stead.  This allows masking of the files listed.  H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contains a list of files (user defined) 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is entered, it is always a private message to the SYSO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file called HOST.LOG in the COMMON directory. 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og of hterm activities ie logon's, uploads,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HOST MENU when HTERM is in host mode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ntred at the command line, and then the sysop access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COMMANDS:  F1=CHAT � F2=SHELL � F3=CAPTURE (CHAT MODE) � F10=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ERM # Host/Terminal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Harvey Parisien       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H O S T   M E N 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)nformation on Host Syst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)age Host System Operator for a ch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ysop    � B)ulletin / Information posted by SysO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ine   � M)essage to SysOp (Private message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------#� R)ead your private mail / review host.log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)ost files (DOS directory on HOS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)ype a .bat .sys .txt or .doc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)hell to DO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)pload / Zmodem (Send a file to the Hos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)ownload / Zmodem (Recieve a file from the Hos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)oodbye (log off)          ?) HELP with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: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H)ost files allows access to any directory, and a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hell is available.  A T)ype function is available fo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omatic screen pause, and D)ownload's are availab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ERM is available to anyone for no cost.  Use for private 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HTERM is named HTERM???.??? and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249/1 HST/DS  -or-  1:249/114 ZyXEL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ks by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gic FREQ names for  1:249/1 HST/DS  -or-  1:249/114 ZyXEL 16.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