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Ŀ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  �                 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 ���</w:t>
      </w:r>
      <w:r>
        <w:rPr/>
        <w:t>Ŀ ��Ŀ  ���Ŀ � �  �  � ���Ŀ �� ��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�   ��  � ���� ��  � � �  �  � ���</w:t>
      </w:r>
      <w:r>
        <w:rPr/>
        <w:t>Ĵ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�� ����� ����� ���  �  � ��  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ltimate QWK Mail Management System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, 1994 - Parso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,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PROGRAM AND DOCUMENTATION ("ROBOMAIL") IS BEING  OFF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VALUATION  PURPOSES  "AS  IS"  AND  WITHOUT  WARRANTIES  AS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R MERCHANTABILITY.   BY USING ROBOMAIL, YOU ARE EXPRES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ING DAN PARSONS  FROM ANY LIABILITY  RESULTING FROM  THE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DOCUMENTATION.  THE USER MUST ASSUME THE ENTIRE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ROBOMAIL.  BECAUSE OF THE  DIVERSITY OF CONDITIONS,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ERATING  ENVIRONMENTS  UNDER  WHICH ROBOMAIL  MAY  BE  USED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FITNESS FOR A PARTICULAR  PURPOSE IS OFFERED. THE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TO TEST AND SUPERVISE ROBOMAIL THOROUGHLY BEFORE RELYING 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RoboMail is being distributed as ShareWare.  This program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.  You are granted a limited license to evaluate RoboMail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not to exceed 21 days.  After 21 days, you mus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for and register your copy of RoboMail, or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tinue its use and remove it from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You may keep as many backup copies of RoboMail as you wish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run RoboMail simultaneously on more than one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you are granted the right to share RoboMail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as long as you distribute the RoboMail archives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received them, with all associated fil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ED USERS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PARATE FILE ROBOMAIL.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Under no circumstances may you charge a fee or receive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of consideration for distributing the RoboMail fil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written consent from the copyright holder, Dan Pa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is a produc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sons Consulting             (312) 752-1220  V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20 S. Lake Shore Drive       (312) 752-1222 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e 3301                     (312) 752-1258  BBS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cago, IL  60615             (312) 752-6528  BB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MAIL 1.3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Parsons Con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20 S. Lake Sho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33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icago, IL  606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tem                          | Quantity |  Price |    Tota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|----------|--------|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oboMail version 1.3          | ________ | $35.00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oboMail/Robocomm package     | ________ | $65.00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ipping (Outside U.S. only)  | ________ |  $5.00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|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otal amount enclosed                          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desired high-density disk format:       ( ) 5.25" 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like a Robocomm evaluation disk?    ( ) Yes     ( )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or money order (U.S. funds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Vi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T GRATIFICATION REGISTRATION ONLINE AT GROUP ONE BBS!  Call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BBS, register with MasterCard or Visa and receive your person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file immediately!  Also, qualify for a $2 "Electronic Deliver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.       &gt;&gt;&gt;&gt; 312-752-1258 or 312-752-6528 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DISTRIBUTORS - RoboMail is now availabl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istributors in several countries.  If you ar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ng RoboMail and you live in one of the countrie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please contact your distributor to register your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re, Great Britain &amp; British Dependent Terri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Intershop in London on 081-500 5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/MasterCard or EuroCard accepted gla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link RoboMail tech support conference i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LMAC BBS: (0324)665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Meier &amp; Son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felden/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:  ++41 1 776 10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:   USR HST DS      14400   ++41 1 761 27 9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yxel           19200   ++41 1 761 27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DN- SoLIS     38400   ++41 1 776 10 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DN- SLink     115200  ++41 1 776 10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 and New Zea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Computer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Albert Street (P.O. Box 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skineville  NSW  20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 (02) 565-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   (02) 550-44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   (02) 565-1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donet RoboMail support conference is availab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 through the My Computer Company BBS (3:712/41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atest copy of RoboMail can be file requeste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gic name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compt Technologies PTY (LT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th Fl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5 Kent Ave Randbu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al: P.O. Box 4472 Randbu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line FlagShip BBS: +27-11-789-6084 /5/6/7/8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postmaster@netline.co.z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:    5:7102/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ink / Rs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Lux and Ger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ehuizerweg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312 AR Apeldoo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: +31-55-557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Download of all Robocomm &amp; RoboMail files on 1st 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ink RoboMail and Robocomm support conferenc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OBOMAIL?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HAREWARE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AND TIPS FOR EXPERIENCED USERS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DOS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Windows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DESQView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OS/2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NCEPTS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ctions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lasses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USER INTERFACE BASICS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Keyboard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s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YOUR ROBOMAIL INSTALLATION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ettings 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Setup 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Pilot 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mporting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ttings 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ystem Settings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ettings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Conference Setup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creen Colors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MESSAGE PACKETS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Processing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rocessing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acket Archiving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 Incoming Mail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.LOG File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OUTBOX MESSAGES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Processing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rocessing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ing Exported Replies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PROCESSING IMPORTED DATA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, Welcome and Goodbye Screens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Listings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Messages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the First Unread Recent Message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Bookmarks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Messages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ALL in Personal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 Mode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x, Archive and Chron Messages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Part Messages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Messages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Art and Music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ments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Attachment Manager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t and Resume Bookmark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rocessing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NAVIGATION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ed Reading Mode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ing Archive Assignment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uto-Pilot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Navigation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orward and Back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Unread Messages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ad Movement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Between Conferences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Before Moving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rchive Action Assignment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Up Threads in Other Message Classes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Message Index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Conference or Folder Messages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Navigation Summary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Command Summary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Messages and Writing Text Files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k Tagging and Untagging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essages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OUTGOING MESSAGES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ng a Message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a Message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Quoting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ing to Newsgroup Postings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ing to Mailing List Messages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ing via Email in non-Internet Conferences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ing Messages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Messages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Address Book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-Posting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Copies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diting an Outgoing Message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Addressing an Outgoing Message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ending a Chron Message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Outgoing Messages on Hold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ing Outgoing Messages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Message Splitting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EDITOR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Commands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ing Commands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anagement Commands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 Commands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ing Paragraphs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on Quoting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Quick-Merge Files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Macros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Right Margin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in Messages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SPELL CHECKER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Your Personal Dictionary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ESSAGE FOLDERS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Messages to Folders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Folders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 Message Management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Folder Messages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ADDRESS BOOK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Routing and Email Address Information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ing Internet Email Addresses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YOUR MESSAGE DATABASE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es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nd Folder Searches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Search Expressions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Searches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lean Logic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d Restoring Search Expressions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CONFERENCE MANAGEMENT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onference Drop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Pointers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BOUT TAGLINES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and Exporting Tagline Files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the Tagline File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ing the Tagline File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xternal Tagline Manager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aglines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-Specific Tagline Files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ling Taglines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YOUR MESSAGE DATABASE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k Marking.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k Processing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ing Aged Out Messages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Your Data Files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Database Status Screen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nagement Tips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ROBOMAIL BY COMMAND LINE SWITCHES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xamples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BOMAIL ENVIRONMENT VARIABLE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PTIMIZATION TIPS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A GOOD BACKUP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.................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OBOMAIL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is a complete system for managing your offlin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ies.  It allows you to read and reply to messages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BBS using the QWK/REP packet format for mail transfer.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reading one packet at a time, RoboMail maintains a common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ssages from all the mail systems that you communicate wi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ing a fresh, new perspective on your messages that will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 your offline mail productivity and enj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oboMail managing your mail, you build your own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base by controlling the way messages flow in and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You can choose to Age, Keep or Discard messages individ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sed upon system wide or conference specific defaults.  RoboMai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orientation provides significant benefits over standar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systems.  Among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n amazing new "Control Panel" view which gives you an ins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and point-and-shoot access to all the data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seamlessly integrated system of user-definable fold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ing and holding messages of special interest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an unlimited number of folders and each can conta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mited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You can quickly refer back to your "archives" of messag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packets and your own previously sent repli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rough your newly impor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You can easily cross-post your replies and forward messa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n other 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You can keep or age copies of all the outgoing mail you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eparate section called the "Chron File," and re-sen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nce your mail for the day has been imported, which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plished automatically via command line switches, the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delay as you move between conferences on your various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  RoboMail's automatic bookmarks ensure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and resume your reading sessions at will without fea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sing you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nference listings which can show all conferences, or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contai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ive archiving and naming of all bulletins and file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with you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any advanced Internet Email features including sophisti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grabbing and reference number detection capabilti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 as options for replying to Newsgroup messages via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 of RoboMai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nlimited capacity for storing messages.  RoboMail can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nlimited number of messages in up to 9,999 conferenc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an unlimited number of mail systems.  The amou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data RoboMail can manage is limited only by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xtremely fast and efficient database i/o routines.  RoboMai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are highly self maintaining, tracking and recyc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d out messages and orphaned space in data files dur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mmand line support for unattended data imports, expor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with full logging of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powerful internal editor, designed with message wri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d.  Unique quoting capabilities are built into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 an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sophisticated internal spelling checker with a customiz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mited capacity personal dictionary.  The spelle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ith both the internal or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Internal tagline management, with conference specific tag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taglines up to sixty characters long, unlimited tag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city, sorting and a variety of automatic selec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ophisticated message addressing capabilities, with suppor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-posting, forwarding, re-usable distribution lists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ety of carbon copy notations, PostLink and Inter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g, receipt requests, high-ascii str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ull support for external editors, tagline managers,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rs and archive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Integrated address book with a notepad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Integrated unlimited-length ASCII file viewing for bullet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formation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upport for Wildcat style file attachments, with a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directory which provides an overview a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functions for all file attachment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xtremely fast global or conference specific queri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multiple keywords, wildcards and boolean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sophisticated, fully mouseable user interface with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VGA interface characters and VGA 50-line mode, or any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supported by your hardware.  Fully customizabl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ESQview, OS/2 and Windows awareness, supporting RSIS i/o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ghtning fast screen displays, as well as time-slice yie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in the background under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ully cross-referenced context-sensitiv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tutorial system to assist new users in learning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 filter list for excluding messages from unwanted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uilt-in ANSI art and music capabilities.  Op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and/or non-stop display, high-intensity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and VGA 50 line mode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nference specific settings for tagline files, alias nam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rchiving behavior, PostLink and InterNet rou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isplay, messages to ALL in personal mail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ail system specific settings for message archiving defaul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-splitting length, mixed-case subjects, receipt reque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ttachments, Fido-Mode as well as a unique mail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river" system that enables easy offline conference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wide variety of QWK compatible mail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is a fully-functional ShareWare program, available 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-access bulletin board systems throughout the world. 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try the program for up to 21 days to determin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their needs.  Users who decide to continue us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valuation period must "register" their copy to receive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removes the ShareWare reminder notices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emendous amount of work has gone into the development of Robo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 continue to improve and support the program every day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r part to ensure continued development of high quality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ing your copy of RoboMail as soon as you decide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  To register, print out and fill in the ORDER.FRM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tributed with the evaluation version or phone Group One BB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shown below for quick, onlin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available via electronic mail on Group On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Chicago, Illinois U.S.A., this BBS is available 24 hou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with HST/v.32bis compatible modems.  The public access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12) 752-1258         (312) 752-6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nquiries may also be sent via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2167,3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72167.3662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to-user and hosted support is also available in RoboMai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conferences on the following national and international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Link         * RoboNet        * Plan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telec       * Smartnet       * R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lobal-Link   * U'NI Net       * Wild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A hard disk with at least 1.5 megabytes of disk spac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A 80286 "AT" microprocessor (or better) and 320K byt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nventional memory and at least 1 megabyte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xtended" memory.  (Almost any available memory above th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byte mark can b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Utility programs to handle compression and de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ncoming an outgoing mail packets.  RoboMail supports ZI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and LZH format mail packets.  By default RoboMail will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KZIP.EXE, PKUNZIP.EXE, ARJ.EXE and LHA.EXE to handl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You don't need all of these programs to run RoboMai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he ones that are needed for the mail packet forma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AND TIPS FOR EXPERIENCED US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an experienced PC user, familiar with other off-lin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s and anxious to dive right in to RoboMail, you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quickly by simply extracting all the files from the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s into a sub-directory (usually \ROBOMAIL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starting RoboMail, make sure that you have FILES=30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) in your CONFIG.SYS file and that the utilities necess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your QWKS and compress your REPS are availabl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tart the program for the first time, RoboMail will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necessary data files and ask you to take the new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.  It's a good idea, and should only take about hal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Unde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run ROBOMAIL.EXE from within the same directory a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data files.  The program will examine your hardwar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environment and verify that protected mode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ossible. All available extended memory (up to 8 megabyt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Unde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RoboMail will request up to 8 megabytes of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efore resorting to a disk swap file.  This all happ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without you needing to do any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cations of any settings.  In effect, RoboMail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Window's own swap file mechanism for its own vir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operations.  This is very efficient 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other applications simultaneously and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op RoboMail from using a full 8 megabytes of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memory, you can add a MAXMEM:nnnn switch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environment variable.  However, don't do this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eel RoboMail's appetite for memory is adversely aff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formance of other programs running at the same tim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o limit RoboMail to 4 megabytes of extended mem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use the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ROBOMAIL=MAXMEM: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help setting up a program item for RoboMail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desktop, use the sample ROBOMAIL.PIF that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in this upgrade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Under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successfully under DesqView make sure that the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ize is set to at least 400 and that you specify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1024 in the PIF setting for Expanded memory usage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RM-PIF.DVP file has been supplie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needed for normal operations.  If you have su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s, you should increase the amount of Expanded memo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96 for optimal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ind that you are unable to open other windows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is running, you may want to place an absolute lim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of physical memory that will be requested by ad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ROBOMAIL=MAXMEM: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to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Under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edit your DOS settings to provide at least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bytes of DPMI memory (8 is better) and 640K XMS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st swapping to external programs).  Because of a confli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RoboMail, OS/2 2.1 and PKZIP's usage of DPMI memory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mportant that you do not remove the supplied PKZIP.CF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your RoboMail directory.  The file disables PKZIP's DPM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when shelled out from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OS/2 2.1 GA, the TAME21 utility (available on Group One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boMail support BBS) is required for correct timesl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ie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ll be running RoboMail in Windows, DESQview or OS/2,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RoboMail will automatically yield idle time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when running under these operating system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ason, you may want to set up RoboMail's session setti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background operation.  This will enable you to d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during lengthy data management operations, without plac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on the CPU during normal interactive processing. 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ROBOMAIL.PIF and RM-PIF.DVP files for suggested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indows and DESQview.  Windows and OS/2 icons are provi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.ICO and RMOS2.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RoboMail from a BBS or other online servic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follow the following instructions to install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ķ  Verify that your system is set up to provide at least 40 fil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�  handles.  To do this, make sure that the FILES= line in th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ͼ  CONFIG.SYS file in the root directory of your boot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a number of 40 or greater.  If you change the val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o re-boot so that the new setting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ķ  Create a sub-directory to hold the RoboMail files.  Although i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2�  is not required, \ROBOMAIL is the suggested name and will b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ͼ  used in the documentation and help file examples. 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-directory, type MD \ROBOMAIL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ķ  Extract the RoboMail distribution files into the \ROBOMAIL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3�  directory.  For example, if the files you downloaded are i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ͼ  the ZIP format and you have the PKUNZIP utility,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 ROBOM*.ZIP \ROB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ķ  Start RoboMail by typing ROBOMAIL at the DOS prompt.  The firs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4�  time it is run, RoboMail needs to create its data files and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ͼ  some sub-directories to hold incoming and outgoing mail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ss is complete, you will receive a welcom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to begin the tutorial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contains three forms of user documentation. 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, which you are reading now, is designed to give the us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all aspects of the program's operation.  It does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delve deeply into the specific operation of ever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ogram.  For that type of information, you shoul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eral use of RoboMail's online, context sensitive help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ccessible at any time with a press of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s should definitely begin with the tutorial, which cons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brief text file and demonstration mail packet.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, RoboMail will place the TUTORIAL.QWK packet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mail directory, where it will be ready for use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uided tour contained in the TUTORIAL.DOC file.  If you have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so yet, please make a printout of the tutorial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gin following alo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NCEP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eginning our discussion of the operational "nuts and bolts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, we need to get a little RoboMail-specific vocabu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ur belts.  RoboMail is a sophisticated database system tail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vely to the needs of electronic mail users. 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the program only manages messages from BBS system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mail via the QWK packet "standard."  RoboMail's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tecture is not specific to any one mail standard, however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continue to develop RoboMail so that it can acces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mail providers and formats in the future.  In this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will become an integrating environment for many, if not 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electronic mai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of RoboMail as an interactive "filter" for the constant strea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moving back and forth between your computer and the BB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hat you call.  Some messages that come through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information that you'll want to keep around for a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or indefinitely, while others are of little or no value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default message management parameters for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on the mail systems you call, you teach RoboMail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with the majority messages that pass through your system. 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respond to the messages that come in, RoboMail wor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, constantly maintaining a customized, rotating buff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've seen, ready for review at 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ime, your message database will provide you with an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resource for reviewing past activity while facilita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ation in your conferences.  To accomplish this, the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anagement cycle follows four consecutiv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Mail (QWK Packet) Im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Reading and Archive Action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Processing/Arch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Reply (REP Packet) Ex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databases are highly efficient and self-maintaining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majority of your conferences on a rotating cycl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"aged-out" messages are "recycled" during the Mail Im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your RoboMail data files will settle in at a certain siz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Routine maintenance of the files is only needed in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which we will discus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its database orientation, RoboMail introduces some conce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unique among QWK mail readers.  The following two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 a few of these new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you most effectively cope with the large amount of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flow through your message database, RoboMail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framework for message management.  The central conce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management philosophy is that you must let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you want to do with each message you receive.  Usu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accomplished by assigning a default "archive ac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ach message conference you participate in.  However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to override the default and assign specific actions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-by-messag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igned Archive Actions for each message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right portion of the message viewing screen.  Thre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         Messages with the "Age" archive action are kep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until the message date plu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e days assigned to the message is earli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system date.  Once a message has "a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" it becomes a candidate for recycling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mail importing process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Mail will assign "Age 7 days" status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       Messages with the "Keep" archive action remai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RoboMail database indefinitely.  They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removed unless you specifically tell Rob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want to get rid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     Messages with the "Discard" message clas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anently destroyed when the conferenc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is processed.  The space they occup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Mail's databases is marked for re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utomatically organizes all the messages in its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"Message Classes." The classes correspond to the colum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window of RoboMail's main screen, called the "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," which shows the number of messages in each clas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      Messages that have not yet been read, or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read, but not yet "processed" int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classes.  The is the first sto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fter being imported from an incom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.  The messages in the "Personal" colum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trol panel are a sub-set of Rece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    Messages that have been marked with "Keep" or "Ag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and processed out of the Rec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s.  Messages marked with the "Age"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will display the number of days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date that they are to be protect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aging out," a messages may be recycled by Rob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ever a new message record i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OX      Messages you have created which have not ye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orted to the format needed for uploa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ON       A "chronological" record of old outbox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previously been exported for uploa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.  Only outgoing messages which wer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"Copy to Chron" option turned 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d to the CHRON file during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DERS     Contain messages which you want to categor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ep for future reference.  Any messag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RoboMail can be copied into one or mor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USER INTERFACE BASIC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offers context-sensitive online help throug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Simply press [F1] whenever you require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about the available options or command key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help system will provide details.  For help 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ystem, press [F1] again while a help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ystem also contains a full index of all available top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this index, press [F1] while the main "control panel"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and select "Help Index" from the related topic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right hand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so offers "Hint Lines" which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remind you of the most common command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When you are in the internal editor a larg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s at the bottom of the screen can be toggled on and off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Alt-H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keyboard interface is consistent throughout th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you will encounter while using the program.  Whe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s are displayed, use any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      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own] / [Up]    Move to next / previous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        Push, Check, or Select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/ Sh-Tab     Next / previous data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��              Go to next element or push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&lt;��         Accept/Save data and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 Abort data entry and ba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ext Fields  Purpos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  Toggle INSert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 Delete character o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  Delet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ackSpace  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Y          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/ End       Beginning / End of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&lt;-/-&gt;       Previous / Next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          Display pick-list (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IP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ͼ Use [Ctrl &lt;��] as a shortcut to save and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continue on all data entry screens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data entry fields in RoboMail have pop-up pick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To see them, press [F10] while the cursor is posi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field.  For example, when you are addressing a mess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[F10] for a pick list at the BBS, CONFEREN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prompts.  You can also get a pick list of appropria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prompt that asks for a file name.  Just press [F10]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has full support for your mouse. 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MS-Mouse compatible driver is loaded before you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nd a mouse cursor will appear whenever there ar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be selected by the mouse.  Use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elections and the right mouse button to dupli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f the [ESCape] key, which will back up to preve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of th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YOUR ROBOMAIL 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RoboMail's user-customizable configuration setting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via the [F2] key.  Simply press [F2] from the main "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" screen or while viewing or editing any message for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RoboMail Settings" from the [F2] pop-up menu t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main configuration system.  All of the settings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re grouped on six different screens.  Use your mo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PgUp], [PgDn] and arrow keys to position the cursor it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change.  When you are satisfied with your changes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ave" button or press the [Ctrl-Enter] shortc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of the options available o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See the online help (Press [F1] to access it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explanations of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is screen, RoboMail allows you to specify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Location of incoming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Location of outgoing reply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Location for storing file attach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Archive extraction 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MANIPULATION -- The only third party utilities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oboMail are used for extracting and creating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.  When processing incoming mail, RoboMai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detect the archive method used by your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and call the appropriate utility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archiving methods are ZIP, ARJ and LZH.  RoboMai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ettings for the most popular versions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will work without modification in the vast majo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ases.  The default utilities and configuration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ZIP:     PKZIP -+-)3 %T @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ZIP:    PKUNZIP -+-)3 -o %S 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If you are using a version of PK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unzip earlier than version 2.x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ould remove the "-+-)3"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If you are sending REPly packet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which is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KZIP 2.x, you should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 ZIP comm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KZIP -e0 -+-)3 %T @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RJ:     ARJ a %T !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ARJ:    ARJ e -y %S 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LZH:     LHA a %T @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LZH:    LHA x -m %S 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runtime, RoboMail will translate "%T"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"arget file being created and "%S"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"ource file list of files to be included in the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RoboMail uses a target file list metho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rchives.  For this reason, the utilities you us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select the files to include in the new archive via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RoboMail will free up 256K of memory for us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 utilities.  If you need to modify this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rchive Create/Extract RAM" setting on the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VIEWERS -- Use RoboMail's internal text file view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n external utility (and the memory it requires).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archive viewing utility to be used when exam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ed files in the attachme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 GRAPHICS -- If you will be downloading any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RIP graphics, then specify the name of your R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viewing utility in the space provided.  When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RIP graphics codes is displayed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"iew message key and RoboMail will shell to DOS and c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utility to displa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ettings (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EDITOR -- Use RoboMail's internal editor or set up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editor for creating and replying to messages.  This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llows you to use RoboMail's internal spell checke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ing from your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HEADER STYLE -- Select the order the "To" and "Fro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appear in mess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ING STYLE -- Determines the method RoboMail will u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the text you are replying to in your out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  To use the initials of the person you are reply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r quoting characters, specify "FL&gt;" in the "Qu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S -- Specify the system default tagline file as well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thod RoboMail will use when selecting taglin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ORWARDS AS PRIVATE -- Whenever you use the ALT-F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orward a message to another person, RoboMail will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he message security from the message being forward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like RoboMail to always assign "Private"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message security when forwarding messages, then e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Setup 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 EMAIL CONFERENCE -- If you have access to an Inter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ail conference, use the "System ID" and "Conference"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RoboMail where your primary Internet Email is. 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ill in this information, RoboMail will be able to o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more intelligent handling of Internet messages.  You'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he opportunity to reply privately via Email to News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ings and Internet address grabbing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ed to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MESSAGE ID REFERENCE -- Internet Newsgroup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message identification numbers which some Unix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o perform message "threading."  To make sure tha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ppears in the correct order on these systems,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include the message id references in any Newsgroup rep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reates.  Select this option to enable this feature.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, i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HIGH ASCII STRIP IN INTERNET CONFERENCES -- Tur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FF if you need to be able to include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128 in your outgoing Internet messages.  By defaul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will automatically strip out any of these "High ASCII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However, some foreign language sets need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acters, so you can disable this option to allow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in your messages.  NOTE that when this option is dis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vidual conference settings screens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the ascii stripping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 SIGNATURE FILE -- RoboMail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append the contents of a text file to all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going Internet messages.  Many people like to includ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ddress Block" at the end of their Email messages, s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will do make the process automatic.  When you press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rompt, RoboMail will display a pop-up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ending in SIG, so you should make sure that you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ignature files using a .SIG 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Pilot &amp; Sounds (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PILOT -- RoboMail's Auto-Pilot provides a quick wa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enced users to read and process their recent mail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allow you to specify the navigation an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 actions that will be executed whenever you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.] (period key)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[.] and [Enter] keys to read mail, you can t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to automatically issue a Page Down command as you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messages that are longer than one screen by sel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or both of the "Automatic Page Down" check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MESSAGE BEEP -- This option allows you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vior of RoboMail's audible alarm when a message add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S - Provides a quick way for you to limit all the sou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produced by RoboMail during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Importing (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 LISTS -- This option controls the way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 the available file lists received with your inco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PREVIOUSLY IMPORTED QWK FILES TO ARCHIVE --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specify the number of mail packets that RoboMai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on your disk after they have been imported in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 Archived mail packets are kept in your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ing mail directory.  They are numbered up to the leve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in this option and the first letter of thei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is replaced with a "!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GE DAYS FOR NEW SYSTEMS -- Use this option t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"Age Days" that will be assigned to a new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is first imported into RoboMail.  RoboMail will as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efault number to new mail system records as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  You will have an opportunity to modify the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vidual systems before the value is assigned to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records for the ne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ALLOWABLE BYTES AND LINES -- RoboMail supports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4,000 lines long and 60,000 bytes in length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s are also the default values.  Unless you have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s to lower these values, they should not be changed fro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r defaults.  (Note -- if you are using the special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RoboMail which operates in "real" mode, these options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t no higher than 32,000 and 1,000 respectiv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Settings (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VGA 50-LINE MODE AT START-UP -- Select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VGA compatible video system and you want have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video mode to 50 lines when first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 screen.  Note that you must exit and re-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for changes to this setting to take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VGA INTERFACE -- If you are running in 25-Line m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d like RoboMail to modify the VGA character set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ncy radio buttons and check boxes, select this option.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is option will be automatically disabl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ly start RoboMail in OS/2, 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EXPLODING WINDOWS -- Res ipsa loquit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DBV CLEAN-UP IN THE BACKGROUND --  To speed up opera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 reading mode, RoboMail has the ability to do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ts needed "house keeping" in the backgroun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nabled by default.  De-select this option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able this feature.  You can tell when RoboMail is d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background processing by looking for a cute little ha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e character in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ABOUT OUTBOX EXPORT WHEN EXITING ROBOMAIL -- Selec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ox if you want RoboMail to prompt you to export Out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when you quit the program with active message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OPTIONS -- Are controlled with the mouse settings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ys can use this option to swap their function of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s.  You can also use this option to comple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all mouse operations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PASSWORD AT START-UP: If you would like RoboMai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a password before entering the program,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in the space provided and check the activation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RoboMail will still respond to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the password.  RoboMail will only request the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going into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WAPPER -- This option controls the disk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RoboMail will use when swapping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other programs.  RoboMail will only use a disk-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file when there is not enough physical memory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wap.  If you have a large enough RAM disk,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here to make the swap process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ail system that you read mail from has its own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RoboMail.  To access the screen, highlight the system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ontrol panel screen and press [Enter], or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ystem Settings" options from the [F2] configuration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door configuration settings control offlin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requests.  If an imported mail packet co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OOR.ID file, RoboMail will be able to fill in m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on this screen automatically.  If not, you will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them in or press the "Driver" button to pick the correct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configuration driver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OUR NAME, SYSOP NAME, LOCATION and PHONE NUMBER fields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re extracted from the incoming mail packets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, VERSION, and SYSTEM fields are informational onl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 no functional use in RoboMail.  The CONTROL NAME field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illed in with the name to which offline configuration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ddressed.  The ADD, DROP and RESET field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in with the correct keywords for selecting, abandon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ting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 SUBJECT field should only be filled in if th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supports multiple configuration requests 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The information you enter in this field will be u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subject when making a multi-part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MIXED CASE SUBJECTS ALLOWED box if you want Robo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mixed case message subjects in outgoing messages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ORCE HIGH ASCII STRIP (FIDO MODE) box to set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or individual conferences on this mail system.  If this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that all messages contain low order ASCII characters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ctiv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LIT REPLIES AT XXX LINES options allow you to control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handles long outgoing messages to this mail system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able this ability, long OutBox messages will be spli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parts during the export process.  Many BBS systems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owable length of posted messages, so you should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is option matches the requirements of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 DEFAULT radio buttons control the default archiv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assigned to all conferences on the mail system a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canned into RoboMail.  The default is to Age messages 7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cycling.  You should adjust the age days option to s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eds.  Make sure you are certain if you decide to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eep" status as the default.  You'll be surprised how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databases of messages can accum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RON ACTION radio buttons control the action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outgoing messages that have "Copy to Chron" statu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added to your chron file.  The default is to Ag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s for 7 days in the chron before they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cycling.  Set the age option to the length of tim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 your messages in the ch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PTS radio button indicates the type of "Receipt Reque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cations that are available on the BBS. 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detect and allow receipt requests in con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using the PostLink networking system.  If the mail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llows local receipt requests using the RRR prefix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ubject, select the appropriate radio button to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pability to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ildcat/Tomcat style file attachments are allowed on th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, then select the TOMCAT STYLE radio button to i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of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up screen allows you to set all options that ar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dividual conferences on the mail systems you call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ccess it in a variety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By pressing [F2] while reading messages and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nference Settings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By highlighting a conference in any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and pressing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By highlighting a conference on the [F8]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screen and pressing 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LTERNATE TAGLINE FILE field to specify the nam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agline file that you want to use for taglin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mail in this conference.  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n alias name in the conference, enter the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LIAS IN THIS CONFERENCE field.  If this field is filled 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default to the alias name whenever you Rep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se messages in this conference.  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MATIC ROUTING check box controls Robomail's behavi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ivate mail in PostLink managed echo mail confer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selected, RoboMail will automatically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any message sent with Privat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INTERNET CONFERENCE check box will cause Robo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messages you reply to for the internet mail addr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.  When you address the message, the internet addr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will appear in the routing address field.  Note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automatically force or set routing.  You must still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oute To" check box on the message addressing dialog box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"To:" style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MESSAGES TO ALL IN PERSONAL check box will ad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messages addressed to ALL to the mail system's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on the control panel.  Note that this occurs onl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mporting, so checking this box will not retroactiv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personal status to messages which have already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 REPLIES TO CHRON FILE check box control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the "Copy to Chron" option on the message add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would like your outgoing messages copi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n File during export, then you should make sure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lected.  Note that you always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ing this behavior individually for each outgo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ISPLAY ANSI AUTOMATICALLY if you would like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ference which start with the [ANSIART] or [ANSI50] mark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display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PLAY ANSI MUSIC if you would like any ANSI music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isplayed ANSI messages to be played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settings on the "Pilot &amp; Sound Setup"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lso be turned on for music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ACTION radio buttons control the default "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" that will be assigned to recent messages in this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press one of the action assigning keys on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screen.  Select Age, Keep, or Discard to have a default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or None if you want to explicitly set the archiving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recent message imported into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Conference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RoboMail is displaying a pop-up l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, you can make very quick adjustments to the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' default archiving action and age days.  To do th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conference you would like to change and press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A]     Set default archive action to "Ag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K]     Set default archive action to "Keep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D]     Set default archive action to "Discar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9]        Decrease the conference's Age Days by 1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10]       Increase the conference's Age Days by 1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Scree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2] at the control panel screen and select "Scree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" to access the color definition screen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control the screen color scheme used by RoboMail. 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use the [+] and [-] keys or mouse to select the col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change (indicated between the "&gt;" and "&lt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n the screen) and use the arrow keys or mouse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mall color selection box so that it surrounds the col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set.  When the desired color is selecte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to confirm the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lor systems, you can toggle between blinking foregrou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intensity backgrounds by pressing [Alt-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at you don't like the changes you have made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 to set the colors back to RoboMail's default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[Alt-S] to save your color selections so they will be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you start RoboMail.  The color definitions are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named ROBOMAIL.CLR in the RoboMail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de changes to the color scheme that you don't lik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and the colors that were active before you entered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screen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MESSAGE PACK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stores all of your mail in its own format, so the mail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wnload from a BBS or other mail system are useful only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means to transport the mail files.  To make mail import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s possible, you should configure your communications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downloaded mail packets into the directory you hav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ocation of Incoming Mail Packets"  configuration op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"Directories"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individual mail packets into RoboMail's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system, highlight a mail packet in the "Incoming Ma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n RoboMail's main control panel screen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.  RoboMail will extract the compressed fil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and read them into its database.  If the mail pack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is from a mail system that RoboMail h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 before, you will be prompted to fill in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for the new mail system.  These system default valu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hen the individual conference records for the system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See the online help system for specific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available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multiple packets in one step, use the space bar to "ta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packets you want to import, then highlight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system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all the mail packets in your incoming mail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start RoboMail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command, however, assumes that you will be on h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the mail importing process.  If this is not the ca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be sure that RoboMail will not stop for us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any circumstances, start RoboMail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I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/Q" switch tells RoboMail that it should Quit to DOS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ng request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multiple packets in your incoming mail direct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nly want to import one specific packet, place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after the "/I" switch. for example, to import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packet from Grope One BBS in unattended mode, log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to a ROBOMAIL.LOG file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iGROUPONE.QWK /q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Packet Arch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RoboMail will automatically keep a copy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ly imported mail packet from a system in your incoming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It does this by changing the "Q" in the packe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to a "!" character.  Since RoboMail's "Incoming Ma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nly displays files that have an extension beginn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", these archived mail packets will not be shown in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at you need to re-import a mail packet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archived, simply change the name so that it starts with a "Q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mport i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." entry in the Incoming Mail window can be used to refre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of the current directory.  Use this option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the Incoming Mail directory gets out of sync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contents of the directory.  This can happen if you cop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files form the incoming directory while in a RoboMail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, or when another process running in a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updates the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default is 1 packet, RoboMail will allow you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p to 9 previously imported packets should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.  Use the "Number of Previously Imported Packets"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Mail Importing" configuration screen to control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ing Incoming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lows you to set up a "Global Filter List"  (also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"twit list") that will be checked whenever it is im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packets.  Messages written by individuals list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list will not be imported into RoboMail's messag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dit this list by selecting the "Edit Import Filte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rom the control panel menu, or by pressing [F]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.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RoboMail imports a mail packet, it adds a summary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.LOG file in its home directory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s you see fit.  For example. to monitor RoboMail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performance or to analyze the source of your messag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created with one record per line, in comma-de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 it is suitable for import into any program whi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comma-delimited data, such as spreadsheets an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dissection of a sample lo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S,01/12/92,22:19:22,53,29.44,0,53,0,0,2644,1.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|        |     |   |    |  | | | |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B        C     D   E    F  G H I J   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Mail System 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Import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Impor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Total number of messages in the message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Number of seconds required to import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- Number of new message records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- Number of trash message records recyc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- Number of aged-out messages recyc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- Number of filtered messages not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- Total messages in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- Messages per second imported (D�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OUTBOX MESS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utgoing messages that you create with RoboMail are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Box" column of the control panel screen.  When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outgoing mail, you must export it to a "reply packet,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unications program (Robocomm, right?) will then uploa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 number, two special letters may appear in your Out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An "R" indicates that RoboMail has detected a reply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mail system in your outgoing mail directory, and a "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re are pending configuration request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add and drop commands) for the mail system which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included in your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worry if there is already an outgoing reply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exporting mail.  If one already exists, Robo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open it up and add your newly exported mail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t is your responsibility to DELETE the REPly packe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it to a BBS.  RoboMail has no way of knowing if a REP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nt, so it will continue adding new outgoing messages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existing REPly packet as it exports.  To delete a REPly packe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RoboMail, highlight an OutBox cell containing an "R"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Del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OutBox items to a reply packet while in interactive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highlight bar on the mail system to export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X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he "Export Query on Exit"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RoboMail will also check your OutBoxes whenever you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nd will ask for permission to export all outgoing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export the OutBox messages for one or mor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"/E" command line switch.  To export all OutBox messa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and immediately return to DOS with no user input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e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OutBox messages for one specific mail system,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ID of the system after the "/e" switch.  For example to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ne BBS mail only, you c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/eGROUPONE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ing Exported Re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port mail in error or would like to re-edit or dele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message currently residing in an outgoing REPly pack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control panel highlight bar on the row for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 and press the [R] key.  RoboMail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before recalling the replies from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possible duplication in your "Chron File" of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messages, RoboMail will not set the "Copy to Chron"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ssages that are recalled from reply packets.  If you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a recalled message and want those changes reflec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ron File, then make sure to set the "Copy to Chron"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ssage after ed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PROCESSING IMPORTED DAT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oboMail has imported your mail packets, the top half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nel screen will contain an overview of the content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system.  The display contains one row for each mail syst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mported mail from, and a series of columns, which break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inform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Welcome and Goodby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l packets you import contain copies of the inform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presented by the BBS, RoboMail will place a colored bul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in the "N"ews, "W"elcome and "G"oodbye columns to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creens are available for viewing.  To view th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simply place the control panel highlight bar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bullet point and press [Enter].  Depending up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screen, RoboMail will use your configured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r or it's internal ANSI color routines to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RoboMail's default color scheme (which you are fre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) a green bullet point is used to indicate a scre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t viewed since it was imported and a red bullet indicat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you have previously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screen, highlight the desired bullet poin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DELete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Lis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t up the BBS to send a listing of new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your mail packets, RoboMail will copy this listing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oboMail home directory using &lt;BBSID&gt;T for the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ail Importing" configuration screen gives three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file listing will b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Insert New Data at Beginning of List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ppend New Data to End of List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Replace Exis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new file information is available, RoboMail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(by default) bullet point in the "F"iles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.  Select the bullet point with the control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and press [Enter] to view the &lt;BBSID&gt; 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screen also has a "Do Not Store New File Lis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ich you can select if you do not want RoboMail to 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 lis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maintains a database of all the bulletins sent to you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.  The counter in the "Bltn" column of the control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number of bulletins available for each of you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By default, a green number indicates that there ar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bulletins that you have not yet reviewed and a re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at there are no unread bulletin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a pop-up menu of the available bulletins,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number and press [Enter].  RoboMail will display a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bulletins which are new or updated since the last time you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will be marked with a "*" character.  Simply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you want to read and press [Enter]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current "standard" for mail packets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bulletins, RoboMail is unable to give you an intellig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for the bulletins it keeps on file.  However, by highl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temporary descriptions that RoboMail assig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Alt-E] edit key, you can assign whatever tit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the bulletin.  RoboMail will maintain this title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mail imports and you'll have something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hensible to look at when viewing the bullet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n individual bulletin, bring up the pop-up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s, highlight the desired line and press the [DELete]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learing the bulletin from its database, RoboMail will as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block future importing of the bulletin.  If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yes to the question and RoboMail will not impor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s when they are sent by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newly imported mail shows up in the "Recent"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.  This column is the starting point for mail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vels through your RoboMail system.  The number of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s displayed as a fraction, with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messages in the denominator and the number of unread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the numerator.  For example, a recent messag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113/372" indicates that there are 372 recent messag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, of which 113 have not yet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recent messages, highlight the desired cell in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's "Recent" column and press [Enter].  RoboMail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listing of the conferences that contain recent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conference from the list and press [Enter] to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messages.  See the "MESSAGE NAVIGATION" sec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 for further instructions on how to move among the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oboMai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the First Unread Recen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quickly find the first unread message for a mail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control panel selection bar in the recent or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and press the auto-pilot (period [.]) key. 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quickly search through all conferences with rec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nd display the first message it find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yet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Book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maintains an automatic bookmark for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recent messages.  If you leave a conference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 messages that have not yet been processed, RoboMai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e message that you were on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you on the bookmarked message the next time you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erence.  This makes it easier to mov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 on a mail system without fear of loos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.  These bookmarks are stored between sessions. 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 whenever all recent messages in a conference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out, or when you import new message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or when you "pack" the RoboMail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ersonal" column on the control panel screen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ent messages on each mail system which are add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.  This number represents a sub-set of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cent" message class.  In other words, all of your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can also be viewed as part of your recent messag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message column simply provides you with a easy way to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ose recent messages which are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to ALL in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also provides a simple way to force messages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conferences that are addressed to ALL in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messages.  To do this, select the "Messages to A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" check box on the individual conferenc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.  The default for this option is always OFF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because the personal status of a mess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during the import process, setting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move messages which are already in your databas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sonal messag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op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imes when you want to look around through your recent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effecting the "read" status of the messages you vie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"Snoop Mode" ON by pressing [S] while viewing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 or [Alt-N] while viewing messages.  You can tell if sn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is active by looking at the status information on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of the message vie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x, Archive and Chron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ew messages indicated in the OutBox, Archive and Chron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trol panel, move the cursor to the row and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 that corresponds to the messages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and press [Enter].  RoboMail will display a pop-up l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conferences for the selected system in your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lass.  Highlight the conference that you woul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 reading and press [Enter] to begin reading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ar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import, RoboMail may split messages which exceed 32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into multiple parts.  When it does this, the righ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ject of the message will contain a number indic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number within the split message sequence and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will say "Continued in the next message...".  To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in its entirety, simply go to the first messag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and press the [V] key.  For convenienc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message will remain on your disk in a MESSAGE.T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viewing.  You can shell to DOS with the [F7] key t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his will be very helpful on very long UUENCODED messages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veral mail reading utilities are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plitting system used by RoboMail.  You will be abl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V" key to reassemble multi-part messages from any perso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se products.  You can tell when a message was spli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because a small dot "�" will appear on a line by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line indicating that the message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RoboMail's main message viewing screen does not pa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, you need to press the [V] key to view any part of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xtends beyond the right edge of the screen.When you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] key, RoboMail copies the message to a MESSAGE.TXT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the configured file viewer to read the message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viewer, you can use the right arrow key to p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o the right and view the previously hidd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rt and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fully supports ANSI art and ANSI music.  Because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play ANSI music in background mode, ANSI music p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 is also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begin with "[ANSIART]"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be displayed automatically if you have the "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automatically" check box set on the conference or f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screen.  Messages which begin with "[ANSI50]"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VGA 50-Line mode if you have a VGA compatibl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 installed in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contain "[NONSTOP]" will be displayed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at the bottom of each scree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contain "[NOBLINK]" will display with high-int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[ANSIART] and [ANSI50] character sequences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characters contained in a message to cause their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, but [NONSTOP] and [NOBLINK] may be contained an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message.  ANSI music will only be played if the "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music" option is selected on conference or folder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o view/hear an ANSI message which does not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press [V] while the message is displayed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tach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supports file attachments from BBS systems which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ttachment system first introduced in Mustang Softwa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mcat mail door.  PCBoard 15 style file attachments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.  When RoboMail imports mail packets contain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s, it moves the attached file into your configur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 subdirectory and indicates the attached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ATTACHMENT in the on-screen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amine the file attached to a message, pres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 hot key, [F6], while a message with the word ATTACH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header is being displayed.  When you do this,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ttchment Options" window showing the name of the attached fi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some file manipulation command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ile: ROBO-PR.TX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py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Mov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lete Fi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dit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List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View Archiv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ttachment 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COPY FILE to copy the attachment to another loc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while still maintaining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in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MOVE FILE to remove the attachment from RoboMai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it in another locatio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DELETE FILE to permanently remove the file attach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EDIT FILE to load the file into your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editor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LIST FILE to display the file to the screen us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file view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VIEW ARCHIVE to display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using your configured archive view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lect ATTACHMENT MANAGER to look up the current attachmen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achment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Attachment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achment manager screen provides an overview of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currently attached to the active message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system.  To access it, press [F6] from th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el screen, or select "Attachment Manager" from the [F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options pop-up screen.  All of the file view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on commands described above are also avail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you can also make notes about individua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s by highlighting the attachment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lt-N].  If a file's notes extend beyond the bord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manager window, use the [+] and [-] keys to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and Resume Book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are reading any message in the system, you alway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quick escape hatch to quit to DOS.  Just press [Alt-X]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quit to DOS with an auto-resume bookmark. 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start the program, RoboMail will ask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your previous reading session.  Answer yes if you woul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jump immediately to the message you were viewing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[Alt-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read your mail and told RoboMail wha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with it, you are ready to finalize the message management cy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cessing" is the final step in the message reading proc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which RoboMail examines and acts upon the archive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ssigned to messages whil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variety of ways to initiate message processin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ed Reading mode will automatically prompt you about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ach the end of a conference, and the Auto-Pilo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o automatically process the messages in a conferenc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on.  In addition, you can always perform a manual proc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onference by pressing the [F5] key while reading 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process larger sets of messages by pressing [F5]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 pane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upon the type and scope of messages you cho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either of the following actions ma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Messages marked with "Discard" status ar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, and the disk space they consumed is freed up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incoming messages. Such messages are in the "tras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Recent messages marked with "Keep" or "Age" archive a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moved into the Archive mess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concept to keep in mind here is that message managem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is a two step process.  Simply assigning archiv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ffect the message until you process it.  Onl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does a message move between the Recent and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lasses.  For example, if you set the archive option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messages in the Archive message class to Discard stat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will not be removed until you process the arch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ith the [F5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of you who are so inclined, the following diagram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l flow of messages through RoboMail.  If this ki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gives you a headache, by all means, feel free to ignor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//������������Ķ B.B.S. �&lt;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��������</w:t>
      </w:r>
      <w:r>
        <w:rPr/>
        <w:t>ͼ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</w:t>
      </w:r>
      <w:r>
        <w:rPr/>
        <w:t>&lt;Recycling&lt;�������������&lt;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             �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          ���������</w:t>
      </w:r>
      <w:r>
        <w:rPr/>
        <w:t>ͻ  �      �������ͻ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����������</w:t>
      </w:r>
      <w:r>
        <w:rPr/>
        <w:t>&gt;� ARCHIVE �&gt;ͼ      �       �   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 �          ���������</w:t>
      </w:r>
      <w:r>
        <w:rPr/>
        <w:t>ͼ  ������&gt;� TRASH �&gt;�͹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v  � �������������ĳ�������������&gt;�       �   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</w:t>
      </w:r>
      <w:r>
        <w:rPr/>
        <w:t>ͻ   ��������ͻ      ���������ͻ  �  ���&gt;�       �   � 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� QWK ���&gt;� RECENT ���&gt;��&gt;� OUTBOX  �����Ĵ   �������ͼ   �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ͼ   ��������ͼ  �   ���������ͼ  �  �   �������ͻ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</w:t>
      </w:r>
      <w:r>
        <w:rPr/>
        <w:t>ͻ     �       �  ���&gt;� CHRON �&gt;�ͼ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&gt;� FOLDERS �����ĳ��������      �������ͼ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</w:t>
      </w:r>
      <w:r>
        <w:rPr/>
        <w:t>ͼ     �           �����ͻ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</w:t>
      </w:r>
      <w:r>
        <w:rPr/>
        <w:t>&gt;� REP �������//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NAVIG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main message reading screen allows you a great de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dom to choose the way you want to read your mail.  A wide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s are available for skipping through the messages, assig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ctions, jumping to other message classes, sorting, query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, printing and filing.  In fact, there are functions attac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every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flexibility may seem daunting at first, RoboMail accommo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experts and novices simultaneously by providing several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omating nearly all of the common reading functions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we'll begin our discussion of mail reading with the Ass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uto-Pilot reading modes, then examine the other spec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ed Read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ar the easiest method for reading recent messages in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assisted reading mode, which is activa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key.  Most people will find this the most conveni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way to handle their day-to-day message rea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how the assisted reading mode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are reading recently imported messages and call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t by pressing [Enter], RoboMail will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The conference default archive action will b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if it does not already have an actio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RoboMail will attempt to move to the nex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onference.  If one is found, i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If you have reached the end of the current conference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will be displayed offering you a variety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Re-read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Move on to the next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recent messages in this conference and move on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recent messages in this conference and eXit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xit back to the control panel without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Set an auto-resume bookmark and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reached the last recent messag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system, RoboMail will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Re-read recent messages from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Move on to the next system with recent messages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recent messages on &lt;system&gt; before moving on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recent messages on &lt;system&gt; and eXit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xit back to the control panel without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Set an auto-resume bookmark and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reached the last available recent messag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system, RoboMail will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Re-read recent messages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xit back to the control panel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Process &lt;system&gt; messages and eXit to control panel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Set an auto-resume bookmark and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isted reading mode always remembers the option you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ese menus and will use that option a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the menu is displayed.  This allows you to further tai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behavior to suit your reading preferences. 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rst available recent message on the first system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anel and using the default responses to each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t menus will move you systematically though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 messages.  When you finally return to the control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having read all of your mail, you will find that it ha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processed and moved into the trash or archive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IP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ͼ Use the [Enter] key on your numeric keypad to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ctivate assisted reading mode.  If you place the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iddle finger of your right hand on the upper part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of the enter key, your index finger will naturally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all over the [PgDn] key.  This will enable you to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quickly page through messages and move to the next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essage without having to move your hand all over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he keyboard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ing Archive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iscussed above, the assisted reading mode always assig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erence default archiving method to messages as you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 However, there will frequently be times when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override this.  For example, if you want to le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 the Recent message class so you can come back t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.  In these cases, press [Ctrl+Enter]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ed reading mode without marking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ith the conferenc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assign a different archive actio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just press the [A] (Age), [K] (Keep) or [D] (Disca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before pressing [Enter] to activate assisted rea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will not fill in an archive action if one is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uto-Pi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auto-pilot, which is activated by pressing the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] key while reading messages. is similar to the assisted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but does not display any pop-up menus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.  In addition, the auto-pilot never moves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 automatically. The auto-pilot's behavi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ble and is controlled on the "Auto-Pilot &amp; Sound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creen, where you will find a sectio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) Move to next unrea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Move to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) Assign conference default archiv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Do not assign an archiv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) Move to next conferenc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Stay in selected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*) Process conference message before le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Do not process conferenc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alues for these options are indicat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d users may find the auto-pilot to be the most conven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quickly handle the recent messages for a specific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by highlighting a cell in the Recent or Personal colum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 panel and pressing the period key to find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ad recent message.  From there, simply press the period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whenever you are ready to move to the next messag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automatically handle all the navig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keeping chor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IP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ͼ Auto-pilot users should be aware that the [&gt;]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ey duplicates the functionality of the [PgDn]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ey.  This enables you to rest your right index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nger on the [.] key and work the left shift key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f you want to see the next page of the currently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isplayed message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Navig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times when neither the assisted reading or auto-pilot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rve your needs, RoboMail offers a variety of command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mong and assigning archive actions to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Forward an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left and right arrow keys when you want to mov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without assigning an archiving action to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message.  If you do want to assign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ction to the currently displayed messag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, use the [+] and [-] keys.  Note that the default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ly assigned to messages that had no action 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jump to the first message in the current conference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trl Home] key.  To jump to the last messag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use the [Ctrl End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Unread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for an unread message in the current confere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[U] key.  Make sure "snoop mode" is off if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to be marked as read after you've read it. 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unread message for a system, use the [.] key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ad M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 "message thread" is a bit of arcane terminolo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herited from old fashioned online mail systems. It re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 ongoing conversation on a specific topic am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s in an electronic medium.  In RoboMail, all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conference which share the same subject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haracter case is not significant) are considered to be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ame conversation, or thread.  Since the default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within a conference is by message subject (the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is message number), all messages which belong to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ad are grouped together.  This makes it easy to follow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conversation within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between threads within a conference, use the [Ctrl]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left and right arrows.  [Ctrl -&gt;] will jum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message in the next thread and [Ctrl &lt;-] will mov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message in the previous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assign the conference default archive ac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unassigned members of a thread before moving on. 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, press [*] to assign the default action and mov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next thread, or [/] to assign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and move to the beginning of the previous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also provides a way to quickly skip the current th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imultaneously mark it for Discarding.  To do this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Del] key.  When you do, all messages in the current th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do not have an action assigned will get "Discard"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oboMail will jump to the beginning of the next th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very useful when previously meaningful thre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generate into idle chit-chat or when you are no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ed in the topic.  Just one press of the [Del]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res that the meaningless messages will not becom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 part of your messag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Between Con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allows you to move between the various conferenc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ystem without returning to the control panel.  Use the [Tab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whenever you want to immediately jump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and [Shift Tab] whenever you want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nference.  You can also select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nference by pressing the "conference directo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9] key while view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Before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reading Recent messages, you will usually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cess" the messages in the conference that hav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assigned to them before you move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.  To do this, use the "process messages" key, [F5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press this key, RoboMail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for messages which have archive actions assign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move them into the trash or archive, as appropri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is process is completed, you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on to the next available conference.  If no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 are available, RoboMail will be retur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f you are using the [Enter] (assisted reading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.] (auto-pilot) keys to read mail you do not need to use [F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cess messages.  When using these keys, the arch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will be done for you automatically before you mo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rchive Action Ass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nstances where you don't want to rely on a defaul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for a conference, you can select "None" a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for the conference. (Use the [F2] conference setting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) When you do this, RoboMail will not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n archive action when you use the [Enter], [.], [+], [-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*], or [/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rough the Recent messages in such a conference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find it very useful to use the manual assignment [a], [k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[d] keys.  These lowercase keys override whatever action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ssigned to a message with "A"ge, "K"eep or "D"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, before moving to the next message in the conferenc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assign an archive action to the current messag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o the next message, use the uppercase [A], [K] and [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because of the dual purpose of these keys, you will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keep your [Caps Lock] key toggled OFF while in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Threads in Other Message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normal course of your use of RoboMail, you will 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st majority of your time reading "recent" messages.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doing this, all of the mail you have archive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reading sessions is available to you with ju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.  Whenever you are reading recent mail and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was going on in the current thread in the past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Alt-A] to look up the current thread in you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 If you have assigned Age or Keep status to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this thread, RoboMail will immediately jump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atching message.  If no messages matching the current th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, RoboMail will attempt to go to the firs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n the same conference.  If the same conferenc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RoboMail will look for any archive message from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n the archive, you can browse through the messages the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manner you like, without fear that you will "loo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" in the recent messages.  When you are done exam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pressing [Alt-R] will immediately return you to the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you were on before you jumped into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regation of messages allows you to quickly refer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portions of a thread without cluttering up your rec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ed messages with archiv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functionality is available for the OutBox and Chro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es.  These two classes hold messages you have cre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.  The OutBox contains messages which have not yet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to a reply packet, and the Chron contains messag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previously exported.  To look up your repli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ions to a thread in the OutBox, press [Alt-O]. 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kup in the Chron, press [Alt-C].  When you are jum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Box or Chron, RoboMail will use the reference numb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header to try and find the exact message referr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ready to return to your place in Recent mess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Alt-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previous discussion implies that you can loo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ads in other classes only when reading Recent messages,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case.  [Alt-A], [Alt-O], [Alt-C] and [Alt-R], can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look up the currently displayed thread in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lass.  For example, RoboMail will have no problem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Chron message class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Messag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an overview of all messages in the current conferenc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Ins] key while reading messages. RoboMail will prese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index displaying selected data from all the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erence.  Use the arrow keys to move through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olumns of data are available off the right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so use the right arrow key to scroll over to them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lags" column on the message index display can con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ety of characters, depending upon the status and cla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being displayed.  The possible flag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 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  The message archive option is 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  The message archive option is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    The message archive option is Discard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The message is pr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   You have replied to thi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  OutBox message will be copied to chr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      OutBox message has Hold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.9     Message is included in a tag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      A bulk process marked the message as read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The message has appeared on your view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online help screen for a summary of the keystrok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available while viewing the message index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Conference or Fold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enter a conference or folder, RoboMail always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s in its default order, sorted by message subj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If you would like to change the order that th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in, simply press [S].  RoboMail will display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f available sort options.  Select the order you wan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ithin the conference will be quickly re-sorted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ly specified order.  Note that this is a temporary sort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s in effect only as long as you stay in the con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ing a query or moving out of the conference or fold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ason will cancel the specia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pad Navigation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main navigation keys were chosen to make the major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ion and reading chores accessible from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mary diagram below should be helpful by giving you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the general layout of the commands.  Make sur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um Lock] key is toggled OFF to access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thread Ŀ   ���������� Next th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with default�   �          Mark with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ķ��ķ��ķ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��</w:t>
      </w:r>
      <w:r>
        <w:rPr/>
        <w:t>/ ��* ��- �&lt;��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ͼ��ͼ��ͼ��ͼ    Mark with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ķ��ķ��ķ��ķ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Ctrl �����&gt;�H ��U ��PU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msg    ��ͼ��ͼ��ͼ�+ �&lt;��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ķ��ķ��ķ�  �    Mark with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��&gt;�&lt;-��  ��-&gt;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  ��ͼ��ͼ��ͼ&lt;������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ķ��ķ��ķ��ķ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Ctrl �����&gt;�E ��D ��PD��E 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st message ��ͼ��ͼ��ͼ�nt�&lt;�� Assisted Read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</w:t>
      </w:r>
      <w:r>
        <w:rPr/>
        <w:t>ķ���ķ� e�    (+Ctrl for no mar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���&gt;� Ins ��Del�� r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    �����ͼ���ͼ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 </w:t>
      </w:r>
      <w:r>
        <w:rPr/>
        <w:t>Next th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rk with dis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don't forget that RoboMail uses the numbers 1-9 for "tagg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nd 0 for clearing tags, so you can access thes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numeric keypad as well by holding down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Command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usage of function keys is consistent throug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The following table summarizes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       Function            Whe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������������������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Help                Everywhere - context 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Configuration       Everywhere - context 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Address Book        Control Panel, Messages, Add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Bulk Mark      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4    Bulk Discard   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Processing     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Attachments    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   DOS Shell           Ever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   Conference Mgmt.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Conference List     Control Panel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Pick List           Many data entry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line Mgmt.       Control Panel,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Messages and Writing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lows you to write one or more messages out to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o send only the currently displayed message to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press the [T] key while viewing messages and select "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Only" from the pop-up menu that is displayed. 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mpt you for the file name that you want to app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ssage's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multiple messages out to the same text file in one ste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"tag" the desired messages.  RoboMail provides a g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 of flexibility in the way it allows you to ta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provides 9 separate "tag groups."  To assign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tag group, display the message on screen and pres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between [1] and [9] on your keyboard.  The "Tag"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ssage's header will be filled in with the numb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indicating the tag group that the message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groups can contain messages from any message class, syst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er in your database. Tagged messages remain as a me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tag group until their tag is cleared.  You can clear the 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 individual message by displaying the message and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k Tagging and Unta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 all the messages in the current thread, conferenc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press [Ctrl-T] and select an option from the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Note that only messages in the current message 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cent, Archive, Chron, OutBox) 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all tags from messages that are of a specific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, press [Ctrl-U] while viewing messages, follow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from 1 to 9, indicating the tag group that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rite all members of a tag group out to a text file, press [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viewing messages.  RoboMail will display a menu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defined tag groups and prompt you fo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to append to.  Press [F10] for a pop-up director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 file name and press [Enter] to begin the writing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ask if you want to clear the tags from messag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lows you to send the currently displayed message o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.  To begin the printing process, press the [P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OUTGOING MESS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various ways that you can create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RoboMail.  As discussed previously, all outgo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in RoboMail's OutBox message class.  For detai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the messages to a reply packet, see the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entitled "Exporting OutBox Messag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ng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ose a new outgoing message, press the [C] key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reading messages in a conference when you press [C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immediately go into your defined editor (intern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) and allow you to compose the text of your out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ose a new outgoing message from the control panel,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on the row of the target system and press the [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RoboMail will present a listing of all the conferenc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 on the system.  To find your desired conference,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bar to either the conference number or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olumn.  When you do, the listing will be instantly re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contents of the current column.  If you have th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by conference number, type in the number of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number and press [Enter].  If the listing is s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name, begin typing the name you are looking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begin narrowing the available choices to match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yped so far.  When the display is sufficiently narrow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desired conference name and press [Enter].  N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nd save the outgoing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aving your text, RoboMail will present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dialog box, with the current system and conferenc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defaults.  See the "Addressing Messages" section bel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saving the comple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to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ply to any message in RoboMail by pressing [R]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messages which you have placed in a folder.  Regardl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 message may be in the system, RoboMail always kn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system and conference of all the messages it store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ss [R] to create a reply, RoboMail places the complet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ssage you are replying to in another window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  If you are using the internal editor,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xt" command [Alt-N] to view or edit the original message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itionally, this original.txt message has been used to "quo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rt of the original message to its sender.  RoboMai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much simpler method for quoting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s [SpaceBar] tagg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y to the recipient of a message, rather than the sender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T] to start the reply process instead of [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Qu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can help take a lot of the drudgery out of cre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d replies with it's unique [SpaceBar] tagging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 are reading messages in RoboMail,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re is a highlight bar available, which scrolls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of message you are currently reading.  (If it'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visible, toggle out of "browse mode"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croll Lock] key.)  To use RoboMail's automatic qu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, simply use the [SpaceBar] key to tag all the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ould like to quote into the reply.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] to create the reply, RoboMail will automatically quo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original text into your outgoing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dify the style of the quoted reply tex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essage Settings"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ing to Newsgroup Pos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eading a message in conference which h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ternet Conference" option set but is not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as your primary Email conference, RoboMail assum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reading an Internet "Newsgroup."  Whenever you rep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ssage in a Newsgroup, RoboMail will ask how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</w:t>
      </w:r>
      <w:r>
        <w:rPr/>
        <w:t>Newsgroup Reply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&gt; � Create a public follow-up Article  � &lt;-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Reply privately via Internet Emai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post a public response to the entire newsgrou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select the default "Create a public follow-up Artic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When you do this, RoboMail will change the recip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o ALL (Newsgroups do not support sending a reply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person) and the reply will be sent public to A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ould like to reply privately to the person who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ticle via Internet Email, select the "Reply privatel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When you do this, RoboMail will scan the messag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ernet address and route the reply privately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E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RoboMail will only present the "Newsgroup Reply"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defined a primary Internet E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erences on RoboMail configuration screen #4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e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ing to Mailing List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ubscribe to an Internet mailing list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messages which contain a "Reply-To:" fiel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 message header.  This is the address you should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f you want to send a posting out to everyone that i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ing list.  However, there may be times when you will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spond privately to a person who posted to the M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 To do this, you would use the address indica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om:" field of the Internet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does its best to make the process easy for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respond to a message in your configured Inter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ail conference, RoboMail will scan for both "Reply-To: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om:" addresses in the Internet message header.  If bot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and the indicated addresses are different, RoboMai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a pop-up menu asking which of the addresses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o respond to.  Just select the one you want to beg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cre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ing via Email in non-Internet Con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ore and more people join the Internet it is beco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ingly common to see someone post a question or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tandard echoed (non-internet) BBS conference and as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ply via Internet Email.  At other times a person may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ir Internet address in a message and you may dec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ant to respond to their message privately.  In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, RoboMail makes it very easy to respond to any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n internet Email address via your configured E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.  To do this, make sure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ing bar is toggled on (Use the [Scroll Lock] key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) and highlight the line containing the Email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when you press the [R] key to begin the reply proc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will ask if you want to respond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via your Email conference.  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ward all of the message you are currently viewing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, press [Alt-F].  RoboMail will make a copy of the mess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Message Addressing dialog box to allow you to in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preparing the forwarded message text, RoboMail will l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FORWARD.FRM in its home directory.  If the file is f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merge the contents of the file at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ed message.  The default forwarding header file look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  </w:t>
      </w:r>
      <w:r>
        <w:rPr/>
        <w:t>Original From: {FROM}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ORWARDED �             To: {TO}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ESSAGE  �    Date/Number: {DATE} - {NUMBER}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             </w:t>
      </w:r>
      <w:r>
        <w:rPr/>
        <w:t>On: {SYSTEM} - {CONF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nserting the header in the outgoing message,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the fields shown above in curly brac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information.  You may edit the FORWARD.FRM file to s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quirements.  If you need to edit the forwarded tex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it to the OutBox, you can press the "Re-Edit" butt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ddress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saving an outgoing message to the OutBox, RoboMai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s the message addressing dialog box,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message's header information as well as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-specific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in the BBS and CONFERENCE fields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for the outgoing message.  Both fields offer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via the [F10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in the TO field with the name of the person tha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the message.  Press [F10] or [F3] to access your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if you want to pull in a nam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alue for the FROM field is your login name on th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f you have an alias name defined on th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setup screen, then RoboMail will use that alias na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.  Use caution when modifying this field.  Fo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, most mail system will not allow you to post message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other than you real name or a Sysop-approved alias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ame you use in this field is not recognized as vali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 will rejec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 field should contain the subject for the messag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 is a reply, then RoboMail will copy the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essage you are replying to.  If the "Mixed Case Su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" check box on the Mail System Settings screen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n RoboMail will allow you to enter lower case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utomatic tagline selection enabled on the "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" configuration screen, RoboMail will have already sel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from your primary or conference specific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you.  To change it, place the cursor in the TAG fiel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tagline or and press [F10] to select from the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PUBLIC or PRIVATE security for the message by select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Security radi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PY TO CHRON FILE check box if you want to hav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 copied to your chron file during the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process.  The default for this option is controll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onference Setting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DISABLE HIGH ASCII (FIDO) option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all characters above ASCII 127 in the outgoing mess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terisk.  The default for this option is controll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erence Setting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l system you are sending the message to suppor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, select the RECEIPT REQUESTED check box to reques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.  Depending on the conference, either a PostLink or R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receipt will be selected automatically.  If both rece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are available, the PostLink format will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the outgoing message to specific mail systems,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D field and fill in the appropriate routing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 If you are replying in a PostLink or Internet conferenc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an entry from the Address Book, RoboMail may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the appropriate routing addres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tination mail system supports file attachment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n attachment in the ATTACHMENT field.  For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files, press [F10].  When you save the messag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file will copied immediately into RoboMail's \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outgoing message and any copies to your OutBox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E button, or press the [Ctrl &lt;��] "Save and Contin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 from anywhere on the message addres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the outgoing text again, select the RE-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message creation/editing proces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creen, select the CANCEL button, or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ng the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message addressing screen is displayed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access your RoboMail Address Book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ook pop-up [F3] key.  When you select a name, Rob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urn to the addressing screen and fill in the TO, 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 and ROUTING information from the address boo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-Po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ressing messages, keep the fact that RoboMail place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 on the destination of your reply in mind. 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benefits of RoboMail's database orientation i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easily "Cross post" messages between mail system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.  Simply modify the BBS and CONF fields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esires and let RoboMai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nd copies of a message to other people,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button on the Message Addressing screen.  When you 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will display its Distribution 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[Ins] to add names to the list manually, or press [F3]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names from your address book. RoboMail will allow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95 names on a distribution list. Press [Del] to remove a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 and [Alt-E] to edit an existing ent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list "notation" field controls the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tions that will be made in the copied and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dicate the copies that were created.  RoboMail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notation types for copied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- Press [C] to set this notation type.  The COPY.F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ll be merged and inserted at the top of the 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ext and the recipient of the copy will be 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"cc:" list at the bottom of the messag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COPY.FRM header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</w:t>
      </w:r>
      <w:r>
        <w:rPr/>
        <w:t>Original       To: {TO}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ARBON �      was       By: {FROM}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COPY  �   posted:      On: {SYSTEM}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             </w:t>
      </w:r>
      <w:r>
        <w:rPr/>
        <w:t>Conf: {CONF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edit this file if you like.  The fields shown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curly braces are merged with the appropriate data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is inserted into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D - Press [B] to set this notation type.  This no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lso merges the COPY.FRM file at the top of the 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, but the copy recipient will not be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c:" list at the bottom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 - Press [N] to set this notation type.  When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, the message will be copied verbatim to the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ipient and the copy recipient will not be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c:" list.  With this type of notation, the recipie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pied message will have no indication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of the message was not addressed to him 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security on the copied message, press [P] to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between "Public" and "Private" status.  If the cop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, "Priv" will appear in the notation colum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use the distribution list again in the fu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ave it to a file by pressing [S].  Then, typ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and extension (".DL" is recommended)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Once your distribution list is complete, press [Ctrl&lt;��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turn to the message addres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store a saved distribution list, enter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screen and press [L].  Then, type in the desir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ress [F10] for a pop-up directory of *.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names to a distribution list via the address boo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ag entries with the [*] key.  When you press [Ctr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��] to leave the address book screen, all tagged entri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oved copied to your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diting an Outgoin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message has been saved to RoboMail's OutBox message cl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ill revise it by displaying the message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E] or [R] keys.  When you do this,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outgoing text in the editor for modification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if the outgoing message is a reply, RoboMail will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its message database and attempt to set up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n the other edit buffer (which you can access with [Alt-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nternal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Addressing an Outgo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just the address of an OutBox message,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n screen and press [Alt-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Sending a Chro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lows you to quickly re-send any previously ex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hat you have copied to your chron file.  To re-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rom your chron file, display the desired message 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[O] to copy the message into your Ou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Outgoing Messages on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at an OutBox message should not be exporte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xt message exporting process, you can place a hol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y displaying the message on screen and pressing [H]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this, the "Hold" check box on the upper right por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header display will be filled in,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not be exported.  Messages placed on hold will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OutBox indefinitely, until you explicitly toggle o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by pressing [H] again, or by pressing [D] to discar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ing Outgo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card an OutBox message that you've decided sh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, display the message on screen and press the [D] key to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 status to the message.  When you do this, the "Dis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box in the message header will be filled in.  this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message will be cleared from the outbox during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export process.  This gives you a chance to chang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d about a deletion.  Just press [D] again to toggle off d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if you decide you really do want to sen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Message Spl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System Settings screen for each mail system co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lit replies at XX lines." configuration option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90 lines.  If this option is selected, RoboMail will 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s which exceed the indicated length into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during the export process.  Do not be concerned that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ppear as one single message while they ar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x.  This is a convenience for you, so that you can re-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-address the messag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RoboMail's internal editor, a "M:" indicator appea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's status line to indicate the message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internal editor is a full featured and tailored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ask of creating electronic messages.  In addition to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and outgoing messages, you can also open, edit, clo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tandar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begin using the internal editor, a large box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editor common command keys is displayed using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lines of the editor screen.  When you no longer need this help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oggle the hint display off by pressing [Alt-H]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describe the standard command keys that are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intern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 Move cursor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 Move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        Move cursor up or down one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/Right      Move cursor left/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ight      Move cursor to next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eft       Move cursor to previous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Up       Move cursor to top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Dn       Move cursor to bottom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/Sh-Tab      Move to next/previous tab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ing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ackspace 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 Toggle Insert/Overwrit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    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           Delete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nter      Re-format curren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Managemen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M           Toggle block marking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         Toggle line marking mode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         Mark to end of 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U           Turn off (Unmark) current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+]             Copy marked block to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]             Cut marked block to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Delete marked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         Quote marked block to out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          Insert (paste) buff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nagemen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           Edit anoth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         Move to next file/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         Import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W           Write (save) file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X           Save outgoing message and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          Close the current file's editing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Exit without sav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         Editor Setting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         Spell check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G           Edit quick-merge assign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         Toggle right just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         Toggle automatic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         Toggle hint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1-F10    Execute quick-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ing Para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editor allows you to indent paragraphs by establish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right margin while you are editing the current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, place the cursor at the position in a paragrap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indent and press [Alt-P].  Once the paragrap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, you can  use the left and right arrow keys, as well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and [Shift Tab] keys to set the temporary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the margin set the way you want, press [Alt-U]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 Enter] to end the paragraph mark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right margin has been set, all newly entered tex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rmatted within the margins.  To reformat text that was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, use the [Ctrl Enter] reformatting key.  Note tha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argin setting is not saved between editing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Qu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siest way to quote portions of a message into your repl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[SpaceBar] to tag the lines of a message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ote while you are reading the message. 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eply key, all groups of consecutive lines that you tag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ndled together as quotes in your new outgoing reply,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"Quoting Style" option you specifi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ssage Setup" configuration screen.  (Note that the [Scroll Lock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must be toggled OFF for the highlight bar to be vi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re will be some instances when the space bar ta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 won't do the exact job you want. 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quote a single sentence in the middle of a long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might want to retain the format (spacing) of the quo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in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custom quoting using the internal editor,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s positioned in the outgoing message at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the quoted text to be inserted, and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N] to switch to the message you are 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position the cursor at the beginning of the text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to quote and decide on the quoting style (format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matted) that you need.  Press [Alt-M] to start marking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-processing mode if you want to reformat or [Alt-L]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marking mode if you want to maintain the current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of the text you want to quote has been marke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Q] and RoboMail will quote the marked text back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 and position the cursor right under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Quick-Mer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internal editor has the ability to quickly ins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up to 10 text files with a single keystroke.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ecify Quick-Marge Files" from the [F2] pop-up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screen where you defin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quick-merge files must reside in the RoboMail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Simply fill in a file name (or press [F10] for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) next to the function key which you wish to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in the internal editor, simply hold dow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] key and press the desired function key to instantly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e defined file at the cursor locatio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se files for any text which you commonly inser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going messages, such as signatures or network mai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outgoing messages with either the intern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ternal editor, you can imbed the following tokens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and RoboMail will substitute the appropriate informatio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ading the message text fro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ate:   {DAT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ay:    {DAY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Month:  {MONTH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Year:   {YEAR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 of Week:    {DOW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Time:   {TIM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 #:         {CONFNUM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 Name:      {CONFNAM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ID:         {BBSID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Name:       {BBS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to:    {TO}     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rom:  {FROM}    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Date:  {MSGDATE}   -- Use only when cre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Time:  {MSGTIME}  /   a re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:        {SUBJECT}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default right margin in 72, which provides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of 72 characters.  If you want to change this for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sessions, press [F2] while you are in the editor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ditor Setting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in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internal editor does not support editing text fil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hich contain ASCII characters below 32.  These "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" are used internally by the editor to mainta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formatting information.  If you attempt to edit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control characters, you may see strange results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frequently need to edit messages containing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you may want to configure RoboMail to use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by default.  If you only need to do this occasional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prefer to momentarily change your RoboMail configur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[F2] only when you need to edit messages with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RoboMail's tagline management system is separat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editor.  Taglines may contain any ASCII character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Many message networks do not support messages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haracters.  Please make sure that your mail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this type of message before uploading packets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ith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SPELL CHECK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the spelling in an outgoing message, notepad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ess [Alt-S] while editing the text.  When you do this,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 checking at the beginning of the current cursor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skipping over any lines which contain text quo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ssage.  Upon reaching the end of the file, RoboMail's 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r will loop back to the beginning of the document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until reaching the origin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n external editor and have checked the "Us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er After External Edit" on the "Message Settings"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RoboMail will call its spell checker after returning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will begin checking the outgoing messag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outgoing message, skipping over any line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questioned word is found, RoboMail's speller will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nd begin displaying suggested spellings in its lower window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ot the correct spelling in this window, simply press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the word you want to use and RoboMail will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ed word with the correct spelling and continue 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  You do not need to wait for RoboMail to fill up the windo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before selecting the replacement word.  Usually,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the correct spelling on its first or second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o use one of the displayed alternate spell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1] to skip the word one ti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2] to skip this word wherever it occurs in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3] to add this word to your personal dictionary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, it will be used in all future spelling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4] to edit the word to correct the spelling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to cancel the spelling check.  using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"undo" any changes which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Your Personal Dic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Edit Your Personal Dictionary" from the [F2]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menu for editor/speller setup to display a l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words you have added to your personal dictionary. 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you want to modify, simply begin typing it. 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narrow the displayed set of words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list always matches what you have typed so far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you want is highlighted, press [Alt-E] to edit the wo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l]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ESSAGE FOLD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allows you to create and maintain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lders," each of which can contain an unlimited number of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se folders any time you want to group messages de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fic topic or circumstances together in a common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displays a list of all the folders you have cre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left corner of its control panel display.  The list is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 and also shows the current number of message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Messages to 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the currently displayed message to a folder, press [F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this, RoboMail will pop-up a searchable listing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ders you have currently defined.  To search for a fol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begin typing the name of the desired folder. 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older, press [Ins] and enter the name of the new folder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name of an existing folder, highlight the desired f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[Alt-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manently delete a folder and all messages within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folder name on the control panel and press [Del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nfirmation, the folder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 Message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management inside of a RoboMail folder is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message management, except that RoboMail does not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ge" archive action within a folder.  The process for del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messages in folders is identical to delet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rchives.  Simply set the archive action to "Discard"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the folder with [F5] to remove all messages mar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to Fold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till reply to a folder message just like any othe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RoboMail database.  Even though the system i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has been changed to FOLDER__ and the conference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a unique number assigned to the folder, RoboMail always reme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 system ID and conference of a message.  When you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ly, the correct information will be posted in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BOMAIL'S ADDRESS BOO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Address Book provides an easy means for acces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track of frequently used or important mail address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address book, press the address book hot key, [F3]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control panel, message or message address screen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viewing a message on screen when you press [F3],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if you would like to add the sender or recipi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a name, simply begin typing the name.  Robo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ow the display to show only matching records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names to the address book, press the [Ins] key and f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name, system, conference and routing information. 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re available for the system and conference field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while the cursor i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ntry, highlight it and press the [DELete] key. 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entry, highlight it and press [Alt-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notes about an address book entry, press [Alt-N].  If th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created extend beyond the boundaries of the Address Book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[+] and [-] keys to scroll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names to a distribution list via the address book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entries with the [*] key.  When you press [Ctrl &lt;��]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ll tagged entries will be moved copied to your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Routing and Email Addres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supports two styles of "routing," which is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identify a specific Email address or mail system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message.  In both cases, you fill in the ro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the "Route to:" field of the address book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addres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common use for routing information is to ident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Email address for a person.  When you crea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address book entry for a person, you simply type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Name in the "Name:" field and their Internet Email addres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oute To:" field.  When RoboMail saves the messages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a "To: &lt;address&gt;" line on the first line of the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il system will use this information to make sure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its way to your intended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Routing style used by RoboMail is "RIME" or "Fido"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g.  Whenever you specify information in the "Route to:"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person or message that is not going to an "Intern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, RoboMail will fall back to this style of routing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yle, RoboMail will include a "-&gt;"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followed by whatever routing information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bing Internet Email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respond to a message in a conference that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ternet Conference" flag set, RoboMail will automatically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for the appropriate return address inform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it in the "Route To:" field on the message add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But how can you easily add this information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for use in the future?  To do this, simply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(Address Book) hot key and RoboMail will pop-up a smal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ccess Address Book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&gt; � Add Sender to Address Book    � &lt;-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dd Recipient to Address Boo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S" or select "Add sender to Address Book" and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can the message for an internet address and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 the "Route To" field in the address book.  In addition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pecified a primary Email conference on the "Inter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" configuration screen #4, RoboMail will automatically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system ID and conference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you will see a person giving their internet I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BBS conference that is not your Internet Email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group conference.  You can still grab their Interne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 it to your address book.  To do this, highlight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person's Internet Email address and press the 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(If you do not have a moveable highlight bar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use the [Scroll Lock] key to enable it). 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the current line for an Email address and if one is foun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for permission to grab the address from the curren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 </w:t>
      </w:r>
      <w:r>
        <w:rPr/>
        <w:t>Question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Grab Internet address from the current line?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</w:t>
      </w:r>
      <w:r>
        <w:rPr/>
        <w:t>#  Yes   #�            No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����������         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YOUR MESSAGE DATA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RoboMail's most valuable features is its ability to perform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, multi-keyword searches across a single conference or your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base.  The search conditions you create can contain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, as well as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a search across your entire message database press [Q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ontrol panel screen is displayed.  RoboMail will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"Quick Scan" data entry screen, which allows you to fill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expression for the message text as well as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 A radio button between the two fields allows you to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r OR logic to searches which include information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 You must enter a search string in one of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  If you enter a string in both fields,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logic type that is appropriate for your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wanted to find all messages about RoboMa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ether RoboMail was mentioned in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sage text, you would enter ROBOMAIL in both fields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ogic.  On the other hand, if you wanted to find all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RoboMail to or from Joe Blow, you would enter ROBOMAI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ext field, select OR logic,  and enter ("ROBOMAIL" | "J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W") in the Message Header field.  See the "Creating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" section below for full details on the syntax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's search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and Folder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are reading messages, you can easily perform a search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he messages contained in the current conference or f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, press [Q] while you are reading messages. 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esent a dialog box which allows you to input a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and define the areas of the message to search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earch defined as you want, press [Ctrl-Enter]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rt" button to begin the search.  When the search proc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RoboMail will display only those messages that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riteria.  In addition, any line of a messag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ies your defined search expression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ncel the query and return to viewing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, press [Q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Search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siest way to input a search expression in RoboMail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the exact text you would like to search f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provided and press [Enter].  When you do this, RoboMai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an exact match (including any imbedded spaces)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text.  For more complex searches, you can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 and/or boolean logic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 Sear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in search strings work the same way that they do in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.  The question mark "?" character is used to re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ingle ASCII character and the asterisk "*" characte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match any series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s demonstrate the use of wildcards in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nter           RoboMail Would 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 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?AIL            RoboMail, ROBOJAIL, robob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*AIL            Can robots be taught to s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Log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ven more searching power, RoboMail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search keys with a single string and control how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to each other with boolean logic.  RoboMail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boolean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or            Purp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     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                Specifies "and" logic (ampersan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Specifies "or" logic  (pipe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            Specifies "negat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)               Used to specify logic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boolean logic, you must surround all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keywords with double quotes (the "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search for messages which contain referenc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orized vehicles which are not motor cycles, you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("MOTOR" &amp; "VEHICLE") | "CAR" ) &amp; (! "CYC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ing this search string to English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nd all messages containing the terms MOTOR and VEHIC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containing the term CAR but not containing the 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YC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n even more complex example which also show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can be combined with boolean logic during sear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OBO*" &amp; ("MEMORY" | "?MS " | "INSTALL") &amp; ("OS/2" | "WIND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pression would be useful for locating message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memory when setting up RoboMail or Robocomm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 search strings are never case sensitive and can b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00 characters in length.  RoboMail will give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f you attempt to input an invalid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d Restoring Search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RoboMail is prompting you for a query condi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10] to access the Query Manager pop-up screen.  Thi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maintain a list of search expressions tha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requently.  Simply press [Ins] to add a new expres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E] to edit an expression and [Del] to delete an ex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a saved expression when you are performing a query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 at the search expression prompt, highlight the desired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pop-up list and press [Enter]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CONFERENCE MANAGE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conference management screen offers a convenient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unicating with the mail service to specify the conferen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cluded in your mail packet.  To access the screen, press [F8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ading messages, or highlight a mail system in the Syste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ntrol panel and press [F8] or select "Conference Managem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[/] pop-u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erence management screen is divided up into four window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window on the left side of the screen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onferences on the BBS.  If RoboMail has seen mai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before and you have not issued a drop reques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recently, then SEL will appear next to the conferen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entire line will be displayed in a different color to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the conference is already selected for scanning on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of the screen is made up of three windows which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 Add, Drop and Reset configuration requests which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exported to an outgoing mail REPly packet.  To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windows, use the [Tab] and [Sh-Tab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search for a conference name,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names window and begin typing the conference na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join or add a new conference on the mail system, high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conference to add and press [Alt-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abandon or drop a selected conference, highlight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erence to drop and press [Alt-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reset the last message read in a conference, highligh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name and press [Alt-R] to reset the conferenc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rea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delete a configuration request, highligh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to remove and press the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will let you know whenever you have "pending"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requests which have not yet been exported to an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by placing a "C" in the system's OutBox o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ome mail services only send information about the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urrently have selected for reading, and other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o do this.  Since RoboMail supports up to 9,999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support, you should configure the mail service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all available conferences in your mail packet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t all possible to do so.  This will enable you to take adva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's advanced conference management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Conference 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provides a shortcut key when you want to quickly dro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you are currently reading.  To do this, press [Alt-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reading messages and RoboMail will automatically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drop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create a "Reset Conference" configuration reque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open up a window to ask you to specify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pointer.  Depending upon the mail system you are de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, a variety of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ail systems require that you do not enter anything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request option.  Doing this will set your last messag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last available message in the conference.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will allow or require you to specify a specific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reset the pointer.  Still other system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negative number, which means "send me the last 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the confere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ith your mail system operator to see which capabilit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BOUT TAGLIN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provides a wide variety of features to feed the habi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line addicted.  Taglines may be up to 60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and are maintained in standard DBF format files (al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gets a RTF extension).  There is no practical limit to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aglines that RoboMail can 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default tagline file on RoboMail's "Message Setting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.  This is the file that will be used for tag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n all conferences which do not have a customized tag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ed.  To access the "Tagline Manager" for general tag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ment, press [F10] from the control panel screen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 file prompt, press [Enter] to access the default taglin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ss [F10] again for a pop-up list of existing tagline fil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tagline file, enter a new name at the taglin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and Exporting Taglin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Tagline Manager screen is displayed, press [Alt-I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the contents of a standard ASCII tagline file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formatted with one tagline per line.  Any tagline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60 characters will be truncated during th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ort the contents of a RoboMail RTF tagline file to a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, press [Alt-X] while the tagline manager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y valid file name at the prompt and the export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the Taglin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oblem!  Just press [Alt-S] any time the tagline manager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ing the Taglin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can also quickly locate key words within a tagline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make a better tagline selection.  To do this, go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manager pop-up screen and press the [Q] key to initi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.  You can use wildcards and boolean logic in your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  See the section of this document entitled "Cr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Expressions" for complete details.  You can also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 manager screen by pressing [F10] at the search str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External Tagline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provides support for external tagline managers which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selected tagline in RoboMail's home directory i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the pattern JH*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turn from the external message editor, RoboMail will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home directory for any file matching the JH*.REP patter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found, RoboMail will use the tagline foun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presents the Message Addres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an external tagline manager with th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by creating a TAGLINE.BAT file in your RoboMail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esenting the Message Addressing screen, RoboMai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its home directory for the TAGLINE.BAT file. 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RoboMail will execute the batch file, which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so that it ultimately places a tagline in a JH*.REP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boMail home directory.  When returning from TAGLINE.B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search for a tagline file and will use it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ing a tagline from its intern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also checks for the TAGLINE.BAT file whenever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 in the "Tagline" field on the Message Addressing scree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found, it will be run and RoboMail will look for a JH*.R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en it regain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replace RoboMail's "Tagline Manager" screen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tagline management utility by creating a TAGMAN.B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press [F10] from the message viewing or control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RoboMail checks for this batch file before going in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agline manager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ag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will automatically select taglines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based upon the rule you specify in the "Taglin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e "Message Settings" configuration screen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override its automatic selection,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gline" field of the Message Addressing screen and press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-Specific Taglin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customized tagline file for a conference, in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name in the "Alternate Tagline File" fiel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specific settings screen.  RoboMail will select tag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file whenever you compose a new message or rep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ing Tag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helps you to steal taglines from the messages you rea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rabbing" them from the currently displayed message. 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e message text selection bar is toggled on (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croll Lock] if it's not) and highlight the line of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tagline you want.  Press the [G] key and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to edit the line to remove any unwanted part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it to your active tagline file.   Next, specify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and press the "Save" button to copy your ed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YOUR MESSAGE DATA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also provides a suite of commands for bulk manipul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archive actions as well as global processing of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 This section details the processing commands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interactive and unattended (command line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bulk marking hot key, [F4], from the control pane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rchive actions to large groups of messages from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.  The two sets of radio buttons on the bulk ma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 allow you to specify the class of messages (perso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, archive or chron) that you would like to modify,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action to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e bulk marking process will not touch any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lready has an archive action assigned.  To overri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 and assign the desired action to all the messag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message class, select the "Replace existing assignmen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hanged the number of aging days on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configuration screens and want to update the age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ssigned to the specified messages, select the "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days with default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bulk updates of the archive actions assigned to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ingle conference, press [F4] at the message view scre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"Bulk Action Assignment" dialog box.  Star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messages that you would like to update.  Selec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dify the action assignments of every messag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, or MARKED FOR... to specify messages which alread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archive actions assigned.  Next, specify the new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(Age, Keep, Discard or None) to assign to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 If you would also like to update the age day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the selected messages, select the UPDATE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check box and fill in the new number of age days in th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most message processing is done via the ass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mode or auto-pilot while reading mail, there may be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process a large number of messages all at o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, go to the control panel screen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processing hot key, [F5].  RoboMail will present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Recent &lt;system&gt; message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All &lt;system&gt; message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Recent messages from all system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All messages from al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option you want to execute and press [Enter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message processing.  To bulk process all message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database in unattended mode, use the /r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ing Aged Ou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messages which have "aged out" are not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by RoboMail.  Instead, they remain in the archi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didates for recycling during the message importing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importing, RoboMail always looks into the archives for 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messages before making the decision to add a new recor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If an aged out message record is found, it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new incom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normal circumstances, this method provides a maximum 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espan for your archived messages without requiring a great 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time maintaining the message archives.  However, ther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imes when your message archives are abnormally large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ant to remove aged out messages from the archives immedia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you want to do this, place the control panel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row for the system you want to process and press [Alt-F4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this, RoboMail will begin looking through the syste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or messages that are aged out.  (Remember that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sidered aged out when the message date plus the number of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assigned to the message is earlier than the current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aged out message are found, they will have "Dis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as their archive action, and RoboMail will a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process the discarded messages out of the syste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 Use the /a /r command line switches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is process in unattend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Your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cking" refers to the process of permanently removing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 consumed by "deleted" data from a database. 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s a strict watch on all discarded data within you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and will efficiently recycle it during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process.  For this reason, packing RoboMail's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normal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imes when you are attempting to free up as much disk spac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, or if you are making a conscious effort to perman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the number of messages in your RoboMail database, Rob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set of routines for packing its data files.  Press [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ontrol panel screen to call up a menu of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MESSAGE HEADERS ONLY (DBF) -- This option minimiz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 consumed by your the "message headers"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 The effected files are MSGS.DBF and MSGS.CMX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relatively fast and may result in slightly impr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if you have a very large number of "Discard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in your database.  Use the /p switch to initiat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VARIABLE LENGTH TEXT (DBV) -- This option re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yclable space from the ROBOMAIL.DBV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vast majority of data in your RoboMail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message text, BBS screens, bulletins and address book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is file.  Since this file is the larg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your RoboMail installation, packing it can yiel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st reduction in disk space consumed.  You should p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only when you suspect that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discarded messages in your database has been significa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d.  Packing this file requires free disk space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of your ROBOMAIL.DBV file and, depending on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computer and the size of your DBV file can t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 amount of time.  use the /v switch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te this proces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SUPPLEMENTAL DATA -- This option is almost never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result in only very modest space savings.  However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very fast!  "Supplemental" data includes items such a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ment directory, address book and BBS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  There is no command line switch for this option.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so fast, it will always be performed whenever you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switch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EVERYTHING -- To absolutely remove all possible recyc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from your RoboMail database,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Mail /a /r /p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/q to the command line if you want RoboMail to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af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Database Statu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D] from the control panel screen for a concise summa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oboMail message data.  You can use this screen to help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potential benefit of packing your databas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"recyclable" messages greatly exceeds your normal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, then you may want to consider packing your databas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anagement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t up conferences you don't care about keeping a record of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to "Discard" or "Age 0 Days" status.  Assigning dis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to a message means that it will be permanently los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"process" the messages.  For this reason, some users p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ge 0 days" to discard status because this moves message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as a holding area for recycling, where they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be viewed up until the time the message import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laims them.  The only downside to this approach i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mporting will be slightly less efficient an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MAIL.DBV file may grow larger than it would if you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 Discard status to messages you don't want to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t up conferences you do care about to "Age xx Days" where 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number of days worth of messages (based on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not the import date!)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nly use "Keep" as a default archive action on conferenc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ally, really want to keep.  If you do this, the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thless about overriding the default archive action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messages if a message doesn't look like someth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hink of the "Archive" message class as a self mai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der for each defined conference.  Avoid creating fol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atch the name of a conference.  This duplicate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ROBOMAIL BY COMMAND LINE SWITCH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provides a variety of command line switches to help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nd maintenance events to times when you will not b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for other tasks.  Type "ROBOMAIL /?" at the DOS pro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ollowing table of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ROBOMAIL COMMAND LINE SWITCH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Q          Quit to DOS after processing  (unattended mode)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I&lt;file&gt;    Import QWK packet &lt;file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I          Import all QWK packets in incoming directory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E&lt;ID&gt;      Export all OutBox messages for a system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E          Export OutBox messages for all systems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A          Mark all aged-out messages for deletion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R          Process all marked message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F          Pack just the message text (FPT)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V          Pack just the auxiliary text (DBV)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P          Pack all data files (except DBV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O          Search and destroy all orphaned messages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L&lt;file&gt;    Log command line results to &lt;file&gt;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M          Force monochrome mode  (disable VGA font tricks)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/C          Force color mod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use Robocomm to collect and send your mail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an agenda called MAILRUN to do the work, the following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ould handle exporting of your outgoing mail to a reply pack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he agenda for moving the mail, importing of received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log the whole thing to your Robocomm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MAILRU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Sample batch file to demonstrate how you can use Robocomm and 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together to handle all of your mail exporting, gathering,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and importing automatically and unatte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This batch file assum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Robocomm is installed in \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RoboMail is installed in \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Your Robocomm agenda used to move mail is called MAIL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A nice feature of this approach is that RoboMail will writ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into your Robocomm log file indicating its progress with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export all outbox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/E /L\ROBOCOMM\ROBOCOMM.LOG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run robocomm to deliver/get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/aMAILRUN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import all receive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/i /L\ROBOCOMM\ROBOCOMM.LOG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If you're not going to be around, why not minimize RoboMai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data fil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/a /r /v /p /q /L\ROBOCOMM\ROBOCOMM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i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all mail,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e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all mail,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a /r /v /p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ll RoboMail data files as small as possib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iGROUPONE /lGROUPONE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mail from GROUPONE BBS and log result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ONE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/e /p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all OutBox messages, minimize the MSGS.DBF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BOMAIL ENVIRONMENT VARIAB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rol certain aspects of RoboMail's memory management via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 variable, ROBOMAIL.  You should try running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ROBOMAIL environment variable at first until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 that everything is working properly.  Setting a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s not required and should only be attemp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who are familiar with memory management terminology, or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disable certain features for compatibility. The form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environment vari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MAIL=&lt;command&gt;;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MEM:nnnn  Sets the maximum amount of physical memory to us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 to disk.  The default is 8096K which is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sufficient for the vast of RoboMail install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task switching or multi-tasking environment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lower this value.  As an example,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amount of memory to use to 2048K (2MB)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AXMEM:204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MEM:nnnn  Sets the minimum amount of physical memory tha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run the program.  If there is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available an error message is genera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quits back to DOS.  The default is 1024K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recommended minimum.  As an example,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amount of memory to 1536K (1.5MB) use "MINMEM:153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        Installs special monitoring code to assit in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requests.  Do not use this option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ed to do so by Robo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        Installs special monitoring code to assit in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requests.  Do not use this option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ed to do so by Robo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PTIMIZATION TI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LOVES A NON-FRAGMENTE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your mail reading habits, RoboMail's data fil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w very large.  Unfortunately, DOS does not do a very good job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ing the way large files are placed on the hard disk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use under DOS, your RoboMail data files will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ragmented" and your hard disk will have to do a lot of extra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various parts of the files, as requested by Robo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use of a disk defragmenting utility will provi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performance boost to applications, like RoboMail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larg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 DISK CAC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k cache program will be very helpful.  RoboMail do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mendous amount of disk i/o during the mail impor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packing processes.  Delayed, lazy or staged wri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 very significant performance boost, but should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f you are sure your computing environment, includ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installation is "s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OMPRESSION CUTS PERFORMANCE DRA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ompression utilities such as Stacker or DoubleSpace i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x are excellent tools for some data processing needs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reate a *very* large performance degradation of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which manage large quantities of data.  RoboMail is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During the message importing and 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s, RoboMail is updating many large files and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utility sits in between RoboMail and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ystem creating a large drag on system resources.  In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is, most experts agree that delayed disk writ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volumes is very dangerous, so many utility provid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ing delayed writes (by default) when disk compression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This creates an even greater reduction in optimal perform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disk compression, you should know that RoboMail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will increase by nearly 300% on the average system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running on a non-compressed volu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LOVES OS/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's OS/2 operating system provides an ideal environ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Mail use.  Here's a quick rundown of 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OS/2's Preemptive multi-tasking means large mail im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atabase maintenance operations can be ru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.  Also, RoboMail is "OS/2 aware" and will y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slices to OS/2 while it is waiting for user inp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 that with OS/2 2.1 he TAME21 OS/2 fix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oper time-slice yielding.  This file i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 One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OS/2's Super-FAT and HPFS filing systems prov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ly enhanced data access speeds and integr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PFS significantly reduces fragmentation of RoboMail's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OS/2 can provide DOS sessions custom-tailored to RoboMail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.  Large amounts of virtual DPMI memory provid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a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OOD THINGS IN MO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e limits of your machine.  RoboMail's database eng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very fast, but it's not magic.  Since there is virtually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to the number of messages that RoboMail can manage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, the only practical limit becomes the capacit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.  If you become dissatisfied with RoboMail's perform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adjust your aging parameters to reduce the number of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base.  Use the [Alt-F4] key at the control panel or the 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switch to immediately discard "aged-out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remember that RoboMail's databases are extrem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maintaining.  There is very little need for regular "Pack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abases.  The only time you should really need to pac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ignificantly reduced the total number of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A GOOD BACK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RoboMail has been thoroughly tested and was develo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tegrity as a top priority, you should always keep a good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RoboMail data.  The message database you develop over tim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very valuable to you.  And, depending upon the amount of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d, the data files managed by RoboMail can become very l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very likely that the largest single files you find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ll be created and managed by RoboMail.  The size of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them more likely to become damaged in the event of a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or file system fault on your machine.  Please make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f your RoboMail data a regular part of your regular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rout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experience an abnormal exit while using RoboMail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important that you re-boot your machine, then run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utility before attempting to restart RoboMai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does not quit via its standard shut down routine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hat your mail data files will still be "open." Attemp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use the RoboMail files before rebooting and running a fil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utility like DOS's CHKDSK or SCANDISK program can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ata integr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ceiving messages such as "Insufficient physical mem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is possible that there is not enough free memory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.  If you receive this message every time you try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you have a machine with at least 2 megabytes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then you will need to reduce the memory used by other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system.  If you receive it only occasionally, then ther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tility which is getting loaded in your system onl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certain tasks.  Disk cache utilities and RAM disks ar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TSR utilties which can consume large auantities of RAM. 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for your TSR utilities to see how to limit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they con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le source of difficulty results from disabling DO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S facility.  If you are experiencing difficulties running Rob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have a STACKS=0,0 in your CONFIG.SYS file,please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STACKS=9,256 and re-boot your machine before re-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some circumstances, certain memory resident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ticularly "virus checker" utilities) have been found to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oboMail's operations.  RoboMail is a sophisticated progra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exercises your computer's memory and disk subsystems. 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it is more sensitive to conflicts than many other program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counter problems and have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oaded at the same time as RoboMail, please try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" session without any of your TSR utilities loaded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that RoboMail runs properly without the utilities, ad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s back one at a time until you isolate the TSR utility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the in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recieve a "RoboMail 1.3 Internal Error" message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operating, a file called ERROR.LOG will be creat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directory.   Be sure to send this file along with your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chnical support so we can better disagnose the error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Mail 1.3 User's Guide                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