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4.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yright (C) 1992,93,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lease date 10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an enhanced tagline manager fo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mail readers. A tagline is a single line com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each message, and is often a fun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iculous statement. Most mail readers availabl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to the amount of taglines they can handl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physically select a tagline from what could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able collection, or the mail reader will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aglines sequentially or randomly. TLX mak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ntaining and selecting taglines infinite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supports an UNLIMITED number of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72 characters in length! TLX uses a database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collection, and keeps a count of how many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has been used. TLX will read your message,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rom the database depending on the subject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ssage, giving priority to lesser used taglines.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both QWK and FIDO style taglines. TLX can stea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rom entire QWK, Blue Wave BW and Silver Xpress OP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There is a quote enhancement feature that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box around the reply. TLX also offers a signatu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several user signatures. TLX supports an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to Silly Little Mail Reader (SLMR),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(OLX), Deluxe�, Jabber, SpeedRead (Speed), Blue Wave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, RoboMail, MegaReader and Silver Xpress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il reader that supports a tagline manager can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LX. Full mouse support is available, and al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configurable. On line context sensitive hel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times. TLX needs a minimum of 380K of system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any memory over that including Expand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dynamic caching and index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utorial slide show is also included in this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DEMO4.EXE that graphically demonstrates th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LX has to offer. Simply execute thi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TLX presentation. Press any key to advanc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o end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9427 USA, FAX 616-788-2765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, you may freely copy and distribute TLX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archive form. TLX is NOT crippled or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, the shareware version is a fully functio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evaluate its performance - except f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a nag screen reminding you to registe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evaluation period you are expected to register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istrations for Tag Line Xpress benefit the America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! Please use the enclosed ORDER.FRM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L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and Orders: (212) 33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(212) 334-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sic registration (validation number only)          US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payable to the AMERICAN RED CRO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Self Addressed Stamped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   ^   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ed illustrated user manual includes s/h       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with v4.00 and BONUS tagline file on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is check/money order payable to FIRS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State residents please add 8.25% tax        ($10.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user manual is a detailed 130 page bound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ver 30 descriptive screen shot illustration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accepted by check, money order and postal order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(MasterCard/Visa) payments only accepted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International orders must arrange payment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number provided will be vali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of TLX, however,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regist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osts a support conference on RelayNet/RIME (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), and also monitors several na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for support including FIDO, Intelec, SmartNET, Ca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and WildNET, in the TAGLINES and SHAREWA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available to all users, Monday to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am to 5pm at (212) 334-1243 FAX (212) 334-1245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(Photographers Network BBS) is available 24 H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-334-5092 @28.8v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or error while using TLX, please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display and mail a printout along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to the author (certain errors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LX.ERR which will contain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o the crash). Select the Program Info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and press Enter. This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SSIST.TLX that will help the author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as well as your specific setup. User feedb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 vital role in the development of TLX and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ill be the last release of Tag Line Xpres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s being developed called Tag-X Professional, all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 registrants will AUTOMATICALLY receive a FREE upd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! For a sneak preview of Tag-X Pro, run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package (TAGXPRV.EX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 of Official Distribution Sites where Tag-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ound, arranged by area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BBS - Photographers Network BBS, NY  212-334-5092 @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   (first call downloads allowed, follow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- The Systematic BBS, NY         718-716-6198 @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   (First call downloads allowed, log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REE FILES 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-399-4772   201-839-5401   206-367-9131   208-664-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-222-2135   212-749-3268   214-235-5288   214-613-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-964-8726   215-248-2319   215-540-0141   215-698-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6-992-6930   218-829-6340   301-645-1049   302-529-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-346-8524   310-676-3534   317-831-9227   318-443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-732-0258   401-765-6659   401-826-8419   403-285-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-921-1186   404-941-0746   409-321-4637   410-820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0-827-7675   410-827-8789   502-276-9675   502-762-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-347-8152   505-831-4581   508-365-2359   508-797-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9-244-6253   509-926-1686   510-483-0203   516-579-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8-563-7698   519-351-4364   601-425-9795   602-945-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4-357-9942   604-426-8604   604-724-6280   606-886-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9-435-1663   610-929-2229   612-753-1943   615-494-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6-456-1845   617-354-3230   703-898-7205   704-573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6-694-3295   708-677-6824   713-726-0445   715-345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7-597-7654   718-628-6661   718-716-6198   718-793-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8-904-9432   718-983-9152   801-393-0531   803-592-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3-821-2220   804-468-6454   804-857-4090   805-258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-274-1554   805-736-7066   805-946-4107   805-964-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6-435-9113   810-664-0437   813-960-5169   814-362-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4-825-7905   817-589-1517   901-377-6419   903-465-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4-472-5714   905-796-1400   908-329-3216   908-572-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9-860-3728   909-862-5319   910-627-5190   912-934-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3-784-7171   914-482-3239   914-964-0419   916-546-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8-298-9113   918-534-3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freq sites (magic name TL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78/111  (Systematic, NY)     1:150/420  (US Project,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24/2113 (Lunatic Fringe, TX) 1:2619/101 (Utopia Tech, 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31/1400 (Hearthstone, IN)    1:3652/5   (Glory Bound, 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Paul BBS           Scotland UK     +23-645-8256/+23-545-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ange II BBS       Belgium         +32-67-2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zophrenic Wolf BBS  United Kingdom  +44-77-245-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Mt BBS                Australia       +61-04-285-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l BBS               Israel          +972-3-804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merican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erican Red Cross is the nation's foremost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services organization. Their mission i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f human life; to enhance self-reliance and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; and to help people avoid, prepare for, and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ies. They do this through services that are gove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by volunteers and are consistent with its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er and the principles of the International Red C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ity, impartiality, neutrality, independence,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, unity, universality. For more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REDCROS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0 is a major update and rewrite.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have been enhanced, and several new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Added on line context sensitive help.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agline viewing windows to FULL 72 characters.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behave differently, and can be restored.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outines, allowing several operations dur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Twit taglines are shortened to 25 character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signature manager added. The reader signatu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TLX to ensure network compliance.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, offering more control over every fac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peration. Quote enhancer has been redesign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network quoting restrictions. New Full mode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, reduces swapping and allows for f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Added support for the Silver Xpress mail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OS2. Extended RoboMail support. Speed opti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0 is a minor update. Fixed installation bug when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in the same directory as the mail reader. Fix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eature to compensate for Internet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letters ".COM".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1.x, v2.x or v3.x: Please remember to backup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 (TLXTAGS.DB?) before updating to the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opy the new TLX files over the old files. Run TL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and select Install from the menu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 will be detected and conver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number format has changed for version 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registered user of Tag Line Xpress version 1, 2, or 3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for you to obtain a NEW registration numb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istrations for Tag Line Xpress directly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Red Cross, you are REQUESTED to send 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again. If you feel this is unfair, simply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y you think it is unfair (mention your ol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, and you will receive a free update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the basic information requir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LX. It is suggested that you als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n the various options in TLX, and the read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at is included in this archive (READER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ithin the program, pressing the F1 ke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 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opy the contents of this archive into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or into a separate directory. When TLX is sta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t will attempt to install itsel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first ask for confirmation and show the reade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that it h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backup of your mail reader configuration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LX to 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formation that TLX displays is correct (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version number) type Y and it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to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y other version of a reader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RE UNPREDICTABLE - since the mail reader forma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ave changed between versions!!! Please rea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ocumentation (READERS.DOC) included in this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LX is installed, you will offered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finish configuration, TLX will look f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ile (the mail reader specific tagline file).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you will be asked for confirmation before will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into the tagline database. If it can not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iles, it will prompt you to enter th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 in the taglines. After importing the taglines,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if you want to rename the tagline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nswer Yes - so your mail reader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 second tagline to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now installed and ready for use! If your mail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you to suppress its internal reader sign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ither use the UNTAG.EXE utility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; or disable the TLX read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UNTAG.EXE utility; within your mail reade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 or COMPRESSION option (for packing REP p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ader has a different syntax and differen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please check the specific rea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ERS.DOC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have created a batch file called NEWZIP.B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what does the tagline trimming.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with the correct parameters 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your mail reader uses for compressing out-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spond to a message (or initiate a new message)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enhance the quoted portion of your reply (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as no quote and will be unaffected) and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After you finish editing your reply, TLX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suggest taglines based on the subject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. You can then select an appropriate tag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or select one from the tagline database and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it 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disk caching software will make TLX run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very other program you use.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be used (especially on slow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1 key anywhere within the program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 sensitive help system. If you do not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screens, you can delete the help file (TLX.HL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be installed into other mail read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 automatically. There ar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, the first is a "Classic" TLX instal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a "Conventional" tagline manag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assic" TLX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s called instead of your editor; quotes your rep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loads your editor allowing you to edit your re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adds the tagline along with an optional us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dify your mail reader configuration to call TL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 line parameters as the external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//BC F * 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for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BC is a switch telling TLX to protect your display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indicates the Full featur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lls TLX to find its database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!] depends on your specific mail reader and is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(normally passed as ! or %O check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the exac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must change the TLX configuration and enter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the indicated field under System Settings. If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upports a "standard" (SLMR/OLX compatible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you should enable it. The mail reader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disabled, and the mail reader tagline supp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totally disabled. When you reply to a message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he reply portion and call your editor. After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ply, TLX will read it and suggest taglines;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LX will add the tagline to the bottom of your messag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ptional us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il readers do NOT allow you to disable the defaul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! If your messages have double taglines,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 You can either use the UNTAG utility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or disable the TLX reader signature from within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If the TLX reader signature is disabl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will be forced into FIDO style without either a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or a read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UNTAG.EXE utility; within your mail reade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 or COMPRESSION option (for packing REP p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ader has a different syntax and differen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please check the specific rea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ERS.DOC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have created a batch file called NEWZIP.B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what does the tagline trimming.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with the correct parameters 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your mail reader uses for compressing out-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the NEWZIP.BAT looks - you hav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your mail reader is passing as the REPLIE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UNTAG % numb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e following line to NEWZ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BBSNAME.REP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%1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2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3 = BBSNAM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4 =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are interested in is the .MSG file, which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file that will be compressed into the REP pack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it is %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 -A -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e following line to NEWZI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A -ES BBSNAME.REP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%1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2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3 = 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4 = BBSNAM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5 = BBSNA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%5 is the parameter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s definitely not an easy way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reader tagline, it is unfortunately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Tag Line Manager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mimic the popular John Hancock taglin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tagline in a text file. This method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acks; TLX cannot quote your message, the r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changed, and the user signature mana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Simply set up your mail reader to call TL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g * \reply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is the Generic command line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lls TLX to find the database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replypath\REPLY.FIL is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 that TLX will read to mak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will be returned in a text file (called TLX.T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The name of the tagline return fil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TLX configuration menu. Your mail rea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option to read such a tagline return file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ensible use of the quote enhancer makes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and easier to understand, over quoting make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et. Most systems carry EMail messages at no cost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ive quoting simply inflates their phone bills. Onl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ion of text that is relevant, never quo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essage. A few lines are usually sufficient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essage that you are respon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high ASCII characters in FIDO or Internet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ystems on FIDO and the Internet use non-IBM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acts in strange ways to high ASCII characters. TL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lligence to recognize FIDO based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se the configured low ASCII quo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information on the various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of TLX. It is not required for using TLX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those want to get the mos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normally grab all available Expanded Memory (E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or dynamic caching and index buffer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concurrent programs or operating under a mult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you can limit the amount of Expand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use by setting an Environment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 is the EMS switch and x denotes a numeric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 amount of Expanded Memory in Kilobytes - using E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LX to not use ANY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with certain VGA video hardware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deranged. If this is the case you can use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 to inform TLX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 with the switch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both these switches with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them with a semicol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LINE=BC;E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re should be no spaces between the word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DOS manual for more information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Taglin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uses two distinct tagline styles, one for QWK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or FIDO messages. Normally TLX will automat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tagline format, unless you tell i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configuration. A third option is to disable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, creating a FIDO style tagline witho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 bar or reader signature. Note that selecting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57 characters will always force TLX into FID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total line length would exceed network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 Style Tag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tional user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[reader sig] � [tag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Style Tag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tional user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[tag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reader sig]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 Signature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tional user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[tag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upports several @ variables in the tagline, user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and quote enhancer. Note that some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vailable with all mail readers - only SLMR and OL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full support for all variables. All these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upper case (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are replaced by TLX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@ - Message send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FIRST@ - Message send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ROMLAST@ - Message send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@ - Full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FIRST@ - First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LAST@ - Last name of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UBJECT@ - Subject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NFNAME@ - Name of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DAY@ - Current date in form MO/D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Y@ - Current day of week e.g. Monday,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ONTH@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YEAR@ -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- Current time in form HOUR:MIN: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OUR@ - Current hour in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INUTE@ - Curren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ECOND@ - Curren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ER@ - Current TL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DATE@ - Current time &amp; date in Star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ND@ - Random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vailable within QWK quoting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NI@ - Message recipient's initials and arrow e.g. R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vailable within FIDO/QWK quoting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figure the quote enhancer to your specif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sections in the quote enhancer - the Quot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 Text and the Quote Bottom. You can hav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each of these three options. To force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SCII 227 character (�)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2 2 and 7 keys on the numeric keypad.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and @ variable list can be summoned by press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each field. @ Variables can be used with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TLX has an alternative quoting metho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n networks that do not allow high ASCII characters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), as well as the capability to 'Guess'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ppropriate quo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an add a signature to the bottom of every message.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ignature manager allows you to have several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s, and select one for each message.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characters in your signature, and also include @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a new line use the ASCII 227 character �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ALT key and pressing the 2 2 and 7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. An ASCII chart and @ variable list can be summ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filename in this field, TLX will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in as a signature. Note that @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within external signature files. A pop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 can be called by pressing the F10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int-n-shoot' signature files. The file directory tre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l ANSI and text file viewer/editor built in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key combination will display the ANSI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V key combination will allow you to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. Note that an ANSI driver (such as ANSI.SY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order to view ANSI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 is an executable program (or a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automatically executed and TLX expect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ile named TLX.SIG which will be added to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gnature. This allows you to run external signa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within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ranslate text within the Quote enhancer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TRANSLAT.TLX (or edi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. Basically you specify the text string to fi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tring to replace with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Text =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ld Text is the string that will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Capitalization is critical, since only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. Typically this is used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by translating names to short nick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=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las =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=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tor = Whats up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is quote addressed to DA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OFIRST@ babbled incoherent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 babbled incoherent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@ variables are translated first, t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LX has the capability of stealing virtually every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QWK, BW and OPX mail packets, occasion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revent certain taglines from being stolen. The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are stored in a text file called TWITTAGS.TLX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ed by TLX when stealing and deleted withi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partial match is required, so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following taglines to be rejected/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e Shmoe at 10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New York by Joe S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line written on recycle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s can not be twitted and are ign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a maximum of 500 twit taglines, if you try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inform you that there are too many twit taglin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number of twit taglines directly affect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heft and Maintenance. Additionally, TLX will re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y taglines that contain a standard form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2)33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-33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.334.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 334 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irectory tree offers a 'point-n-shoot'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files. Use the Up, Down, PageUp and Page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e list displayed files, and selec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. Pressing the first letter of a fil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r to jump to the next matching filename.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imply click on the desired filename to select it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long the right border of the display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and the PageDown keys. Pressing the Escape key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elec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window displays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viewed. All available drives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, if this list is incorrect you must change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under System Settings, Lastdrive on syst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correct last drive available on your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another drive, simply select the desire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isting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all available subdirectories unde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isted, to change directories simply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 Root directory is denoted by a single do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 directory is denoted by tw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vailable files are listed alphabetically, with thei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nd time stamps. Pressing the Alt-A key combin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view the highlighted file in ANSI color (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NSI.SYS must be loaded in order for thi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V key combination activates the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/editor, allowing you to view or edit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rt'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hidden configuration options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manually editing the TLX.CFG fi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ALLOW - this option is normally either [G]uess or [A]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be changed to [F]IDO or [Q]WK to force FIDO or QW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ng for every message. Users are cautioned not to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QWK style quoting for FIDO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STRIP - this option forces TLX to strip all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des out during quoting, and is normally set to [Y]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LX from removing ANSI lines during quoting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[N]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TAG - this option is normally set to [N]o; and contro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essage tagline will be stripped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quoted. To preserve the original tagline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Y]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PHONE - this option is normally set to [Y]es;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BS advertisement taglines (any tagline with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) from being stolen, and deletes them dur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is feature, change this option to [N]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TYPE - this option is normally set to Guess; and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tyle used for each message. It can be changed to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or No-bar-FIDO to force each respective style. No-bar-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the tagline into FIDO style, but does not add th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 bar between the tagline and the read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aves your default settings in an ASCII tex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You can modify the configuration from within TLX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. If no configuration file is found, TL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nternal values and create a new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ull Name: Your name quite obv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: Your registration number as st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card. Registration of TLX stops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ance of the sharewar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 Code: Your registration key code as st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gistration card. Registration of TLX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appearance of the sharewar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Enabled: TLX offers full support for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dents. Options are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Mail Packets: When you instruct TLX to 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ail packets, it will defaul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stalled automatically, TLX will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reader configuration and read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re. QWK format mail packet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but TLX also supports Blue Wave BW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ess OPX format mail packets. If no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LX will add a wildcard automaticall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Path/Filename: When used in Full Mode, TLX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directly, speeding up operation.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and filename for your favorite edit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ommand line parameters required. W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, TLX will interrogate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and read the corre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. If this field is left blank,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Minimum Memory: This is minimum amount of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requires in KiloBytes. Reducing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matically increase the speed of the progra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s can manage with 150 KiloBytes. Using too 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ill give insufficient memory error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e editor, it will then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 on System: This tells the file directory tr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s are attached to your system. Enter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drive available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r Enabled: This option controls the quote enhancer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o, the quoter will be disabled. Note tha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ote enhancer will leave the message header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e message, and will eliminate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@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Quote Style: TLX has the capability to guess wha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is allowed, and automatically use i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set to No, TLX will ask you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ssage will appear each time, prompting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ace Bar to use FIDO style quoting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QWK style quoting. If no key is pressed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, QWK style quoting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op QWK Mode: This is the top of the quote box f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 this field. You can Enter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here. Press F2 to summon an ASCII cha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 new line use the ASCII 227 charact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ALT key and pressing 2 2 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ext QWK Mode: Each quoted line in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d by the contents of this entry. You can us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 and the TRANSLATE features in this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nter up to 128 characters here. Press F2 to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chart. Using the variable @RND@ will 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have random quote characters; and @INI@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the initials of the person you a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with an arrow symbol e.g. RJ&gt;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the @RND@ or @INI@ variables, you can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characte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Bottom QWK Mode: This is the bottom of the quot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 messag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 this field. You can Enter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here. Press F2 to summon an ASCII cha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 new line use the ASCII 227 charact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ALT key and pressing 2 2 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op FIDO Mode: This is the top of the quote box f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 this field. You can Enter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here. To force a new line use the ASCII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by holding down the ALT key and pressing 2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umeric keypad. Do NOT use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DO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ext FIDO Mode: Each quoted line in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d by the contents of this entry. You can us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 and the TRANSLATE features in this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nter up to 128 characters here. Us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INI@ will place the initials of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e message to with an arrow symbol e.g. RJ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@INI@ variable, you cannot have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the field. Do NOT us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FIDO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Bottom FIDO Mode: This is the bottom of the quot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messages. You can use @ variables and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. You can Enter up to 128 characters he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 a new line use the ASCII 227 charact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ALT key and pressing 2 2 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pad. Do NOT use high ASCII characters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Tagline Select: If this option is set to Yes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dd a tagline without any promp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orks along with the next option, if th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es (Random) a random taglin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the message; and if the next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(Suggestion) the first suitable taglin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utomatically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Tagline Select: If this option is set to Yes,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 a random tagline instead of mak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Enabled: If this option is set to No, the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 and the reader signature will be elimina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mail readers that force their ow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 into every message, creating dou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Return Filename: This option is only relevan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LX in the Generic mode.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 return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: Press the Enter key to activat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. You can Add, Edit and Kill user signa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select the default user signat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all your messages. @ variables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supported by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: Press the Enter key to activat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. You can Add, Edit and Kill signatur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elect the default reader signat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all your messages. @ variabl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etting @VER@ is replac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X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s: Press the Enter key to activate the Twi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. You can add, edit and delete twi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ly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List: Press the Enter key to activate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editor. You can add, edit and delet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interactively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lors within TLX are fully user configurable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name is indicated on the left of the screen,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ndow allows you to see how your color ch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Pressing the Up and the Down arrow keys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tive option, and pressing the Left and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move to the previous or the next option.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exit and 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add text (ASCII) taglin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database. Taglines up to 72 characters in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Each tagline must be on a new line, any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72 characters will be rejected. TLX also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style .RTF tag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LX can recognize a default text tagline file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the filename. TLX looks for a mail rea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tagline filename. Press the Enter ke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file, or enter the full path and file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ile to import. You can press the F10 key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 up file directory tree, offering a 'point-n-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selecting files. Pressing the Escape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 will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aglines that are less than 72 characters in l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into the tagline database. Blank lines in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ignored, as are any lines that begin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are not checked for duplicity during im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aintenance mode to sort the database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LX has successfully imported all taglin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, you will be informed how many tag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, and you will be prompted to rename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always suggest the name TAGLINES.BAK,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with this name the rename process is cancelled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to accept the filename that TLX has suggested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w filename. You can press the Escape key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rename the text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export the entire Taglin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(ASCII) file. Enter the name of the text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, or press the Enter key to accept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by TLX. If the file already exist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Overwrite the file, or Append to it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will delete the existing file and create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ile. Selecting Append will add the new tag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existing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ess bar indicator will appear, showing progr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mp operation. Pressing the Escape key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immediately, however the specified text file w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ain all the taglines that we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Menu offers an interactive interface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Database. The Browse window will display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at a time, along with the amount of times each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used. The top right corner of the wind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cation within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a displayed tagline, move the highlighted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tagline and press the Enter key. Mouse users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desired tagline. A smaller window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edit the tagline. Pressing the Alt-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will delete the tagline. Pressing the F2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pop up ASCII chart along with the @ variabl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to save your changes, or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aband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K directly over a highlighted tag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. The Used counter will be replaced by the letters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K again will reverse the deletion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Deleted taglines are only removed during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are ignored during Searche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 Bar will Mark the highlighted tag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. Marked taglines retain their status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arked. The Marked Taglines Menu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 all marked tagli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R key combinatio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, then revive ALL delete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x options available within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Tagline - this option allows you to add a new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A window will appear, type in the new tag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to accept, or press the Escape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2 key activates the pop up ASCII chart and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agline - this option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TLX has a very powerful search capabilit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portion of the string that you want to fin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more than one string at once separated by semicolons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;DOG;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all taglines that contain the strings CAT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R in them. All searches begi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, to continue an existing search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cation within the database, use the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explained next). A progress bar indicator show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search. There are three toggles available, Mark,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ill. Press the Space Bar to toggle the check ma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to select it, and press the Enter key when d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 toggle is set, all matching taglines will be mar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mp toggle is set, all matching taglines will be d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(ASCII) file. If the Kill toggle is set,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will be marked as deleted. The number of tag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 is displayed below the progress bar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during the search will abort the proce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 three toggles have been set, the sear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p at the first matching tagline, and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r will be placed over it. If no matching tag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a message will be 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atch - this option continues an exist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cation within the tagline database. The Mark, 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toggles are ignored, and the search process will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atching tagline. A progress bar indicat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during the search, pressing the Escape key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immediately. If no matching taglines are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a Tagline - this option allows you to add a new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o the list of unwanted (twit) taglines, only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s required. Pressing the Alt-E key comb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internal editor, allowing you to edi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 file. When Adding taglines and Stealing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agline matching an existing Twit string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uring Maintenance any tagline matching a Twit tag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. Note that only a partial mat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Record - this option allows you to navigat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s within the tagline database. You can ente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record number to jump to (the size o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displayed); pressing the PageUp key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tagline database, and pressing the Page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jump to the end of the tagline databas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will abort the Jump and remain at the 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Taglines - this option allows you to manip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taglines within the database. There are thre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; Unmark, Dump and Kill. Use the arrow keys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and press the Spacebar to toggle the check mark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All three toggles are acted on, so if all thre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- all Marked taglines will be Unmarked, Dumped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also marked as deleted. Pressing the Escap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all three toggles unselected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to accept. A progress bar indicat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, pressing the Escape key will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The number of taglines being affecte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eal Tagline Menu allows you to steal all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rom entire QWK, BW and OPX format mail packe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il packet name is entered, the file is de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decompression program (which must be in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or in your system path). All recognizabl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displayed consecutively.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during tagline th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Steal it - this will steal the displayed tag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&amp; Steal - this allows you to edit the displaye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ealing it. The F2 key activates the pop up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@ variable list. Press the Enter key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, or press the Escape key to discard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teal - this will reject the displayed taglin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Auto - this will automatically steal ALL follow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user prompting. If a wildcard mail packe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d, all available mail packets will be stol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It is NOT possible to interrupt the proces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a Tag - this allows you to enter a Twit string for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Pressing the Alt-E key combination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ditor, allowing you to edit the entire Twi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Steal - this cancels the stealing operation. If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 specification was used, the next available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compres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LX options can be called from the interactive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command line parameters. The syntax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&lt;option&gt; * 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LX is the 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 is the specific option des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lls TLX to automatically find the TLX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path\filename.ext is the option specific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ed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installs TLX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LX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ext tagline file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mode; sorts the tagline database, purge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taglines as well as any matching a Twi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s the index file. In the unlikely even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, this will completely repair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 * \path\packe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 taglines automatically from mail packets, \path\packe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ull path and filename of the mail packet to ste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? wildcard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Q *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enhance message, \path\reply.fil i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message reply file to quote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via the command line. (Superseded by the [F]u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T *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ode, \path\reply.fil is the full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reply file that TLX will read (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) and add the tagline to. (Superseded by the [F]u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F *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quote and tagline mode, \path\reply.fil is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of the message reply file that TLX will qu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(for suggesting taglines) and add the tagline to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LX will call your message editor directly,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using the Q and T modes via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G * \path\repl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tagline manager mode, \path\reply.fil is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of the message reply file that TLX will rea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ggestions). In this mode TLX does not direc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ssage file, but sends the mail reader a taglin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the selected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tagline database to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am information screen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system diagnostics an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.TLX that should be sent back to the author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g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configuration choices, TLX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If you have chosen the default setting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tagline selection and without random taglines;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your message and make several taglin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subject and message contents.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Tagline Suggestions, use the arrow keys and the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geDown keys to navigate the list of suggesti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 key to select. You can also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to the left of the tagline to select it.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side of the taglines indicate how many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has been used. Your current lo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agline list is indicated o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window. Mouse users can simply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or menu option, or click on the arrow symb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screen to simulate the PageUp and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sen to use Random taglines, TLX will u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andom instead of intelligent suggestions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aglines automatically added, TLX will add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without any prompting (and you will not see thi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R key combination will caus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r to jump to a random tagline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K key combination will mark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as deleted, and the word DEL will appea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unter. Pressing the Alt-K key combination on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tagline will reverse the operation,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Deleted taglines are physically purged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and are ignored during searche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 Bar will mark the highlighted tagline (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 will appear on the left sid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). Marked taglines can be later process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upports multiple taglines. Due to E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, multiple taglines can only be a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of the message. Pressing the Alt-A key combination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tagline to end of the current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can be repeated as often as you wish, ad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with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Tagline - this option allows you to add a new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tagline will be added to the current messag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dded to the tagline database. Pressing the F2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pop up ASCII chart along with the @ var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to accept the new tagline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agline - this option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TLX has a very powerful search capabilit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portion of the string that you want to fin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several strings by separating them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" for example,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;DOG;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all taglines that contain the strings CAT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R in them. All searches begi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, to continue an existing search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cation within the tagline list, use the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explained next). A progress bar indicator show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search, and pressing the Escape key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mmediately. There is one toggle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earches, use the Space Bar to toggle the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box, press the Enter key to accep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to cancel the search operation. If the Add A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, all matching taglines will be added with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message (multiple taglines). A count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aglines were added. If the Add All toggle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search will occur, and stop at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If no matching taglines are found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atch - this option continues an exist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cation within the tagline list. The Add All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, and the search process will stop at the nex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A progress bar indicator shows progres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pressing the Escape key will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If no matching taglines are found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ignature - TLX offers a fully featured us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You can have several user signatures, and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 use. A pop up signature picklist will appea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and the PageUp and PageDown keys to navigat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played signatures and select one by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pressing the first letter will cause the highligh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to jump to the next matching signature.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cancel the operation and return to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. Mouse users can simply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clicking on the arrow symbols on the right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simulate the PageUp and PageDown keys.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s 'sticky', meaning the signature t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be used automatically until you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A key combination allows you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and pressing the Alt-E key combina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highlighted signature. Pressing the Alt-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will delete the highlighted signature. TL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variables in user signatures, and allows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signature files. You can use an explic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or enter the path and filename of a signa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imported into the message. The pop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 is available by pressing the F10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blank line and press the Enter key it create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which is useful if you do not want to us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or a particular message.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Database/Suggestions - this option allows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agline suggestions and the tagline datab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witch between the two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 - this option allows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reader signature used in each message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appears with the tagline, and identifi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responsible for your tagline management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TLX v4.00 but can be changed). If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signature within the configuration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less. TLX will automatically add the QWK � 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ant * indicators before and after the selecte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. You can have several reader signatures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 to use. A pop up signature picklist will appea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keys and the PageUp and PageDown keys to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displayed signatures and select on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, pressing the first letter will caus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r to jump to the next matching signatur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will cancel the operation and return to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. Mouse users can simply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clicking on the arrow symbols on the right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simulate the PageUp and PageDown keys.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s 'sticky', meaning the signature t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be used automatically until you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-A key combination allows you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, and pressing the Alt-E key combina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highlighted signature. Pressing the Alt-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will delete the highlighted signature. TL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variables within the Reader Signature,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@VER@ which is replaced by the current TL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Press the Enter key to accept, or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 Message - this option allows you to view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ssage. The internal editor supports mos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key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rrow/Ctrl-E                =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Arrow/Ctrl-X              =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Arrow/Ctrl-S              = mov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Arrow/Ctrl-D             = mov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Arrow/Ctrl-A         = mov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Arrow/Ctrl-F        = 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           =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      =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                    = mov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            = move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                       =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                      = scro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ageUp                   = move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ageDown                 = 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          = 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          =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        =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         = inser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Y                        =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                    = delete word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                        =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/Ctrl-V                    =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/Ctrl-W                    = save tex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                  = abandon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aving your changes, the message is scanned agai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ugges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agline - this option allows you to make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on the fly. Use the arrow keys to navigat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aglines, and press the Enter key to choose one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simply click on the tagline of their choic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2 key will activate the pop up ASCII chart along with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list. Pressing the Escape key will discard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o the tagline selection menu.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the modified tagline to the current messag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 save your changes press the CONTROL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a Tagline - this option allows you to add a new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o the list of unwanted (twit) taglines, only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s required. Pressing the Alt-E key comb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internal editor, allowing you to edi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tagline file. When Adding and Stealing taglin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tching an existing Twit tagline will be ignor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aintenance all taglines matching Twit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Record - this option allows you to navigat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s within the tagline suggestions or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explicit tagline record number to jump to (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database is displayed); pressing the PageUp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 beginning of the tagline database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 key will jump to the end of the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will abort the Jump, and rem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Configuration - this option allows you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nfiguration settings, any change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/FIDO Toggle - this option allows you to control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that will be used for the current message. TLX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to automatically Guess what style to use,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t EMail network environments. Using QWK styl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line and reader signature below the tear bar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style causes the tagline to be above the tear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ignature. The reader signature prefix and suff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ltered, using a � for QWK messages and a * f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Note that choosing a tagline that is longer than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ll automatically force FIDO sty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would be too long to fit in the allo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(TLX) is Copyright (C) 1992,1993,1994 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are reserved. License is hereby granted for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 in its original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ag Line Xpress (TLX) has been released as true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availabl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s provided with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Use it at your own risk. The author of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 will NOT be liable for any damage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ability or disability to use Tag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LX). The use of Tag Line Xpress (TLX) on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your acceptance of these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�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futau 'Field Marshal' Towo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'Smurf'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Mega' Bur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Wave' Ever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e 'BABBLE' B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100' Si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en '4C'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n 'Earnest'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'Robo' Hsi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in 'Multi'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Rock'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art Kri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'Professor' F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'Utopia' Glasser for making his Fido sit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 'Modem' Byron for his invaluabl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SLMR/OLX Greg Hewgill and M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ks at the American Red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50+ registered users of TL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and Silly Little Mail Reader are copy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ang Software Inc; John Hancock is the copyright of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Silicon Frog; Speed Read is the copyright of J.E.Sm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is the copyright of Della &amp; Muegge Enterprises;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st Reader are copyright of Mark Herring; MegaRea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 Kip Compton; PKZIP is the copyright of PKWare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is the copyright of George Hatchew; Robo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 Dan Parsons and/or Parsons Consulting;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is the copyright of Santronics and/or Hector Santo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 mentioned in this documentation may b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ther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