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G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ob Swift, 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with the Watcom C/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used to read the FAXIN.LOG file generated by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ract the fax information into the MainDoor LAST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F2MD infile [P:mdpath] [T: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infile = path and name of BGFax FAXI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path = path to Main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  = MainDoor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dpath is missing, BGF2MD will write the LASTIN.*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task is missing, BGF2MD will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IN.MD, otherwise the file will be written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Door task (ie. LASTIN.001 for task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display a VERY brief set of instruction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s or if it encounters an err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Missing or extra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Unable to open the FAXIN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read the FAXIN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Problem writing the LASTIN.*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drop me a note to let me know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That way, I know who to inform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future releases.  Please either send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342/5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b S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08 - 4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ny Plai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7Z 1C6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I as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brighten somebody else's 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, I will leav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BGF2MD.EXE, BGF2MD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F2M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 (1:342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  95/01/21  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