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=-=- An Abbreviated Operations Guide &amp; Config for Tick v2.10 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by Bill White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(1:323/109.1@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When the mailer here exits after accepting inbound file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encounters the following lin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If Exist D:\In\*.Tic TICK.EXE /cD:\Cfg\Tic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...which instructs Tick to move any .Tic-attached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their accompanying descriptions to predefined directories.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same time, Tick also spits out attaches for any defined down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file li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Hatch works much the same way, with the same config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using the following command line 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Hatch.EXE /cD:\Path\Tic.Cfg /aAreaTag /f[D:\Path\]Fil2Send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[/xFileName] /r0 /dDescription text up to 80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Everything should appear on one line. The "/r0" tells H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to release the file immediately; "/r1" would instruct Ha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release the file tomorrow, etc. If the file you are now h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is intended to replace another - maybe older - file, desig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file it replaces (no drives, paths or wildcards allowed)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"/x"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...or, with Hatch and the config file in the same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simply type HATCH, and the program will walk you throug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&gt;&gt;&gt; TIC.CFG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=-=-=-=-=-=-=-=-=-=-=-=-=- Addresses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^Valid Net or a FakeNet address registered with your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Coordinator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^Assigned Node address. Required. Tick does not suppor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A 1:34567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A 80:4567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^Optional aka addresses are added to the Seenby 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referenced below by ADDRESS line [An] FLAGS when desig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an AKA address rather than your primary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=-=-=-=-=-=-=-=-=-=-=- Required Path Names 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ONE 1 d:\out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^Primary outbound. First zone statement must point to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NE 2 d:\out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NE 3 d:\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^Declare a directory for each zone you plan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 d:\hold-ti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^Outbound TICs &amp; F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d:\in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^Incom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IL d:\netmsg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^Netmail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DIR d:\qdi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^Pre-release quaranti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=-=-=-=-=-=-=-=-=-=-=- Optional Path Names 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 d:\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^Wor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 [d:\old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^Copy over or move same-named files. Required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replaced files moved to an "old files" directory. Mo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replaced file entries are not removed from files.bbs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tion files.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=-=-=-=-=-=-=-=-=- Optional File Attach Methods 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FL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^.Fle attaches. default = .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F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^.Msg attaches. default = .F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ailer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^Tick generates a '#' flag by default, instructing you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to truncate after sending and to delete altogether o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ick run. 'MailerKills' produces a '^' flag telling you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o delete it then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=-=-=-=-=-=-=-=-=-=-=-=- Miscellaneous 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Z EST5E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^Required timezone spec. This one is for the eastern time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USA. Consult local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No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^Prevents HATCH from hanging a batch file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=-=-=-=-=-=- Optional 'BigDesc' Announcement Messages 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Designated text filenames (*.SDA *.WNT, *.PDN, say, or any oth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are snared on an area-by-area basis for description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posted as net or echomail messages while passing in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echo normally. Be advised that mail processors like Squish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toss .PKTs missing SEEN-BYs, so you may want t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ktSeen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^Keyword. And if you run a secure mail tosser, remember to g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your own address access to 'BigDesc'-destined message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The next 4 keywords are GLOBAL, with no provision for area-by-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LOCAL definitions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File Fiend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^Default =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^Default = Tick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 Detailed Uploa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^Default = FileName.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`BigDesc' subject lines default to the first filename proce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that run. If an area not prescribed for 'BigDesc' is scanned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none are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 We're all bozos on this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^Default =  Laz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=-=-=-=-=-=-=-=-=-=-  Optional Dupe Tracking 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nable dupe-tracking keywords here globally and/or area-by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LOCAL-ly (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OPDUP d:\dupfiles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^Dupe file-tracking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^Compute crc value (cyclical redundancy check) for each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insure its transfer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c2D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^Copy crc values to dup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=-=-=-=-=-=-=-=-=-=- Optional System Logging 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LogPath d:\path\system.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Log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Log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^Forces FrontDoor's log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ListName Files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^Default description file name &amp;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ListFmt %3:-13 %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^Default description line format. Consult the doc for its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=-=-=-=-=-=-=-=-=- Defining File Echo AREAS 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Each file echo is defined by an AREA statement compar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AREAS.BBS format used by many message processing utilities.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 many area statements as you have file echos. An AREA en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first line NOT in the area statement format, such as a blank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=-=-=-=-=-=-=-=-=- Tick Area Statement Format 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REA               Directory        EchoTag [EchoTa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OCAL              KeyWord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Zone:Net/Node      Password         &lt;FLAGS [*][&amp;][F][C|H][T][An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(exampl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=-=-=-=-=-=-=-=-=-=-=-=-=- AREA Line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The first line should consist of the keyword AREA,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irectory, followed by an EchoTag of 8 characters or less (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insensitive), with each field separated by blank space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=-=-=-=-=-=-=-=-=-=- LOCAL Line(s) [Optional] 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ines beginning with the keyword "LOCAL" establish special t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ment specific only to that area. If an area appears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"LOCAL" definition, it defaults to the default or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defined glob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             ListName         d:\path\othrnam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             ListFmt          (desc. line format. consult do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             BigDesc          *.??? MsgAreaTag [MsgAreaTag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Using "*" as a message AreaTag triggers a message to your net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area. Echo to as many message areas as you want by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dditional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             StopDup          d:\path\du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Enable merging of specified echo DUP files into one dup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CAUTION: If a DUP entry generated by echo A stops the sam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from passing in echo B, you may prevent nodes who carry only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from getting it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             DupB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             NoDupB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Listed CRC values may no longer match reality if you strip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headers from files. The command line switch "/OC" offers a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Don't define global "CRC" in TIC.CFG. "/OC" tests the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file's CRC against what is present in the TIC, renaming *.TI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*.BAD if CRCs don't match. This feature only ver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integrity of what you received. Nothing gets sent. Now stri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as you normally would and run Tick again WITHOUT the /OC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Tick will process normally, ignoring the CRC in inbound 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Outbound TICs will properly list the new CRC for the file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re sending it. This will also work if you're inflic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silly headers on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             No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ant REPLACE active in MOST areas? Then put a REPLACE li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nd add "LOCAL NoReplace" lines in those protected AREA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          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Want REPLACE active in only a FEW areas? Then ignore the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keyword and add "LOCAL REPLACE" lines to those unprotect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locks. This method will not MOVE old file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             Pass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PassThru area file attaches are created normally but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FILES.BBS are NOT updated. Attaches are tested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subsequent run and the file is deleted when Tick no longer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an active atta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=-=-=-=-=-=-=-=-=-=-=-=- ADDRESS Line(s) -=-=-=-=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Each AREA supports up to 100 ADDRESS lines and again,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PASSWORD and FLAG fields are separated by blank space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Node-specific passwords may total up to 8 (case-insensiti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characters. The defined node's TIC.CFG file must us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password for your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FLAGS [*][&amp;][F][C|H][T][An] defining a node's send/receiv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may appear in any order, upper or lower case, but they mu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display as a single "wor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"*" FLAGS accept files from the specified node. Without it,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   from that node are refused, but you may still se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"&amp;" FLAGS tell TICK and HATCH to ignore that node when sen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"&amp;" and "*" FLAGS combined consign that node to "accept-only"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"&amp;" without the "*" FLAG effectively comments out that nod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   ending th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"C" and "H" FLAGS generate .CLO and .HLO files, respectively. 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   defaults .FLO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"C" and "H" FLAGS combined trigger a display warning and mar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system HOLD. In FIDO mode, Tick sets the MSG Crash or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   bits accordingly. In the Non-Fido mode, Tick produces .F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   .CLO or .HLO atta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"F" FLAGS instructs Hatch to send Flea-compatible files (.F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   extension) instead of TIC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"T" FLAGS send distributed files without associated .TIC atta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   for those nodes with no interest in using Tick to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   files downstream or in updating their fil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"An" FLAGS designate an AKA address for file exchang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   declared node. The letter "A" is followed immediate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   a single hex number ranging from "0" to "F". "A0"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instance, identifies you by the FIRST listed AKA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=-=-=-=-=-=-=-=-=-=- Area Statement Example: 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A c:\file\softdist SOFTD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L LISTNAME f:\farm\animal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L LISTFMT %3:-12 Hello there %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No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BigDesc *.MOO ARRIVAL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:266/21 password C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:261/662 hitom C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The example above creates an area with 2 listed nod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"files.bbs" for that area is named "animal.bbs", and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the "f:\farm" directory. The description line format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the filename in a left-justified 12-character field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the constant text "Hello there", followed by the description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Duplicate files are not replaced and all SOFTDIST fil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MOO extension are posted in both the ARRIVALS message are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your netmail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d:\psykotic PSYK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Pass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NoDupB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Stopdup Wh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2345/6 PassWord C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234/5 Dweeb &amp;TH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This example is a passthru echo with DupByCRC turned off. Its D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file is merged into Whiners.Dup and resides in the Dup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indicated on the STOPDUP config line. Node 1:2345/6 is passw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with the word 'password', his mail is marked Crash and he'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to pass files into the echo. Mr. Dweeb, over at node 1:234/5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, though we'll consent to send him PSYKOTIC's files, passw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'Dweeb' and placed on Hold, without a .Tic attach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config's second-listed AKA address. Anything to please, right?-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For further description, please consult th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=-=-=-=-=-=-=-=-=-=-=-=-=-=- The.End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msgedsq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Art of the Possible - Providence, Rhode Island, US (1:323/10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