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PDC2 By Albert Cr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DC2 is a wrapper for OS/2's FTPDC that allows you to display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o limit the number of incoming FTP sessions 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BM's TCPIP for OS/2 version 1.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OS/2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x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xUtil (YDBA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ortions are available from most OS/2 ft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NO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DC2 cannot tell you detailed information about incoming FTP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o not know of anyway to have the FTPDC generate tra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coming FTP sessions.  You cannot have different lim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s.  You can, however, modify the code so that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 limits for different times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xSock and RxUtil according to thei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FTPDC2.CMD in your TCPIP/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NETD.LST in your TCPIP/ETC directory, and chang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cp ftp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tcp ftpd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TPDC2.CMD included with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C2 is customized for MY site.  You will need to do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to make it reflect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messages available: 200- messages and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200- messages should be informative messages.  500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before refusing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XX procedures to deal with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 200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500 for 500-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nd "This is a 200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end500 "This is a 500 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MAXUSERS sets the user limit.  You could chang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ement to a computation based on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feel free to change this fil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