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1994 Anderson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S A HISTORY OF THE CHANGES/IMPROVEMENTS/FIX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KBBS FROM THE FIRST PHASE 1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??/95 v2.00Z.10  Testing 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multi-thread Zmodem is now ONLINE.  This one handl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every situation, and even works with the quirky Zmod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.  Zmodem/8K has been added to the list of in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, and we're working on Moby support (and look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aspects of Mody Turbo emu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MMUNICATION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hole new communications support set has been added,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support, direct for VCOM or VSIO, including Warp.  This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 with multi-node Warp systems getting bogg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ake advantage of the new OS/2 support, be sure to press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highlighting the PORT field in the modem setup,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OS/2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FILE ERROR MESSAGE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in Trees, Files, the third optio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delist compiler and indexing method has been optim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mports nodelists very fast.  On a typical 486-33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o import the big Fidonet nodelist should be arou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holding all other FTS related code for Z.11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CDOOR SEQ command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llchecker on/off toggle is now stored in the user recor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's desired setting sticks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sharing lockjaw between file listings on differen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fixed.  This bug was introduced in version Z.07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for the last read pointers passed in QWK fil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-- smaller, faster, better.  We will be adding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tually put that file to use in Z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LIST function now lists users based on alias/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of the curren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/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rees, Files, UPLOAD SETUP, a new toggle has been ad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forcing the user to enter a filename prior to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9/95 v2.00Z.09 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S AN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CII edit-screen fields have been fixed, especially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which had a few problems.  In both the ANSI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, users can no longer backspace into the fiel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as a problem in previous versions that left the "k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enabled on messages when invoking the MOVE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section.  As far as we can tell, this has been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more testing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now spent considerable time reworking th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in the KBBS Kernel-- we have tried it on e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with our equipment here with success. 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no more memory problems and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4/95 v2.00Z.08 and Z.08�   Quick bug-fix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UPS AND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a memory management blunder (known as Stupid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cks) KBBS would lockup or abort with error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(at least these areas, possibly mo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saving and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dexes and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base p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quickly fixed and then re-fixed in these two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7/94 v2.00Z.07   Pre-release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STAGE 1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FTS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 this release is intended for testing the BAS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now implemented Virtual Arrays and Random Acc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EQ.  Refer to ARRAYS.TXT for a list of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 caching is NOT enabled in this version, everything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 off the disk.  We're doing this to test the raw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rrays.  We'll enable caching in the next pre-releas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else besides ARI has tested this (i.e. Jim Colem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llchecker will now work on the user end with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^G bell translation is now done on the sysop console only.  (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take on the part of the programm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l toggles have been moved from the hidden place of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, Toggles to Setup, Global, Global Tog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blem of running out of file handles (which causes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not attach and lockups during things like message and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saves)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2/94 v2.00Z.06   Quick 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g in Z.05 causes the QWKCrash REP import to abort without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file.  This has been FIXED and this version quick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characters (above ASCII #128) are now accepted in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5/94 v2.00Z.05   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IND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indexer has replaced the old one to fix a lot of bug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ions and lockup problems.  You should rebuil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 at your earliest conven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duplicate checking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ind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LINE MAI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BS's REP import now accepts the following words in the T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GQWK, CAM-MAIL, CMPMAIL, KBBSQWK, KMAIL, MAINMAIL, MARK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MAIL, QSO, ROSEMAIL, TRIMAIL and ULTRA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ffort has been made to make KBBS compatible wi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sue the abo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ubject of the message is "CONFIG" (without quotes), K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the message text for mail commands, one line p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the subject is assumed to be a single command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erence in which the message was written, a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 &lt;lastr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 &lt;conf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&lt;add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&lt;confnum&gt; &lt;lastr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&lt;confnum&gt; &lt;add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&lt;confnum&gt; &lt;lastread&gt; &lt;add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in the SUBJECT, the single numeric parameter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Read Pointer setting.  If in the MESSAGE TEXT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CONFNUM to the scan setup, using P (Public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, or the specified ADDTYPE, N (None), Y (Yours), A (to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 (Public).  If CONFNUM isn't specified, the con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he command was issued is used.  If LASTREAD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pointer is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TS &lt;ON or 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S &lt;ON or 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new bulletin scann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 &lt;conf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s CONFNUM from the scan setup (same as ADD &lt;confnum&gt; 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NFNUM isn't specified, the current conferenc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&lt;ON or 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new files scann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BYE &lt;ON or 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the sending of the welco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PACKET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maximum QWK packet size, in messages.  0=no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NUMBER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maximum number of messages per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=no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DX &lt;ON or 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the creation of ND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&lt;ON or 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"received your own messages"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LEN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user pag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&lt;v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he user's password for the next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 &lt;A-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&lt;A-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he fil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&lt;confnum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last read message pointer for CONFNUM. 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 as in KBBS's scan setup, but accepts the wor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statement HIGH-x.   If CONFNUM isn't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onferenc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 &lt;ON or 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the sending of the welco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ADD, but uses the "Your" setting as the defaul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"Publ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A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S AL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ADD, but uses the "to ALL" setting as the defaul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"Publ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READ OVERHAUL AND OTHER NIFTY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reworked a lot of the message reading function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commands such as EDIT, COPY, MOVE, etc, and an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for the end-of-message menu.  Refer to SEQMODS.L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the affected SEQ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the above work, we tidied up the menu tree, ena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menu entries, and added the equivilent KEY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hidden keys, appropriately named HIDDENKEY (sam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related SEQ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ATTACHED: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RUE if a file is attached to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ABLE: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e user is in ANSI or RI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e user is a SYSOP or the user originated the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related SEQ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LATTACH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s the currently attached file.  Returns 0 in RESUL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, or 1 if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ATTACH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the currently attached file for download later. 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SULT if successful, or 1 if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PATH(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any file accessible to the BBS, specified by PATH. 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allowed.  File is added as a FREE file (no time/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unted).  RESULT returns 0 if NOT successful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SECONDS estimated down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useful for giving users access to file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S/FIXES/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improvements were made to the file descriptio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manipulation on low memory systems (no EMS or XMS)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erformed in memory rather than swappin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adjustments were made to the internal Zmodem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new internal Zmodem still isn't ready f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LEFTP (SEQ variable/at-code) now properly returns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byte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iler will not allow numbers and the underscor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"_", $5F) to be used in identifiers and labels,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in the first character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Q command CRLF(x); has been added, where X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age Return/Linefeed combinations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ssword field has been added to the door setups to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from the user before enter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init process (SEQ Key, etc) will now set the auto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if configur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BS will now reinitialize the modem after an even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user hasn't uploaded any files yet, KBBS won't assume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 and drop their access down.  If the user starts down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ratio becomes a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9/94 v2.00Z.04 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hanging a conference name/path, on some system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e TEXT portion of the messages were left beh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ing message headers with no text in the messages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g fix in the CTS/RTS flow control may fix a few lockup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with the Zmodem protocol, although a new Zmodem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rebuilt the memory manager... takes a little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orks a lo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import is now 2 threaded and a lot faster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s are still upcoming, but this should increas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speed on most systems by 1400% (from the reports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,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9/94 v2.00Z.02  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Q command SETMESSPOINTER now works properly for negat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escription import has been improved to handle mor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ups problem in Mandatory Conference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!! WE FOUND THAT BUG that created problems on QWK and Net REP s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d a bug in our write-back disk caching thread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a problem for long messages, which would have affecte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ed and Jim who carry Internet conferences... 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users with the same name share messages (nothing else)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the login process to NOT allow the sysop's name to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database more than once.  There is also a toggle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duplicate names altogether.  The default is PROHIBI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, and may be returned back to its original state by togg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in Setup, Nodes, Basic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e following because of the above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You cannot use USERNAME and USERALIAS as a variabl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 in FIELD commands, etc.  You must first assig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string variable, use the FIELD (or equiv)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assign it back to USERNAME or USER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?  Because if there is a Keith Anderson alread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, and someone attempts to change their name to K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erson, it will reject the chang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he old CHKNAME.SEQ will no longer operate properly!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that you replace it with the new version now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Megalopolis (also included in the Z.02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SEQ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CANCONF(scanmode:byte, conference [,conference,...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s the scan mode for given conference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.  The conference must be valid conferences (0-32699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MODE must be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N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personal mai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personal an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personal and public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: the SCANMODE value is ANDed by three, so if you give 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59874, it will use 2 as the SCAN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KBBS must load the user's conference configuration,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tting, then save it back to the disk, sett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modes one-by-one would be very slow and inefficient.  He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allows an unlimited number of CONFERENCE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rticular scanmode setting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CANCONF(1, 0);  {sets Personal scanning in conference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CANCONF(0, 100,101,102,103); {sets NO scanning in 100-10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also that the command doesn't have to exis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CANCONF(3, 200,201,202,203,204,205,206,207,208,209,210,2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2,213,214,215,216,217,218,219,220,221,222,223,2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5,226,227,228);  {sets Public for 200 through 22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ecution time of the above three commands is essentially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command does NOT reset the last read messag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specified conference(s).  You must use SETMESSPOIN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adjust the messag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8/94 v2.00Z.01   Another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up problem in QWK Net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up problem in QWK Taglin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 of QWK/REP compression error given, point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unless archiving process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6/94 v2.00Z 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memory overflows in the message exports have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dupe checker corruption has been repaired, and now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dupe index rebuilder in case something like this happe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menu key in the menu tree was being ignored..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didn't enter a menu choice, KBBS would revert to the anc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or drop out completely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NGUP SEQ key function has been modified to simply hang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outside of online operation.  If a user is online, it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off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erformance improvements in the message im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aver timeout is reset when returning from a SEQ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ITMODEM function has been added to the SEQ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Q variable LOCALMODE:boolean has been added to return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session is online in Local mode.  It returns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ller is online in the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version, a new, slightly faster sequential (not alphanume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earch command has been added.  To use this file search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command SEARCHFILES in the SEARCHFI.SEQ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EARCHFILES2.  The parameters are the same, the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ly 800% faster.  Of course, this is slow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oming Ksearch index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3/94 v2.00Y 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FIXED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Q key function to execute a SEQ had been fixed to NOT lo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if executed during the Waiting for Call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lephone fields have been made to not format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"(###) ###-####" to be more friendly to non-U.S.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we get language/international support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mode" of NEXTSCANCONF has been fixed to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possibilities and to exclude the NET status flag.  (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classified as a Stupid Programming Tri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database rebuilder has been fixed so it operat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ing the user database.  A repair utility has been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o repair user records that go bad (i.e. the disk is corrup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user uploaded files and chose (G)oodbye after transfer, 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to add the file to the subject and the file datab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SECON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oggle has been added to the "Time" settings (Setup, Global,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Settings) that allows the disabling of Idle Time det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logins.  This is to satisfy the sysops that like to le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account logged in all day in one session of Desqview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lephone fields have been made to not format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"(###) ###-####" to be more friendly to non-U.S.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we get language/international support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9/94 v2.00W  MAJOR release!  This time it WILL be the final ph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 command: DOWNLOADNOW(tree:filename,goodbye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mmediately starts the download of the curren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prompting the user for any keys or batch addi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bidirectional protocol, uploads received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ile tree TREE.  If TREE is nil, uploads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GOODBYE is TRUE, a hangup countdown is initia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wnload batch editor has finally been enabled.  &lt;che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al timeout of 45 seconds (from dial time to carrier detect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added to the dial process to keep from hanging the sys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doesn't recognize a bad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Q command, SAVEMESSAGEFROM(fromname:string), has been ad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ave a message FROM anyone, whoever is specified in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be used in a SEQ to save a message to the current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, such as a welcom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orce Uppercase field has been added to the conferenc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fine whether the TO/FROM fields in the message header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are force to all capital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w shell to DOS by pressing ALT-F1 anywhere i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.  When you return (by entering EXIT) you are pu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more SEQ Key types were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 CD   - force all nodes to rescan the CD ROM drives (for manu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HOOK   - takes the modem off hook (for offline us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SHELL - Shell to DOS from anywhere in the non-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MENU- jump to the sysop 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VIEW  - a simple directory/view text file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      - execute an external 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OFF  - turns the sound off for all nodes (can take 3 min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nodes to react to this switch).  This affe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ole sounds and beeps except the pag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led by the pager schedule by security lev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7 (^G) beep is filtered from conso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ON   - turns the sound on for all nodes (likewise as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 and Prescans are now logged in EVENTS.LOG in the main 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files that conferences use may now be relocated and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nly the first 6 characters of the name may be changed) to sp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files out into other disks/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Hidden if no access" toggle has been added to each subject. 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YES" it will not be shown in listings to users that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S of bugs fixed that aren't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up bug when overflowing an integer variable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up bug when an overlay file is relocated (by a multitas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up/random bug when KBBS overlay manager swaps out data c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fixed (this generally happened during message rea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ground message packer has been repaired to truncat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 fil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GER schedule has been fixed to silence the pager during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elected conferences" scanning of new messages work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and export tag bugs have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 commands now working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TAG(text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s TEXT to the end of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TEXT(text:string, line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s TEXT before line LINE in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BULLETIN(treename:filename,number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bulletin NUMBER in bulletin tree TRE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ILES SECTION: 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better support for CD RO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Easier to get around,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help has been partially enabled while in the fi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reworking of the description database-- takes up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% of the space the old on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sort engine sorts subject trees MUCH faster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43:  ALT-W (wild card tagging) and ALT-U (untag all) wer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46:  ALT-A, quick tag all files in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for a file by entering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 moves to the next file with no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":   KBBS will now prompt to delete/move physical files for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fi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lice yielding is now done during file transfers when using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driven xmit direc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s were made to allow the option of defining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llow lower case TO/FROM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erence Scan Setup tree has been modified to accept "-0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the last read pointers.  This doesn't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ALLPOINTERS function, however... we'll come up with a f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on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7/94 v2.00V  Pre-release of "W"... released only for CD-RO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g that generally only showed up in the online message read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the communications buffer right after display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but before displaying the bottom command menu..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the message text to be chopped short, sometimes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would be chopped.  This has been graciously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spent considerable time trying to figure out the bottle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KBBS and OS/2...  thanks go to Hal Holland, Mike Miller,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um, and sheesh, so many others that spent hours with u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gure this out...  We have come up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FOSSIL support.   In the modem setup, if you hit F2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ting on the COM port field, you can select FOSSIL..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the correct port in the ADDR field.  The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y Gwinn's SIO using the VX00.SYS driver.  This sol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for Mike, but not for 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We found that the traditional 8250 UART "bug fix" (a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otorola) that we removed (thinking that doing s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eve CPU overhead) was NECESSARY to drive the OS/2 COM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ut Hal's machine back in service.  For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ious about this suggested "bug fix," one of Motorola's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8250 UART stated that the interrupt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ay have to disable and then enable the interrupt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interrupt service."  Hmmm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For some odd reason, OS/2 hides the fact that a modem or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a 16550A UART...  for this reason we added a "Force FI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in the modem setup.  This also solved the proble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 of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suggestions are highly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Ted Smith and George Barton and their systems which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out the worst in KBBS's old memory management routine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engineered the way we are executing code from XMS/EMS, and w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 to have those problems resolved.  In the process, we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e a lot of operations in KBBS more memory efficient,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 to fly if you give KBBS both XMS and EMS memory.  KBB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use upper memory, since this only lead to proble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drivers that weren't 100% compatible to Microsoft's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dictory specifications.  (Did you get tha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also adjusted some memory issues in KBBS for Desqview..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that Desqview, for some reason and only on some system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 the stack pointer registers when we call the DO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that executes another program...   so we just sav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, execute the program, and restore them.  What baffles 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/how/when/where and all that... but the above simple fix made 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running on two systems that locked up on execution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Messages used to list every other mess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ldcat 3.x user database import utility work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 that are set to not "float" will now execute, theor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yte number editors have been fixed to display the correct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Load Index" engine has been fixed to not add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e duplicate entries to the pick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nsole Screen Editor, the screens are number 1..9,0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pied them, they were numbered 0..9, 0=1, 1=2, etc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 occuring when a dictionary file isn't present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ory chewup problem while reading message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blem causing user to not be able to flag FREE file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verse-logic error caused users with expiration dates to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instead of after the expiration date...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r with the SYSOP ACCESS toggle set to YES can now join all con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 QWK toggle to append the " � KBBS v2.00? "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aglines has been fixed to actually do its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TEXT console off, the sysop may now chat/respond to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setting "Delay from ring to answer" has been fixed so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how the dispatch table for the online text editors was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ersion "T" and caused the wrong editor operation when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pload descriptions--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Print Current Message" function has been added to the SEQ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e in the message header has been switche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 date, rather than the posted date.  This also go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header in 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person enters two or more spaces between their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, all but one space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caller enters nothing for their user name 7 times in th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, KBBS will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RINFO1.DEF will now produce a "1" for ANSI, a "0" for non-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produce a "-1" when FOSSIL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name in the DOOR.SYS is now in all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ith SYSOP access enabled may now view passworded messag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pe code support has been altered to handle both the two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-9 color codes (i.e. 01, 02, etc..) as well as single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Q variable KILLABLE has been ported to report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user may kill the current message.  This has also be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EQ's to remove the Kill option from the menu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allowed to kill the message.  The actual KILLABLE proce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before, and certain users weren't allowed to kill certain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Kill option wouldn't resond with a success/failure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the screen saver would kick in and, on multitask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drag the system down.  We had accidentally disable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ce yielding thread during this process, and have it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PROBLEMS RES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bugs in the SEQ compiler have been found and fix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N ELSE ENDIF bugs and the unexplainable disappea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amp;" (AND) and "|" (OR) integer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 NEW SEQ COMMAND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DIR(directory: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o the directory DIRECTORY.  The DOS result of th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turned in the SEQ variable RESULT.  A value of 0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IR(directory: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s the directory specified in the parameter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so create all sub directories if they don't exist--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IR('C:\BBS\DOORS\GAMES\GAMENAM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reate C:\BBS, C:\BBS\DOORS, C:\BBS\DOORS\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BBS\DOORS\GAMES\GAMENAME if any of thes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Q variable RESULT will return 0 if this operation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alue of 1 will result if the path can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PLIT(fullpath:path; VAR path, name, extension: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s the path FULLPATH into components PATH, NAME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TFILE(handle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flushes and commits the current text file, rec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file set specified by HANDLE.  CLOSE will also flush and c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before clo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network sharing situation, where holding files open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icient than repetitive opens/closes, it's necessary to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after adding locked records to update the disk wit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d in KBBS's internal buffers and caches.  For normal,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ccess, command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DIR same as CREATE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E(hertz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s a tone on the local PC speaker at the frequency of HERTZ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ne will continue to sound until SOUNDOFF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(soundnum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the KBBS sound effect or song SOUNDNUM.  These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s used in the PAGER configuration and other areas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effect or sound is played, the speaker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nd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 Phone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rs     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ble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 Buzz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 Phone   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bulance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amble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h-Oh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Wow    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rrah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wah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Major Scale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eow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Zap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Bird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r Dear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ke''s Seve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 Tone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e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wza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Tone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w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mb Drop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nkle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Phone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rp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Lee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ck Knock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cket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zzer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zztone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opie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1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loon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die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me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-da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ice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2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chcock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      4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s the PC speaker off after a TONE comman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TIME(time/date/integer, VAR year, month, day, h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ute, second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s the KBBS format TIME or DATE variable into their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FILE(path, newpath: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s the file PATH to NEWPATH.  The result of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in the SEQ variable RESULT.  A 0 indicate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DATE(year,month,day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system clock to the dat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ME(hour,minute,seco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system time to the ti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FATTR(filepath:path,attr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file attributes of PATH to the attributes in ATT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names are defined as constants as 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ONLY    =  $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DEN      =  $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FILE     =  $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ID    =  $0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  =  $1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    = 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FILE     =  $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combinations of these attributes, add the valu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a file to ReadOnly and Hidden, you would use a value of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set all attributes of a file (Not read only, Not hidde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and Not archive), use a valu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note: you may not set a file to thes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FTIME(filepath:PATH,date/time: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Date/Time of the file in FILE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FILE(source,dest: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s the file SOURCE to DEST.  If the full path of D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pecified, the directory is assumed to be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SOURCE is located.  The SEQ variable RESUL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alue of 0 if the operation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DIR(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s all files and directories under PATH.  This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ing a temporary directory after completing a fi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not remove the actual directory PATH.  See also 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lso remove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 BE EXTREMELY CAREFUL WHEN USING THIS COMMAN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ASEDIR('C:\'); WILL ERASE YOUR ENTIRE DRIVE 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D(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like ERASEDIR but will remove PATH when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 under it ar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 BE EXTREMELY CAREFUL WHEN USING THIS COMMAN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D('C:\'); WILL ERASE YOUR ENTIRE DRIVE 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 NEW SEQ FUNCTION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documentation team will describe these someti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"W" releas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(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absolute value of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DATETIME(DATE,TIME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s a DATE value and a TIME value together to sh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.  No resolution is lost in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OF(DATETIME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age of the parameter from today (may be a DATE,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bined DATE/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NUM(STRING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ps all characters from the parameter, returning only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an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TAN(REAL):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ArcTangent of the param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MIDNIGHT(DATE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se in comparing DATE/TIME values for the same day...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E in the parameter with the TIME set to midnight (00:00: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STR(STRING,WIDTH,FILLE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s STRING to a total width of WIDTH (BYTE) by padding each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FILLER (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RIGHTSTR(STRING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s all spaces from the right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STR(STRING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s all spaces from the right and left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ALL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s all files.  WARNING:  this fill close files for all SEQ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any SEQ that called the current SEQ...  so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not be used except for rare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(STRING,START,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 substring of STRING starting at character START (byt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ength of LEN (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(REAL):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Cosine of the param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PATH:PA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current DOS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TIMESTR(DATETIM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 Date/time string of the DATE/TIME in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USING(FORMAT,DATETIM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 date of DATETIME (integer) formatted according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tring).   Format must contain the replacable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   =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   =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Y   = year (last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YYY = four 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VAL(STRING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integer representation of the date in STRING,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n the format of MM/DD/YY or MM-DD-YY or MMDD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OFWEEK(DATETIME:INTEGER):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day of the week of the date/time TIME.  Sunday=1, Monday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2BASE(INTEGER,BAS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Base 2^BASE (byte) of the decimal number INTEG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of BA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Binary (bas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ba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Octal (base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= Hexadecimal (base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= base 32 (used for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(STRING,INDEX,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STRING with a segment deleted from position INDEX (byt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ength of COUNT (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FREE(DRIVE:BYTE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amount of free disk space on drive DRIVE.  0=curren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=A:, 2=B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IZE(DRIVE:BYTE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total disk size of drive DRIVE.  0=curren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=A:, 2=B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TIMER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current value of the DOS Timer in 100ths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used for precision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AVAIL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amount of EMS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ISH(R:REAL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n English representative of the parameter.  1656 woul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ne thousand six hundred fifty six" (without the quotes).  Number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999,999,999,999,999,999.99 (999 quadrillion)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e precision of the REAL will not allow fully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ation beyond 8 digits of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COUNT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number of environment variables defin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STR(WHICH:INTEGE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environment assignment of the DO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, which should be within 1 and ENV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IZE(PATH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current file size of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WITH(CHAR,INTEGE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 string of CHAR with a length of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FIRST(PATH,ATTR:INTEGER,SR:STRING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s the first occurance of PATH (may use wildcards)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mask of ATTR (see SETFATTR above) using the string 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DOS holding area.  Returns FALSE if the file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 FINDNEXT, SEARCHNAME, SEARCHTIME, SEARCHSIZE and SEARCHAT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INPATH(PATH):PA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i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= foun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= un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= found, but not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NEXT(SR:STRING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s the next occurance of the last FINDFIRST/FINDNEXT ca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must be the string used in the previous FIND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NEXT call.  Returns FALSE if no more fil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FINDFIRST, SEARCHNAME, SEARCHTIME, SEARCHSIZE and SEARCHAT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PATH(PATH):PA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s PATH into a fully qualified pathname, termina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lash ("\").  If passed a parameter of "."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PHONE(STRING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 fixed U.S. structured telephone number for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ucture is (###) ###-###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(REAL):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fractional portion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ENV(STRING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string assigned to the environment variabl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ameter.  If the given variable is not assigned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, the result will be nul.  Do not add a "="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environment name.  GETENV('PATH') will retur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FATTR(PATH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file attributes of the file PATH.  Refer to SETFATT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sk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R(INTEGER,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greater of the tw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BYTESTR(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 two digit hexadecimal representation of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INTEGERSTR(INTEGE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n 8 digit hexadecimal representation of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VAL(STRING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decimal value of the hexadecimal param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WORDSTR(INTEGE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4 digit hexadecimal represenation of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PATH(PATH):PA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ments the pathname in PATH.  This is used for creating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(SOURCE, DEST, INDEX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s a string SOURCE into string DEST at position INDEX (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(REAL):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Integer portion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RESSED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RUE if a key has been pressed, either by the call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n the sysop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ZEROS(STRING,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string STRING filled to length BYTE on the left s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"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(STRING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length of the param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N(REAL):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natural log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CASE(STRING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parameter with all alphabet characters converted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AVAIL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amount of conventional memory currently fre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the memory used to store the SEQ variables... so hard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rs should watch this amount when creating a lot of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VAL(STRING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date value of the month in STRING, structu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/YY, MM-YY or MMYY.  See also DATE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EXTOF(PATH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Name and Extension within the full pat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FOUNDIN(SPEC,STRING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RUE if the proper name in SPEC is foundin STRING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                STRING 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                ------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               Mark Johnson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ith Andrews       Keith Anderson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ith Anderson      Keith R. Anderson    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TRING(STRING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 formatted name for the parameter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ith anderson      Keith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ITH ANDERSON      Keith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iTh anDErSon      Keith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ILENAME(PATH):PA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n unused filename if PATH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PATH(PATH):PATH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s a temporary directory under PATH and return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reated.  To create a work directory, use NEWPATH(TEMP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to RID the directory after you finish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ANDCOMMAS(STRING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only the numbers and commas found i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STR(INTEGER):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 string for the parameter.  This function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e loose assignment syntax of KBBS. 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ing the two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string: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integer: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two statements are equivi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=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=NUMSTR(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wise, the following two statements are equivi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=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=VALOF(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D(INTEGER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rue if the parameter is an OD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TIME(YEAR,MONTH,DAY,HOUR,MINUTE,SECOND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s the integer parameters into a KBBS DATE/TIM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alid dates are made modula a valid date (ie March 32nd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April 1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PATHSTR(FULLPATH:path; PATH,NAME,EXT:BOOLEAN):PA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 PATH parsed into its Path, Name and Extension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subsequent parameter is set to TRU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PATH           PATH   NAME   EXT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        ----   ----   ----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ATH\NAME.EXT   TRUE   TRUE   TRUE      C:\PATH\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ATH\NAME.EXT   TRUE   FALSE  FALSE     C:\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ATH\NAME.EXT   FALSE  TRUE   FALSE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ATH\NAME.EXT   FALSE  FALSE  TRUE      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ATH\NAME.EXT   FALSE  TRUE   TRUE      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ATH\NAME.EXT   TRUE   TRUE   FALSE     C:\PATH\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ATH\NAME.EXT   TRUE   FALSE  TRUE      C:\PATH\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ATH\NAME.EXT   FALSE  FALSE  FALSE         (n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(SUBSTR,STRING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position of SUBSTR (string) in STRING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ase sens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N(SPEC,STRING):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position of any of the characters in the string SPEC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(X,Y:REAL):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X to the Y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KEY: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s a character from either the MODEM or the KEYBOARD.. if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pressed, this function will wait until one is pressed.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S cursor keys are converted to the editor equivi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JUST(STRING,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justifies STRING to a total length of BY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NUMSTR(INTEGER,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 string of INTEGER, right justified to BY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ctually the functional equivilent to RIGHTJUST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BBS's extremely loose syntax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integer: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=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JUST(A,5)="  1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NUMSTR(A,5)="  100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L(INTEGER,NUMB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INTEGER shifted left bitwise NUMBE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(INTEGER,NUMB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INTEGER shifted right bitwise NUMBE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(REAL):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Sine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MIDNIGHT(TIME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number of seconds since midnight to TIME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EXFOUNDIN(SPEC,STRING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like the NAMEFOUNDIN, but compares the SOUNDEX*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s of SPEC, returning TRUE if the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                STRING 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                ------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               Mark Johnson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ith Andrews       Keith Anderson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ith Anderson      Keith R. Anderson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risti Anderson     Kristi L.E. Anderson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y Anderson    Kristi L.E. Anderson  TRU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R(REAL):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SQUARE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RT(REAL):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SQUARE ROOT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STR(TEMPLATE,INTEGE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 string filling the "#" characters in TEMPL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s in the INTEGER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(###-##-####,123456789)='123-45-6789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PATH:PA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 path to the temporary directory, as defined by the TEM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MP DOS environment variable, or the KBBS defined node path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definitions wer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USING(TEMPLATE,DATETIM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 string of the given DATETIME value (integer) using TEM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must contain the following replacabl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 =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 =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 =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= military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 = AM or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 = am or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= a 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= A or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VAL(STRING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value of the time string in the parameter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HH:MM:SS, HHMMSS, HH:MM or HH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NC(REAL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s the parameter to its integer equivilent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necessary due to the relaxed syntax of K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(TEMPLATE,NUMBER:REAL,LENGTH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n extremely complex and powerful function,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AL number in any format you wish (works with INTEGERs, too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'll provide an example later of all of its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OF(STRING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value of the number in STRING.  This diff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KBBS relaxed-type assignments in that if the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is not a valid number, the SEQ variable RESUL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sition of the first invali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OSEDATESTR(DATETIM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 nicely formatted "header" date/time string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lish day and month names and four digi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INFO(DRIVE:BYTE):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information about the drive DRIVE (0=current, 1=A:, 2=B: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s it retur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=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=mirrored floppy or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=local 5.25" floppy, no line chang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=local 5.25" floppy, line chang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=local 3.5" floppy, no line chang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=local 3.5" floppy, line chang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=local fix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=local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=network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OFMONTH(DATETIME:INTEGER):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week of the month in the parameter.  Days 1 to 7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ed the first week, days 8 through 14 are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week, etc.  This is not the calendar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(NUM,LOW,HIGH:INTEGER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RUE if NUM is between LOW and HIGH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SAVAIL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amount of XMS memory availabl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H(INTEGE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string of the number and the appropriate st, nd, t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TH(15)="15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PFIRSTNAME(STRING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s the first parsed name in the parameter,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APFIRSTNAME('Keith Anderson')='Anderson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NAME(findfirsttrack:STRING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TIME(findfirsttrack:STRING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SIZE(findfirsttrack:STRING):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ATTR(findfirsttrack:STRING):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extractin the Name, Date/time, Size or file attribu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found by the last FINDFIRST or FINDNEXT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