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READ THIS WHOLE SECTION BEFORE US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n't want for you to use this software while 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isconceptions that could lead to a b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POP.CMD - Ultra-simple REXX-based POP3 Client for OS/2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, Michael Alan D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comes with absolutely no warranty. 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ten with destructive intent, Michael Alan Dor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held responsible for any loss or damages of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or property resulting from the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.  You hav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distribut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it is not altered. If you decide that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gnore this and change or "enhance" a few thing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t least be polite enough to take my name of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 of the file so I don't spend tim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bout someone else's change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copies of your changes, feel free--I'll certai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--but don't expect m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requires IBM TCP/IP 2.0 with the REXX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xSock) interface (which was a separate packag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994 CSD).  You are responsible for making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nd working correctly.  You should thank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ller for producing this package in the first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ug him about problems with MAD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comes with absolutely no support.  OK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with just a little.  Mail me at mdorman@mallet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the moment, not valid after 10/14/94)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If I have an easy answer, I'll almost certai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you.  If it requires research on my part, I may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pends on whether or not I think the proble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d might apply to others.  Do not expec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to the functiona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this might seem unkind, but you have to rememb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(and am not) looking to produce an add-o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--this was a first pass at routines for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to use, and I'm releasing them because I like b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dulation of worshipful users, and I figu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ome people well-disposed to looking at (and may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fee for) my mailer once it's done.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've read the above, and haven't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ed as to feel that it is your mor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dicate this program from your HD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pop llama.tdkcs.com mdorman ziggu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madpop' is the name of this REXX file, 'llama.tdkcs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by the name of your POP3 host, 'mdorma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name of your account on the POP3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ziggurat' is replaced by the password for your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3 host.  The program will then retrieve mail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e it in its current directory in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.pop, where the five '?' characters ar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 Nothing more.  No fancy 'periodic checks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of mail, no adding to inbox files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ail, you should be able to use the MAKENDX executab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MPOP to update the INBOX.NDX file--but I'v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this (since it would have require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ail--which is what I'm writing my own mailer to avoi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.  Any other mail system (elm, UltiMai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on your own, though if you're successful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opy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my boss is looking over my shoulder, so I gott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Dorman, 9/21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