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get Os2Chat up and running, you must create a director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hat are required to run Os2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os2ch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files into the directory, and make sure you get 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found at  hobbes.nmsu.edu  /os2/32bit/unix/emx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it either in the  os2chat directory  or with your other .d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'MAY' already have it, as MANY programs now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slip or ppp, you should make sure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os2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running slip, or any other network protocol, bu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s2chat for a multi-line bbs, make sure you DO have tcp/ip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bs users not running a network, type this to set up a loc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config lo 2.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OSTNAME=2.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 os2chat.exe 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o get to chat line, just telnet 2.2.2.2 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major release to the public, and os/2, so, i ma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things wrong, with they way standard install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eling i will get MANY letters in regards to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ny comments, suggestions, or fl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omis@club.ncd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en L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Adap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 N. College Ave #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. Collins, CO 80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