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astry Box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llows the user to select multiple noncontiguo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 and paste them to the clipboard. It uses a list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ource file, so the file size is limited about 40K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ertain of the max file size. The source file is loaded via a th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attempt to select a new file before the curren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loaded the utility will beep and not allow the fi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be opened.  The program will load as much of the fil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display an error message if the file is to big to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. The utility opens the source as read only so it will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.  The utility will read up to 1024 character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longer will be wrapped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, text color, background color used in the listbox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via the drag &amp; drop method.  Configuration chan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by using the save settings option which is under Exit.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information is the size and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window on the desktop, the file selec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is saved in the file PASTRY.INI.  The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ad from the working directory, so you can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I files by changing the working directory entry i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 for the progr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is WPS aware, so you may also select a file by dra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it onto the icon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modified distribution ZIP file  may be upload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and on-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not public domain, the author retains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free for personal use.  It may not be distribu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 without permission from the author.  A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ite license for the program is available,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y be contacted on the IBM PCC BBS under the assigned 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 G67278, on the ILink OS/2 conference as Don Hawkinson, a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 as  don.hawkinson@twsubbs.tw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 Hawki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ita, 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