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Biff 1.2 for OS/2 2.1 and above by Thomas Van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ice little program is similar to the "xbiff" program known from 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iff monitors the mailbox of your choice in intervals of you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s: C:\TCPIP\ETC\MAIL\INBOX.NDX and 60 se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iff will raise its flag and beep if it detects incoming mail or play 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f MMPM/2 sound support is installed. It will lower the flag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as read. No more, no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ently use LaMail to check for incoming mail you will see a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ot less RAM usage (and nicer outfit btw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Biff compares the "last access" time to the "last modified" time and ob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 of a given file. From these informations it decides w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the flag or not. This requires the st_atime and st_mtime valu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(at least to have the ability to be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PMBiff will not work correctly with FAT volumes! HPFS or N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('cause they were tested ... ;-)) Other file systems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Biff can be used on every mail system that uses one single file as a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 know of are IBM's TCP/IP sendmail daemon (using a index fil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unix sendmail daem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man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tandard way of changing settings of OS/2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use and keyboard settings to control the OS/2 Desktop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the RIGHT mouse button or press Shift-F10 to display the popu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and hold the RIGHT mouse button to drag the program window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it. (You have to stay on the screen, however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ubleclick the LEFT mouse button into the client window to invo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urite mail reader (if configured). Selecting "Run MailReader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nu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PMBiff is aware of a previous version of your mail reader still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long as it was started by itself. This is, however, no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indoze programs. The support of Windoze programs for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reader is unsupported and will go awa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Biff will accept a pathname on the command line and will use (and stor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heck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color of the inactive window (flag down) simply drag&amp;drop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lor Palette. To change the color of the active window (flag ra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&amp;drop one from the Color Palette while holding the Ctrl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pup menu you may select Settings, Run MailReader, Help and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Settings" to open the Settings-Notebook which has three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the pathname of your mailbox file, the interval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mail and, if required, the pathname of your mail reader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ivate the checkbox "Autostart..." the mail reade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s soon as new mail is detected. See the above note fo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ge shows you your mail window in the two possible state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the icons and the background colors that ar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Simply drag&amp;drop the icon file on the appropriate icon.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effect immediately. To change the colors, drag&amp;drop them from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Press the "Defaults" pushbutton to return to the default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This will also delete the icon information from the programs' INI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s for customizing the sound that is played if mail arriv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pport of MMPM/2 is installed. Use the "Find..." pushbutton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system and select a Digital Audio file. Press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ramophone on it to play the sound. You can also use drag&amp;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the sound file. Drop it onto th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step in the field of OS/2 and PM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to learn as much as possible from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'm asking NOTHING for this program, 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and enjoy it please send me a nice postcard of your home t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nderstand that I am in no way responsi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due to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several icons that I like to the package. These are from the Ic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uidelines by JBA International. If you have additional icon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please upload them to ftp.tu-ilmenau.de:/pub/os2/incoming and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 and ideas fo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.Vandahl@E-Technik.TU-Ilmen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Van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stras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98701 Alt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