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KSplit - A *.MSG creation tool for QWK styl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ig Morrison, 15 July 1994, Released into the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KSplit takes a text file and splits it up into one or more QWK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which get placed into a *.MSG file, which can then be compress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*.REP file and uploaded to a QWK style mail door. I wrote this so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nd UUENCODED files through the Internet via a TomCAT! mail door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ssles of uuencoding the file and then breaking it up into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by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the program is simple and straight-forward, at an OS/2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KSPLIT &lt;qwksplit.cfg&gt; &lt;text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qwksplit.cfg&gt; is the name of a simple text configuration file that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KSPLIT what it needs to know to create the *.MSG file for the mail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extfile&gt; is the name of the textfile you want spl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ample QWKSPLIT.CFG is included with QWKSplit and an explan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 that can be used in the file follow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- QWKSPLIT.CFG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ID N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onald Van Iwaa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Craig Mor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To rvaniwaa@carbon.denver.colorado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50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ID is the name that your mail door uses for your QWK files. If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a QWK packet and the name is MYQWKPKT.QWK, then the BBSID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QWKPKT. This is REQUIRED and must be 8 characters or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 is the conference *_number_* of the message area that th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placed in. If you need help with this one, ask the sysop of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ll to download your mail from. This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s who you are addressing the message to, if it is not present, it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. 25 characters max for thi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s your name, 25 characters max.. It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To is for use when you are sending mail through a UUCP account or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, through a BBS that has a special area set up for Internet mail. 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address of the recipient of the message(s). QWKSpl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generate a flush left line at the top of the messag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formatted so that most UUCP software can figure out where to s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o. This field is optional, it is only needed for Internet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. 80 characters, 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I don't really understand all too well. If you need to use a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QWK mail you'll know what this is for. It is optional and can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of 12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is the maximum number of lines you want in each message. If left ou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is 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ile will be created in the current working directory and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ID.MSG, where BBSID is what you entered for BBSID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at is left for you to do after running QWKSplit is to com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ID.MSG file into a BBSID.REP file and upload it to the BBS you get your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is included in the archive, if QWKSplit doesn't work for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fix it so it does and spread it around. Just don't try to make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of my work, I released it into the public domain for a reason. W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this type of utility I couldn't find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un with i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:    1:201/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:   craig.morrison@nf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