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OFAX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 William S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fax is a 32bit OS/2 PM program that requi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MPM/2 installed with an MMPM/2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short wave or high frequency radio with single side band (SS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eat frequency oscillator (B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the radio into a weather fax (or any other radio fax) signal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unfold in the window. You can view, print, crop, or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maps stored on disk while new weather maps are being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material of William Sutton. You may not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or disassemble the software. You may not resell, rent, or 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the express permission of William S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inaby, N.S.W.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without warranty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 be liable for any damages whatsoever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information, or other pecuniary loss) arising out of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have already unzipped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three files - RADIOFAX.EXE, RADIOFAX.HLP, CRICKET.WAV -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wish to created a shadow of RADIOFAX.EX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RADIOFAX.EXE, click OK to run in demonstration mod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ll functions enabled, however before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do one save and one print (during the firs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) in a boot session. To save or print agai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works for you, please send your name, post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(if you have one) and a cheque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.00 Australian dollars or $42 US dollars to the address be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name and number to enter into the program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Bill)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inaby  N.S.W  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bsutton@blama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 64 5423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