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place Security for OS/2 War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aple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place Security for OS/2 Warp Version 3.0 provides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level security for the Workplace Shell. Workpla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eveloped using System Object Model (SOM)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best features of the new OS/2 Warp is its invi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, the Workplace Shell. The ease-of-use of OS/2 Warp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very easy to perform tasks such as deleting or moving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system settings and customizing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this inviting interface makes it very easy for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trained users to accidentally delete important objects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unwant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place Security provides password controlled acces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sktop objects from unauthorized access, tampering or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edding. Workplace Security prevents "locked" objects from being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aving their settings changed without entering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Workplace Security protects objects from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Receiving dropp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 that you might want protected from unauthorized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Desktop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Any folder containing priva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Drives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where Workplace Security is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PC's running Warp in a public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When a PC running Warp is shared by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chool classrooms or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Computer retail stores running Warp on demo 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mles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stalling Workplace Security a new "Password"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mlessly added to the settings notebook for every "folder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on your desktop, including the desktop settings note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password protection to an object, select the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object, click on the "Password" page, then ente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be required to unlock the object whenever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ked. All passwords are encrypted for maximum securit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password has been set, a "Lock" item will appear in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xt menu when you click the right mouse button on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ck the object, click on the "Lock" item in  the menu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is locked, an "Unlock" item will appear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lock an object, either double click on the object o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lock" item from the menu. A password popup dialog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rrect password. If an incorrect password is enter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ccess denied"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place Security supports a "master" password that can be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place Security Registration utility. Any locked obj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 with the master password. The master passwor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STER" in the unregistered version of Workplace Security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changed until the product is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password provides an additional level of safety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bjects password is lost or forgotten. The master passwor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d by support personnel, or group responsible for securi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place Securi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urchase Workplace Security, you will recei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that you can enter into the Workplace Securi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. Once a valid registration code is entered,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dialog will be displayed allowing you to enter a new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. You will need to use the master password to unlo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ked objects in the event the password is forgo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 version of Workplace Security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lease register" reminder message anytime an object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cked. You must click on the "OK" button to dismis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minder message is no longer displayed after the produ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Purchase Workpla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and print the Workplace Security ORDER.DOC form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place Security folder. The suggested list price is $35.00 U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pricing is available. Upgrades ar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free of charge for one year from the date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which a $10.00 USD upgrade fee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is available to registered custom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, America Online, and the internet via E-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America Online OS/2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 Online: MVSoft  (MVSoft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5131,154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to use agreement for Workpla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WNLOAD OR USE THIS PROGRAM YOU AGREE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place Security for OS/2 Warp is not shareware,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reeware. It may be distributed freely, without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ind, for the purpose of trying the product to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s your needs. You must purchase Workplace Secu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use it beyond a 30 day trial period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is your proof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le Valley Software grants purchaser and purchaser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transferable and nonexclusive license to use, on a sing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place Security. Maple Valley Software shall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this license if purchaser violates any of its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r agrees that Workplace Security and accompany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property of Maple Valley Software and that Mapl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will maintain title to and ownership of Workpla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 times. Purchaser agrees to keep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dential at all times. Giving the registration code to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itutes theft of the product and is in direct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s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le Valley Software makes no warranties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, with respect to the quality, performance, accurac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of Workplace Security for any particular purpose.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ley Software assumes no responsibility for any decisions m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taken on the part of the purchaser becaus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place Security. In no event shall Maple Valley Softwar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s representatives, be liable for any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or other damages, arising out of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product - even if Maple Valley Software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t of such has been advised of the possibility of such dam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or any claim by any other party. Maple Valley Softwar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to make changes, enhancements, and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place Security at any time and withou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"Workplace Security for OS/2 Warp" 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ple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