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utility which converts Maximus/Opus style FILES.BB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CBoard DIR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2PCB Files.bbs Di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Cas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49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