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 This document is subject to change at any time.  Any chang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indicated by a vertical bar (|) in column 1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Last update: 08/13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T ARE THE USERS.SYS AND USERS.IN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S.INF file is an extension to the USERS file.  It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ed solely by PCBoard software with third party software uti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S.SYS fil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S.SYS file is a "single source" for everything you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the caller that is online.  It is created by PCBoard - bu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D by a door or utili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RS.INF BRIEF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S.INF file layout boasts some pretty high limits that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ake the software through the next few years without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cations.  For example, the following capabilities exis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variable number of conferences ranging from 0 to 65495 - with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 conferences being stored in the main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variable sized PCBoard record which will allow for growth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causing major upgrade problems with file formats a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variable number of installable Third Party Applications (from 0 - 655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ing KEYWORD access to the applications and permitting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"piggy back" its user record needs onto the USERS.INF fil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ing PCBoard software to performance the maintenance o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ariable sized records for Third Party Applications allowing each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y Application to use up only what it needs - or as much as it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essence, PCBoard will have the file layout capability for as man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,535 conference areas (though the software may lag behi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's capabilities for some time due to memory constraint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interface problems - but those can be dealt with later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lso allow Third Party Authors to install their software (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SM) into PCBoard's system files - that is, the Third Par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actually store their own information inside of PCBoard's USERS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by telling PCBoard that they are there and how much file spa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.  This way PCBoard and its utilities would be able to help 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enance of the file such as adding in new records or deleting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ly, when PCBoard opens a door it will check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against the KEYWORD used in the TPA header to determin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.SYS file should include a TPA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RS.SYS BRIEF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S.SYS file is the one that DOOR and UTILITY authors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nd write.  It is a "one stop shopping spot" for everything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know about the user that is currently online.  The DOOR o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can feel free to update the USERS.SYS file and any change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record (whether PCBoard's own user record or the TPA use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ile) will be automatically posted to the appropriate fil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re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the information in the USERS.SYS file is derived from a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USERS and USERS.INF file - it contains the same flex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wth and capabilities as described above regarding the USERS.IN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layout itself includes a header record that describes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CBoard user record and the name of the TPA and its record siz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).  The header record should be inspected first to determine how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should be read in (you may not need to read the whole file -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hich is necessary for your own operation) and how mu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d if you are going to make any changes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S.INF FIL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it is recommended that people access only the USERS.SYS file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ch the USERS.INF leaving that job up to PCBoard.  However,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application may need to globally modify the records that b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t in the USERS.INF file it may be necessary to know a littl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record and how to get to the Third Party Application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layout comes in 4 separate parts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A header describing PCBoard's file alloc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A header describing each of the TPA file alloc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The PCBoard Us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Each of the TPA extensions to the PCBoard User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ing the above you can determine the total HEADER size (compr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s 1 and 2 above) by calculating the size of the PCBoard head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to that the size of the application header multiplied b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ing the user record size is similarly accomplished by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of PCBoard's data record together with all of the dat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by the application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 of the above will be provided down below following the form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S.INF RECOR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Version;        PCBoar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NumOfConf;      Number of EXTENDED Conferences Allocated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SizeOfRec;      Size of the 'static' PCBoard Us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 SizeOfConf;     Total Size of PCBoard Conferenc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NumOfApps;      Number of Third Party Apps adding onto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 TotalRecSize;   Total Record Size (PCB and all TPA compon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hdr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 Name[15];       Name of Application (NULL termin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Version;       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SizeOfRec;      Size of Application Record information (0-655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SizeOfConfRec;  Size of Conference Record information (0-655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 KeyWord[9];     Keyword to execute Application (NULL termin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 Offset;         Offset in User Record where TPA record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app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CESS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ing the file comes in two steps.  One is in reading the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can be done upon program initialization - and the othe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ng a specific us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1:  Read the HEADER record to determine (1) how big the he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(2) how big each record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etermine how big the header is you multipl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PA's by the size of the Application Header record and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the size of the main Head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drSize = sizeof(hdrtype)+(Hdr.NumOfApps * sizeof(apptyp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ize of each record is stored in the head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2: Using the information gathered in step 1 above it's fairly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get to the actual user record.  For example, if you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 the information in a user record you would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seek(File,(RecNum-1)*TotalRecSize + HdrSize,SEEK_SE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other words, you would calculate the record number minus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ltiply it by the total user record size as determined in ste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add to that the size of the header record.  Moving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ad to this position sets you up to read the PCBoard us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wanted to skip over the PCBoard component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rd then you would simply add the OFFSET of the TPA recor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quation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seek(File,(RecNum-1)*TotalRecSize + HdrSize + Offset,SEEK_SE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Num will be a LONG integer stored at offset 385 in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(i.e.  bytes 385, 386, 387 and 388 comprise the RECNU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used to access the USERS.INF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layout and accessing methodology, though somewhat compli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s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ecause the PCBoard data size is determined by a field in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therefore allowed to GROW at will - that is to say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needs new fields it can add those fields into the rec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ust the file format without breaking Third Party Softwar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coded to read and use the USERS.IN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ecause the number of conferences is specified in the hea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will have the ability to grow or shrink his USERS.I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rding to his needs as he adds or removes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ecause the header also accounts for Third Party Appl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needs it will allow Third Party Authors to more easily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software into a PCBoard system and then let PCBoard take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dding and removing user records.  This also saves storing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file on disk that may be redundant in nature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files used by similar Third Part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CBOARD RECORD IN THE USERS.I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preferable that Third Party Applications do *not* access th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area within the USERS.INF file if it can be avoided for the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 that PCBoard may expand on it and access to USERS.SYS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.  However, the following information provides details as to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data record is CURRENTLY format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 Name[25];    User Name (in case connection to USERS is l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 MsgsRead;    Number of messages the user has read in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 MsgsLeft;    Number of messages the user has left in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rec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is the current format of the STATIC portion of the th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.  The size of which is specified in the USERS.INF head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drtype.SizeOfR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erence record is much more difficult to access an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by a fixed typedef structure.  The following two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required before you'll be able to read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ByteLen = (NumAreas / 8) + ((NumAreas % 8) != 0 ? 1 :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ConfByteLen &lt;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ByteLen = 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ConfLen = ConfByteLen - 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onference record you will then find 5 bit map field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Mail Waiting Flags            (length is ConfByteLen bytes 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Conference Sysop Flags        (length is ConfByteLen bytes 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Registered In Conference      (length is ExtConfLen bytes 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Exp. Conference Registrations (length is ExtConfLen bytes 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Conference Scan Preference    (length is ExtConfLen bytes lo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ConfByteLen will always be at least 5.  While ExtConfLen can b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 in length if the number of conferences on the system is 39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son is because fields 3, 4 and 5 are already contain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file for conferences 0 thru 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 following the above structure are the Last Message Rea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which can be 0 (if 39 conferences or less) or more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s beyond 39.  Each Last Message Read pointer is a long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ote on the usage of the Registered and Expired Registration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will turn the REGISTERED flag off while leaving the EX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flag turned on to indicate that the caller is lock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 Expired     PCBoard Shows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  -------  =  -------------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       Off           ""         Caller is not register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may join if the con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ublic and his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ermits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       Off           "R"        Caller is register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onference. If he expire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he can no longer acc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unless it is public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ecurity level permits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       On     =      "RX"       Caller is alway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       On     =      "L"        Caller is locked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annot join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regardless of wheth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ublic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CBOARD SUPPORTED AL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may actually have more information in the USERS.INF than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shown above.  This additional information, called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Allocations (PSAs), however, is treated exactly the same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rd Party Allocations (TPAs)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difference is that PCBoard and PCBSM directly support the PSA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ing access to them instead of merely storing and manipula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the Alias Support PSA holds a caller's alias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, then PCBoard will keep track of the caller's alias and PCBS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you to see the alias by hitting the F2 function key a couple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in the Users Fi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.INF FILE SIZE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has been some demand for a "formula" for easily calculating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of a USERS.INF file given the known quantities of 1)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s, 2) size of TPAs and 3) number of users.  The following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used for that 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( (Conf - 40) * 5                                     )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( --------------- + (Conf - 40) * 4 + (Conf * TpaDyn) ) + TpaStat ) *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(       8                                             )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    = the number of conferences o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paDyn  = the size of all dynamic TPA al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paStat = the size of all static TPA al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  = the number of users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ample calculation for a system with 1000 conferences and QMAIL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 with 2000 user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( (1000 - 40) * 5                                )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( --------------- + (1000 - 40) * 4 + (1000 * 1) ) + 256 ) * 2000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(       8                                        )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( (960) * 5                    )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( --------- + (960) * 4 + 1000 ) + 256 ) * 2000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(    8                         )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(  4800               )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( ----- + 3840 + 1000 ) + 256 ) * 2000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(   8                 )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600 + 3840 + 1000 + 256 ) * 2000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96 * 2000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,392,000   (plus a small amount of overhead for TPA headers and su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a fairly large file but for 1000 conferences and 2000 users it'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tandable.  Smaller numbers of users and/or conferences will yiel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er figures.  Of all of the allocations the biggest one i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Read pointers which are 4 bytes in size for every conference.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example the LMR pointers make up 3840 bytes of the total 569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S.SYS FIL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ucture of the USERS.SYS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A header record describing what is contain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A fixed-size user record with PCBoard specific data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Last Message Read pointers for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Bit Map fields for conferences (registered, expired, scanned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The Third Party Application fixe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The Third Party Application conference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C structures are used to implement the above lay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.SYS HEADE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type "bool" is a character field (i.e. 1 byte in size) with a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meaning TRUE and zero meaning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Version;           PCBoard version number (i.e. 15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 RecNo;             Record number from USER'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SizeOfRec;         Size of "fixed" user record (current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NumOfAreas;        Number of conference areas (Main=1 thru 655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NumOfBitFields;    Number of Bit Map fields for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SizeOfBitFields;   Size of each Bit Map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 AppName[15];       Name of the Third Party Application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AppVersion;        Version number for the application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AppSizeOfRec;      Size of a "fixed length" record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AppSizeOfConfRec;  Size of each conference record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 AppRecOffset;      Offset of AppRec into USERS.INF record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    Updated;           TRUE if the USERS.SYS file has bee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syshdr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.SYS FIXED USER RECOR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def struct {               Bit packed flags in the us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Dirty        :1;         Dirty Flag (meaning file has been 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MsgClear     :1;         User's choice for screen clear afte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HasMail      :1;         Indicates if NEW mail has been left f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DontAskFSE   :1;         Don't ask for if FSE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FSEDefault   :1;         Default to F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ScrollMsgBody:1;         Scroll message body when displa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ShortHeader  :1;         Display short messag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WideEditor   :1;         Use wide (79-column) mess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packed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def struct {               Bit packed flags in the us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UnAvailable:1;           Chat Status (Unavailable if bit is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Reserved:7;              RESERVED!  DO NO USE THES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packedbyte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def struct {               DOS format for bit packed dat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Day   :5;                5 bit integer representing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Month :4;                4 bit integer representing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Year  :7;                7 bit integer representing the Year MINUS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date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Street[2][51];         2 NULL-terminated strings for stre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City[26];              A NULL-terminated string for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State[11];             A NULL-terminated string fo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Zip[11];               A NULL-terminated string for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Country[16];           A NULL-terminated string for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addresstypez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 Previous[3][13];    3 NULL-terminated strings for last 3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LastChange;         Date of last passwor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TimesChanged;       Number of times password has bee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ExpireDate;         Expiration date of curren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passwordtypez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FirstDateOn;        First date on, in julian d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NumSysopPages;      Number of times caller paged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NumGroupChats;      Number of times caller entered group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NumComments;        Number of times caller left comment to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Num300;             Number of times caller was on a 3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Num1200;            Number of times caller was on a 12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Num2400;            Number of times caller was on a 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Num9600;            Number of times caller was on a 96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Num14400;           Number of times caller was on a 14400+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NumSecViol;         Number of security violations com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NumNotReg;          Number of attempts to join un-reg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NumReachDnldLim;    Number of times download limit was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NumFileNotFound;    Number of times download file wa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NumPwrdErrors;      Number of times entered password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NumVerifyErrors;    Number of times upload verification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callerstat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Line[5][61];           5 NULL-terminated strings for notes on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notestypez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double StartingBalance;      Starting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double StartThisSession;     Balance at login of current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double DebitCall;            Charges for calls made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double DebitTime;            Charges for time spent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double DebitMsgRead;         Charges for message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double DebitMsgReadCapture;  Charges for messages cap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double DebitMsgWrite;        Charges for message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double DebitMsgWriteEchoed;  Charges for messages written (echo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double DebitMsgWritePrivate; Charges for messages written (priv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double DebitDownloadFile;    Charges for fil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double DebitDownloadBytes;   Charges for byt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double DebitGroupChat;       Charges for time spent in group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double DebitTPU;             Charges for third party utilit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double DebitSpecial;         Charges made via P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double CreditUploadFile;     Payback for file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double CreditUploadBytes;    Payback for byte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double CreditSpecial;        Packback made via P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har DropSecLevel;           Security level on empty/negative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} account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unsigned MaxMsgs;              Maximum messages desired in QWK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unsigned MaxMsgsPerConf;       Maximum messages per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long     PersonalAttachLimit;  Attach limit on persona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long     PublicAttachLimit;    Attach limit on public (non-personal)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har     Reserved[18]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} qwkconfig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 Name[26];           Name (NULL termin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 City[25];           City (NULL termin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 Password[13];       Password (NULL termin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 BusDataPhone[14];   Business or Data Phone (NULL termin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 HomeVoicePhone[14]; Home or Voice Phone (NULL termin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LastDateOn;         Julian date for the Last D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 LastTimeOn[6];      Last Time On (NULL Termin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    ExpertMode;         1=Expert, 0=No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 Protocol;           Protocol (A thru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byte PackedFlags;      Bit packed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type DateLastDirRead;    Date for Last DIR Scan (most recen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 SecurityLevel;     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NumTimesOn;         Number of times the caller ha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 PageLen;            Page Length when display data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NumUploads;         Total number of FILE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NumDownloads;       Total number of FIL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 DailyDnldBytes;     Number of BYTES downloaded so far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 UserComment[31];    Comment field #1 (NULL termin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 SysopComment[31];   Comment field #1 (NULL termin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 ElapsedTimeOn;      Number of minute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RegExpDate;         Julian date for Registration Expir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 ExpSecurityLevel;   Expired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LastConference;     Number of the conference the caller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 TotDnldBytes;       Total number of BYT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 TotUpldBytes;       Total number of BYTE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    DeleteFlag;         1=delete this record, 0=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 RecNum;             Record Number in USERS.I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byte2  Flags;          More bit packed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 Reserved[8];        Bytes 390-397 from the US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 MsgsRead;           Number of messages the user has read in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 MsgsLeft;           Number of messages the user has left in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    AliasSupport;       TRUE if Alias PSA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 Alias[26];          Chosen Alias, if AliasSupport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    AddressSupport;     TRUE if Address PSA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typez Address;        Address information, if AddressSupport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    PasswordSupport;    TRUE if Password PSA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typez PwrdHistory;   Password History, if PasswordSupport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    VerifySupport;      TRUE if Verify PSA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 Verify[26];         Verification Info, if VerifySupport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    StatsSupport;       TRUE if Caller Stats PSA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stattype Stats;        Caller Stats, if StatsSupport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    NotesSupport;       TRUE if Notes PSA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typez Notes;            Notes about caller, if NotesSupport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bool      AccountSupport;    TRUE if Accounting PSA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ccounttype Account;         Accounting values, if AccountSupport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bool      QwkSupport;        TRUE if QWK/Net PSA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qwkconfigtype QwkConfig;     QWK/Net values, if QwkSupport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userrec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FOR V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elds near the end of the userrectype, from AliasSupport to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ew for v15.0.  This means that the record size has GROWN.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s which did not read the record size out of the header and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any growth in the record size 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version 15.0 allows you to set the USERS.SYS setting in DOOR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ither Y or O.  Setting it to Y tells PCBoard to create a native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ile.  Setting it to 1 tells PCBoard to create the 'old' format .. th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used by PCBoard v14.5a.  This means that the additional inform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d of the record will no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recommend that you update your applications to properly de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ized records so that they can be used with both v14.5a and v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.sy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CHANGES FOR V1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nce again, the USERS.SYS structure has GROWN.  The four new fiel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version 15.2 are AccountSupport, Account, QwkSupport and Qwk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o obtain a v15.0 format USERS.SYS file, use the number 2 inside DOOR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nder the USERS.SYS header.  A Y means create a default format (v15.2)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 means to create a v14.5a format, and 2 means to create a v15.0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o ensure compatibility with all versions of PCBoard, you should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our software reads the header at the top of the USERS.INF file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ow big the structure is, then only read as much as your program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bout, and also to determine how many bit fields there are since v15.2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ne more bit field than v14.5 and v15.0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MESSAGE READ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ONG integer is used for each conference.  Therefore you mus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conference areas (syshdrtype.NumOfAreas) to determine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integers there are in the file (remember that the MAIN BOARD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one conference are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MAPPE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it mapped field is nothing more than a string of bytes which when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ether can be searched to see if a specific BIT is turne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read the header record syshdrtype.NumOfBitFields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 how many bit fields there are in case a new release includ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fields (which you may skip over if you don't need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There are currently 8 of these fields and they are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Registered in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Expired Registered in Conference (same as above but used when exp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User Scan in Conference (user preference for scanning conferen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Conference Sysop (user gets Sysop Privileges while in 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Conference Mail (user has mail waiting in 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Conference Joined (user has already joined this conference to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) Conference Scanned (user has already scanned this conference to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8) Conferences in which Net Status is available to th c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tual size of each of these fields is given to you in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 syshdrtype.SizeOfBitFields.  You don't need to know this -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 calculation of the size by PCBoard is made u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ByteLen = (NumAreas / 8) + ((NumAreas % 8) != 0 ? 1 :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ConfByteLen &lt;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ByteLen = 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ally, it allocates only the number of BYTES necessary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bits required for all of the conferences defined.  A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VE bytes are used due to PCBoard v14.0's conference definition of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ther words, if you have only one conference there will be FIV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due to v14.0's file layout requirements.  If you have 100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re will be 13 bytes used (with 4 bits going un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can see - bit mapped fields become almost a necessity with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currently 7 fields and a system may have as many as 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s (which if it weren't for bit mapped fields could prove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BIG file!).  With all 7 fields a system with 1024 conferences us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896 bytes - which if one byte per flag were used could have tak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uch as 716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ING THE JULIAN DA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calculations are used to calculate the LAST DATE 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IRATION DATE fields ..  it is a julian date calculation which is us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rithmetic performed on the date value itself will result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 date.  In other words, "date + 365" equals a 365 day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Days[12] = {0, 31, 59, 90, 120, 151, 181, 212, 243, 273, 304, 334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= 36525L * Y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(date % 100) == 0 &amp;&amp; Month &lt;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--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= (date - (1900 * 36525)) / 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+= Day + Days[Month-1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ing the julian date back into month, day and year values i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ckier but is typically only done when displaying the date to the u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ing it in the USERS file in "mmddyy" format.  The following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used to convert the date back into the month, day and year 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Days[2][12] = {0, 31, 59, 90, 120, 151, 181, 212, 243, 273, 304, 33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, 31, 60, 91, 121, 152, 182, 213, 244, 274, 305, 335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  = (100 * Date) / 365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  = Year * 36525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-= Temp / 1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emp % 100 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p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Leap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Month = Counter = 0; Counter &lt; 12; Counter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Days[Leap][Counter] &lt;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 = Coun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 = JD - Days[Leap][Month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RD PARTY APPLICATIO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Party Application record is used to hold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which is specific to the application.  PCBoard copies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of the USERS.INF file into the USERS.SYS file and then copies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reloading the software.  The advantage to letting PCBoard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needs is that as new users are added to the USERS f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rd Party application records are created inside the USERS.INF f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time.  And when a user is removed from the USERS fil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removed from the USERS.INF file at the same time (while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s are also being remo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Party Application record is written in the USERS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 after the PCBoard Bit Map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there are no installed Third Party Applications (or no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a user record) then the USERS.SYS file will end with th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ped Field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ay that PCBoard knows which Third Party Application recor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ed to the USERS.SYS file is by the KEYWORD used by the cal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ke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ING THE USERS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nformation is in reference to how PCBoard exp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.SYS file to be handled by Third Party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S.SYS file is created as PCBoard is dropping to DOS an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basically a 'memory dump' of the values that PCBoard had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time the caller dropped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returning from DOS PCBoard will check to see if a USERS.SYS fil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CB directory REGARDLESS of whether or not a PCBOARD.SYS file exis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d that a caller was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Updated flag is set to TRUE (in this case the value must be 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1 - no other value will be used to indicate TRUE so as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idently specifying a TRUE response) then PCBoard will read in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USERS.SYS file and update the USERS and USERS.INF file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of the USERS.SYS file overwriting whatever previous value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Updated flag is set to FALSE (the default) then it is assum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PA may have updated the USERS file directly (in the case o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4.0 compatible programs) or that no modification w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TPA allows the caller to hang up then it should clear the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so that PCBoard will recycle.  PCBoard will still read the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which will indicate that a caller was, in fact, online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d flag was set then it will still update the USERS and USERS.IN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TPA updates the number of uploads, number of downloads or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left fields in USERS.SYS then PCBoard will properly determ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ctivity occured outside of the PCBoard environment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ly update these statistics on the CALLWAITING screen without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CBSTATS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