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 �     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�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�  �  �        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�  �  �  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 �������  ����� 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ata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</w:t>
      </w:r>
      <w:r>
        <w:rPr/>
        <w:t>CLOS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address (1:212/300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GIC FILE NAME: DW_T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...............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List 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uthor 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..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..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..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files 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System Requirements) 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Upgrading) 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) 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Default info) 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Program Switches) 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Archive utilities) 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Aka definitions) 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Node definitions) 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Feed definitions) 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Area definitions) 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(Command line switches)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(Remote commands) 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otes 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s 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 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f my favorit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agination is more important than knowledge." - Ein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t him who would move the world, first move himself." - Soc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IC file processing - What is i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moved throughout Fidonet that facilitate it's opera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ommon of these files is the weekly distribution of the NODEDI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de difference) and the FNEWS (Fido News) files.  The other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you may encounter are the echo mail status file, FIDONET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two of these files at a time.  One is named with a suf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.NA and the other as .NO.  The .NA file is the name of all ech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d on the North American "backbone".  The .NO file is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choes that are legitimate Fidonet echoes, but don't have backb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 These areas are directly available from the echo sponsor/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eing available through the nation wide distribu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file received is the FILEBONE file, and again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tributed in two parts in the same manner as the FIDONE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basically represent the file backbone the same as the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status files represent the echo mail backbone.  You may se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 that could match this naming convention, but they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vered here since the more advanced systems already know w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 have a basic understanding of the files you may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ime to time, I will explain how they work.  With thes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rmally receive an accompanying .TIC file.  This file is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's purpose, but powerful in it's existence.  This file tell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information about the file it came with, such as who it's fr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is, where it's been, and what file it replace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moved throughout Fidonet along with other file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tributed as a part of a file distribution network,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areware Distribution Network" also known as the SDN.  If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view one of these .TIC files, you would most likely see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1:212/3004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MISCH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775.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248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 MISSING CHILD Enrique,Jordan,Ventura,Riverside,CA,5/19/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A975FAF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1:387/6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7722702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a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DW_Tic v1.02 Copyright (c) 1994-95 by Datawar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1:212/3004.1 791433937 Mon Jan 30 02:45:37 1995 GM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by 1:3407/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 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hope that the information in this file is somewhat 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ory.  If not, you will become ever more familiar with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work, and what the specific information means as you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and setting up this software.  DW_Tic will use these .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or control files if you will) to import the associa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BBS files directories for download by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Tic evolved from the popular program Tic-2-PCB which only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Board software.  Tic-2-PCB was written because I wanted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uld be very easy to configure, and that would move the new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ed to get from time to time off the FIDO SDN networks to my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 looked at the program called TICK but it was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quired an extensive configuration file, and it was very h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formatting of the directory entries, hence, Tic-2-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Tic-2-PCB has been around for a few years, it grew to a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and used program, but was lacking what most people want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I developed DW_Tic.  DW_Tic is capable of operating near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manner as Tic-2-PCB.  However, DW_Tic while opera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mode, will not keep the .TIC files and will only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to their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LIS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Zone:Net/Node.Point aware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ka's recognized and used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Knows most formats of .TIC file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es the .TIC file description with full word wrap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ptional CRC-32 verification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ssword checking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ptional duplicate checking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ves files to your BBS files directory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upport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cludes a conversion program to convert the old Tic-2-P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to a DW_Tic tex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mode ($10 one time registration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 unregistered feature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uilt-in archive identification including self extract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, ARJ, LHA, PAK, SQZ, ZIP, and ZOO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pdates your BBS files directory using the descrip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cluded FILE_ID.DIZ or DESC.SDI file if one exist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the .TIC file description(s) with full word wrap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nd an optional announcement message to a desig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ppend an optional "Received by" line on ea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ppend an optional "Files: nn Oldest: mm/dd/yy Newest: mm/dd/y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ach file description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ows a batch file to be called before each file is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ystem, or they can all be processed and then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used to test them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ill not delay afte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b mode ($30 one time registration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l unregistered and Tic-2-PCB option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ull file forwarding (HUB) capabilitie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plete file hatching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upport for hatching lane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reates Fido compliant .MSG netmail messages/file attache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uilt-in Areafixing compatibility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mote configuration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st accounting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utomatic notification to nodes unauthorized to send file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 delays af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UTHOR  (Tom Carroll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written several other utilities and one shareware progra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y first release of a program written in Turbo Pascal.  I deci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P from BASIC because I found that it was limiting me in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, however, I still fall back to my BASIC ways when I need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quick and dirty..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rote in BASIC for about 7 years and became very proficient with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ometimes you just have to take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active duty in the U.S. Coast Guard, and have been a "Sysop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mputer systems at my duty stations for about 9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GUARANTEE OR WARRANT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.  YOU ASSUME ALL RISKS AS TO THE RESUL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THIS PROGRAM.  DATAWARE SOFTWARE DOES NOT ASSUM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RISING FROM THE USE OF THIS PROGRAM OR DOCUMENT.  DAT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OES NOT MAKE ANY REPRESENTATIONS REGARDING THE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 REGARDING MERCHANTABILITY OR FITNESS FOR A PARTICULAR USE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BECOMES DEFECTIVE, YOU (NOT DATAWARE SOFTWARE) ASSU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COST OF SERVICING, REPAIR, OR CORRECTION.  YOU ASSUME ALL R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THE RELIABILITY, CORRECTNESS, ACCURACY, OR OTHERWI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DATAWARE SOFTWARE RESERVES THE RIGHT TO MAKE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ITS DOCUMENTATION WITHOUT NOTICE.  THIS DOCUMENT IS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WITHOUT NOTICE.  FURTHER, DATAWARE SOFTWARE WILL NOT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ABLE FOR ANY DAMAGES THAT MAY RESULT IN, BUT NOT LIMITED TO,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, SERVICE, REPAIR, CORRECTION, LOSS OF PROFIT, LOST SAVING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INCIDENTAL, CONSEQUENTIAL OR SPECIAL DAMAGES OF ANY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SOEVER FROM THE USE OF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Tic software and this document are Copyright (C) 1992-95 by Dat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released as SHAREWARE.  The source co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the property of the author unless otherwise released by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he section titled REGISTRATION for co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alter, modify, or reverse engineer DW_Tic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decompiling-compiling, patch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&amp; copy this program for others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W_Tic is copied in unmodified form including this file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is no charge for copying except for the cost of disk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W_Tic is not included in another software packa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ress written permission of Tom Car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find any problems with this program, or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or recommendations, you may reach me on the support BBS, o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 address listed on the front cover.  I may also be reach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BNET and PCBoard FIDO echoes or on the PCBoard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log on to the support BBS by using the following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ame: DATA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: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: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port BBS information may be found in the PROGRAMS.DW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DWTnnn.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there may be a need for debug code to be releas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s used to track down specific problems which aren't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on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 systems here are a 386/40-dx w/5megs of RAM, a 386/25-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/1meg of RAM, DOS 5.0 &amp; 6.2, which should be pretty standa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, but sometimes this doesn't present an optimal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so please, if you're having problems, and debug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feel free to FREQ DW_TDEBUG from the support BBS,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all and download DWTIC.ZIP from the Datawar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ebug code is not available, then you're the first person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a problem, so please leave me your specifics, and als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so I may be able to troubleshoo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leasing a new version or an upgrade, you don't have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distribution archive, you may look for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nnnU.ZIP on the support BBS or on your local BBS system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archive will have the same number as the release 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it'll have a U after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FI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.EXE  - Converts old Tic-2-PCB v2.5 and up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W_Tic v1.02 text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.SDI     - Rime compliant descrip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_TIC.DOC   - Thi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_TIC.EXE   - The mai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_TIC.HIS   - DW_Tic's modification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_TIC.REG   -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_TIC.TXT   - Sample text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- A Clark Development compliant file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.BAT    - Batch file to print docs on HP lase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.DAT    - HP laser printer codes for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DWS - List of Dataware Software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 - Last minute info (not always includ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.ERR   - Sample erro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.LOG   - Sample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.BAT     - Simple test fil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UTH.TXT   - Sample text file sent to nodes who are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horized to h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compressed this program as DWTnnn.ZIP, but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any other archive program you wish to use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bove listed files are included within the new archiv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tection I've compressed this archive with the -AV stamp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V stamp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 files Verified!   # NAP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Carroll-The Data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will always be available on the support BB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gic filename of DW_TIC or in the Dataware Suppor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System Requirement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or higher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MB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MB of disk space (for logs and program c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k of program execution memor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end capable of sending/receiving .MS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.EXE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Upgrading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presently using version 2.5 or above of Tic-2-PCB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included CONVERT.EXE program to convert your ol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the DW_Tic v1.02 text configuration file format.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YOUR-OL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configuration file is Setup (in a KEYWORD DATA format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ach KEYWORD there is DATA.  Each blank line or one that be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emi-colon ';' will be ignored as though it wer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configuration file is edited and ready to be used,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TIC -b and it will be compiled into a bin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file will be deleted upon a successful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build the text configuration file, execute DW_TIC 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WARNING - when you create a text version of the configuratio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         file, the binary file is deleted and your program 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         will not work!                           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Default Info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This is your FIDO compliant node number assigned to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umber will be displayed in the message body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ounce file arrivals, and acts as your primary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for your downlinks/uplinks.  (i.e. 1:212/3004)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may also be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     This field tells DW_Tic how to behave.  Presently PCBoa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  The Inbound DIR is where your incoming archives &amp; .TI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tored upon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  The directory to place outgoing .MSG netmail/file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 The Outbound DIR where your outgoing archives &amp; .TI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_DOS   The Default DOS field is the location where you want UNKN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files imported (if you allow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_BBS   The Default BBS field is basically the same, but it will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ave the full path and file name of the BBS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MSGS   The Default Msgs field is where the file arrival announc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will be placed for all UNKNOWN area files (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UNKNOWN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RFILE   The XfrFile is your transfer log file.  For PCBoard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DOWNLOAD.TXT file.  If this is left blank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not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file is specified, DW_Tic will update it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),DW_TIC AREANAME,MM-DD-YYYY,HH:MM,FILENAME.EXT,L,0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ntry just tells your File Profilers that an uploa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W_Tic of a file from AREANAME on that date &amp; time cons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ILENAME.EXT, using the L protocol (I used the L 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ignify a local upload) with no errors, with an aver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of 9600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FILE  Test file is the name of a batch file to be called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any inbound files.  If you precede this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 at '@' symbol DW_Tic will create a list file and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s parameter %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    A plain text file that is sent to nodes that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uthoriz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    This tells DW_Tic which aliases to look for in th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when checking for remote maintenance (areafi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  You may have up to 5 aliases decla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These are not address AKA's, they are 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r in the 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G_CPS   Average CPS rate you normally achieve so monthly bill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G_COST  The average cost per minute you pay for LD calls so DW_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properly calculate monthly bi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ZONE  The time zone you live in.  For the West Coast USA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7 during day light savings and 8 during Pa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    The total number of bytes received since last clea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This field must be present before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illing/cost accounting featur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Program Switche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tells DW_Tic how to handle certain situation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icity reasons I have included the DEFAULT setting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E_CHK  Yes or No.  (Yes) - Turn on/off dup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DUPE  Yes or No.  (Yes) - The default is recommended. 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files to other systems, you may wish to use no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hoose Yes, .TIC file will be erased also. 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.TIC file will be renamed .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_DATE  Yes or No.  (No)  - If set to Yes the archives dat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for the BBS file listing.  If set No the system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used, which will show your users new files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ir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_LINE  Yes or No.  (Yes) - If you set this to No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appended with the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ceived by: DW_Tic MM/DD/YY From:ARE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_NEW   Yes or No.  (Yes) - If you set this to No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will not be appended with the lin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s: nnn Oldest: MM/DD/YY Newest: MM/DD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Z_CHK   Yes or No.  (Yes) - Enables the program to search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or DESC.SDI file within the archive and 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file description.  If set to No, the .TIC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used. (with full word wr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_CHK   Yes or No.  (Yes) - Enables CRC-32 comparison inclu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.TIC file to the archives actual CRC-32 valu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sures no tampering has occurred while in tran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_AREA  Yes or No.  (No)  - If an UNKNOWN (undeclared) area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the program will rename the .TIC file to .U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et to Yes, the file will be imported into the default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 BBS directories, however, the file will not be Tic'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MAINT  Yes or No.  (Yes) - This switch will determine if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messages will be deleted or marked as recei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ay NO then you mail processor will import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your netmail directory.  This could be good sinc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give you any notice of activity by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     Yes or No.  (Yes) - This switch tells DW_Tic who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ible for cleaning up the outbound directory after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bound files have been sent.  Dw_Tic will scan the out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for any orphaned archives and delete them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manner as Tick does.  If set to No, then DW_Tic will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lag of Kill/File/Sent (KFS) to each archives file att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FrontDoor and InterMail are the only two process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 know of that has intelligent KFS checking. 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s will not kill an archive until all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ache messages have been sent for tha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NOTE: You MUST declare a separate directory for all .T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outbound archives if you select MAINT Y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, you mail bundles and other mai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OVER  Yes or No.  (Yes) - This switch tells DW_Tic to copy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th the same name.  This is good if you hav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FIDONET.NA coming in on a weekly basis and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to go to the same directory.  This will allow DW_Tic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ver the previous weeks file.  Setting this to no, DW_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move the file and proceed to delete it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Archive Utilitie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      full path and name of your archiv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      you have 8 entries here for 7 archive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ZIP     (i.e. c:\utils\pkunzip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      (i.e. c:\utils\pkzip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Aka Definition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ka definition fits all on one lin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umber Address</w:t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A     1      1:3407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the assigned number for this Aka.  Address is the Ak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.  Leave off the .0 if there isn't a point number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Node Definition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definitions are for DOWNLINKS ONLY (nodes that receive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).  If you will be receiving files from a node on a regular bas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through a designated hatching lane, then you need to se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up as a FEED which is cover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definition fits all on one line.  The forma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** NOTE: This line isn't used in Tic-2-PCB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 Address   Aka  Level  *  Password  Bytes  Sysop Nam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     1:102/12   0     1   2H  newbie      0    John Do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is the fido compliant Zone:Net/Node.Point forma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isn't a point, the period and zero can be left off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.  Aka is the aka number to use when communicating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.  Level is the access level this node may have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definition in the AREA's section.  The * column is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DW_Tic how to communicate with this node, and how this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ommunicate with you.  The following chart is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                         Lette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No send or receive           N = 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They can send only           C =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They can receive only        H =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They can receive &amp; send      I = Immediate (crash flag set to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 = Vacation mode (Flags preserv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a node as above would allow them to only receiv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r system would place them on hold for the node to call 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m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     1:102/12   0     1   3IV  newbie      0    John Do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claration would let the node send and receive and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files out immediately, but the node is in vacation mod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n't save any files for them, but all previous fla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only sending this node can do is through a desig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ching lane.  Refer to the AREA declarations for design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tching la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is the password used for this node.  Passwords are ignor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field is blank.  This password will also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w" line in the .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s the total number of bytes sent to this node.  Byte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node are not totaled at this time.  All outgoing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ly not be billed for.  This was not intentional.  Howeve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promote more systems to h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name is the name to address all remote maintenance respon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file attach messages.  The messages will be NUL and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utomatically so they shouldn't cause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Feed Definition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you declare nodes that will be sending you file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hatching lanes.  If ANY NODE will be SENDING YOU FILES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, like your hub, they will be declared in this section as a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ed definition fits all on one lin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 Number Address   Aka  *  Password  Prcsr Type Byt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      1    1:347/1    1  1N  netpaswd  Raid  Tick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is the fido compliant Zone:Net/Node.Point forma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isn't a point, the period and zero can be left off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a is the aka number to use when communicating with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* column is where you tell DW_Tic how to communicate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, and how this node may communicate with you.  Please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art used for explaining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is the password used for this node.  Passwords ar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assword 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s the total number of bytes received from this node. 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a feed are not included at this time.  All outgoing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ly not be bill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is the name to address all netmail messages to, and al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or type tells DW_Tic how to communicate with that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urning on new requested areas and turning off unused/un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  There are 9 valid program types.  DW_Tic, Tick, AllFix, PCBT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Tic, FEcho, Seal, Raid, and AreaFix.  If you wish to hav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added for compatibility, please contact me for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are the total number of bytes received from this node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lear-bytes/bill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Configuration file - Area Definition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    This is the actual FIDO assigned area name for the fil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      The FIDO area description.  Available in FILEBONE.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This is your assigned password used on YOUR FEE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is checked in the .TIC files that you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   The security level assigned to this area.  If a node h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of 1, it can't access any areas above 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feature of this is that if the value equals 0 (zero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there is a SOURCE - it means it's a hatching lane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as added for networks like the PDN where hatch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from anywhere, but the files are required to tra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back road to the headquarters so they can ensu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can be distributed over the satelli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   This is the FEED number that this area comes from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is value to 0 (zero) that means you are the top do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od chain.  This tells DW_Tic to not send area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out (in a future version) since there isn't a f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is when no one is linked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    You may apply group numbers to areas.  The way this work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node may link a group.  To do this, they will se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o DW_TIC and in the message body they will use %+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all areas in group number 4.  To drop the group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nd %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if an area within that group isn't at a level equal to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than the requesting nodes access level, that area w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reas with a group number of 0 (zero) will be forc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NODES.  This is good for distributing nodediffs, ne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other required files fo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aren't capable of turning off group 0 areas, s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sure they are receiving tho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_DIR   This is the path that the area files are tossed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field is blank, then the area is declared as a pas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_DIR   Is the name of the BBS file listing to be updat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escription and (optionally) the fil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_FILE  Location &amp; name of the message base to send announc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o.  You may leave this field blank if you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_WHO    The name of the person the messages will be addres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  Yes or No.  (No) - Yes will make the message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_MSG  Yes or No.  (No) - Yes will set turn the echo fla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_BYTES   The number of bytes received for this area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-bytes/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     This is the address of a node who receives this area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 is needed for each node that receives this fil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areas not requiring it are those that are assigne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number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(Command line switche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10 command line switches that may be used by DW_T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'*' Hub mode only, '+' Tic-2-PCB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-$      Add up all billings and send to all n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nd a netmail message to all NODES and 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yte count for all fields to start a new bi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-A      Add up all billings, print to a file and display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Right now there is no support for different bil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s.  However, you can use thi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to create a billing summary and then edit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text editor to change any valu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h.  You may then import that file into a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attach it to a message and manually mail i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your nodes.  After you create a billing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ner, be sure to run the program with the -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 switch to clear out all byte field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a new billing peri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     Converts a text configuration file into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     Alternate configuration file name.  You don't have to g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name unless you plan to use a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DW_TIC.CFG.  This is useful if you keep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 for different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remember that if you use the -c switch when comp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ecompiling a binary file, up to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ill be the same except it will be suffix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.TXT for a text file or .CFG for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     Should DW_Tic begin operating incorrectly,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to create a very extensive log file showing exa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code is.  This file needs to be copied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r renamed before the program is executed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 will be DW_TIC.DBG, and you will need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, your configuration file, the offending .TIC file(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rchive or any other files that it should mes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ing message bases and BBS file lis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-E      Erase all bytes for areas an nodes.  This clears the bi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collected for each node, feed an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     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      Turns the DW_Tic logging off.  If logging isn't turned of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called DW_TIC.LOG will be created.  The follow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planation of it'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Area unknown for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.TIC to .U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- All byte fields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RC check sum error o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.TIC to .C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A duplicate file wa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ction taken&gt; (killed, or overwrites existing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Error encountered in .TIC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.TIC to .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File doesn't ex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.TIC to .F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- Killed orphaned archive -&gt; (archive nam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- Netmail response sent to (addres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 Incorrect password for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.TIC to .PW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Unauthorized file received in AREA from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.TIC to .RC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DESC.SDI longer than 85 bytes - Not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- File size listed in .TIC in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- A program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- Process successful.  File imported properly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you check the size of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ically to ensure it doesn't consume all of your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since it's size isn't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      Will force DW_Tic's output routines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No bell.  Turns the beeping and other offensive sound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Turns on the old PCBoard (pre v15.0) index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   PCBoard (v15.0 and later) pack out switch.  Ent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ys before you want this message packed out. (i.e. -P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ack out the message in 27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      Converts a compiled binary configuration file to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      Displays progra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-HATCH  Will hatch a file into a known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W_Tic has executed successfully, it will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0.  If an error is encountered during execution DW_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every attempt at continuing with the current process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an orderly shutdown.  Normally it will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0, and create a file called DW_TIC.ERR.  If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you may want to check it to see if there is some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x, or if it's something inside the program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program again in -D (debug) and send both fil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 is received that isn't in any of your AREA declar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have turned UNKNOWN areas on it will be import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ory and BBS DIR file listed in the default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  The "Received by: DW_Tic xx-xx-xx from AREANA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efault BBS DIR file listing will show the area it was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cerpt of a RUN.BAT file which shows how DW_TIC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         ---------  CHECK FOR NEW FILES  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TIC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(Remote Command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users are capable of doing maintenance which frees you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den of setting up areas and removing areas for them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ommand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[AreaName]   Adds an area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[AreaName]   Removes an area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[#]          Adds a group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[#]          Removes a group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[H]ELP       Sends a this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[L]IST       Sends a listing of availabl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[Q]UERY      Sends a listing of areas you are link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[I]DLE       Turns off all areas tempor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[A]CTIVE     Restores all area links previously turne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[B]ILLING    Sends a current billing summary t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[P]ASSWORD   Allows you to change you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remote maintenance the user will access it in the same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reaFix for your echomail areas.  The To: field will be DW_TI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ias, the Subject: field will be the users password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ill be used in the text bod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DW_Tic (1:1/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 John Doe (1:1/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mypwr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DO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I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ASSWORD mynewp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MyEditor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passwords are only 8 characters right now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need in the future for a longer password, it will be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OT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factor will be reduced if you have logging,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, CRC-32 checking, dupe checking etc. all turned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DW_Tics' tossing speed will be increased.  No timing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ucted on it, but the speed is much better than Tic-2-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rea that has been noticed while in development is that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ver 100 outbound .MSG messages with file attaches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Tic in your mail directory, DW_Tic may be slower if the M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is set to yes.  This will hopefully be taken care of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known bug/limitation is the size of FILE_ID.DIZ's.  Some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st (especially the wildcat authors) in not finding out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of the FILE_ID.DIZ is before writing thei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in it.  If I had my way, I wouldn't even give the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ure of trying to import the FILE_ID.DIZ from their archiv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n't found a way to determine if it's a wildcat utilit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a lot of work into it.  In any case, you may find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fied as a "Range check error" in the BBS-07. loca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, just check the FILE_ID.DIZ and I'll lay 20 to 1 odds that it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FILE_ID.DIZ, and 5 to 1 odds it's a Wildcat!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ind TICK files in your inbound directory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CRC - An invalid checksum was found in the .TIC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ed archive.  The archive was not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 system.  This will be caused by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the archive format, or tamper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al archiv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DUP - DUP_CHK is set to Yes and KILLDUPE is set to N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uplicate checking system was able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s attributes with a previously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The archive was not imported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portunity to check the .TIC files path &amp; seen-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to determine where the break down is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ing duplicates to loop back throug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ERR - An error was encountered within the .TI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be caused by trashed files, or 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format for the .TIC file. 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NOT processed into the system.  Please no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 if you have these appea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FIL - The listed file within the .TIC file doesn'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uld be the cause of another file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ing/deleting the archive before DW_Tic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PWD - An incorrect password was encounter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IC file.  The archive was not process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  This could be caused by an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 listed within th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REA name, or you have changed your file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 at th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RCV - A file was received from an unauthorized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most likely a result of areafixing o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file delivery system and forgetting to tur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eed in your configuration file.  Another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ld be a hacker trying to break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UNK - UNK_AREA keyword set to No.  An unknown AREA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ountered in the .TIC file.  The archiv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ed into the system.  This will be ca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ing a new file echo and not having a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ition for it.  If the UNK_AREA keyword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es, the archive will be imported and the .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not entirely free.  If you wish to use it in Tic-2-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you are welcome to send me the registration form in DW_TIC.R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will create a non-expiring Tic-2-PCB mode registration ke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end it to me via E-Mail or USPS.  If you send it E-Mail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rash mail the ke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wishing to use DW_Tic in Hub mode for a 30 day evaluation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ontact me for a temporary key file.  Once I receive the en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_TIC.REG form I will return your key file by cras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Once the key file expires, the program will revert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mode and will delete files upon importing the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.  BE SURE YOU ARE AWARE OF THE EXPIRA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KEY SHOULD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W_Tic is a utility that suits your needs as a Hub processor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pricing within DW_TIC.REG for current registration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is a trademark of Clark Development Co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! is a trademark of Mustang Soft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is a trademark of Tom Jen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and Borland Pascal are trademarks of Borland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 is copyrighted by Barry Ge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Fix is copyrighted by Harald H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Tic is copyrighted by Robert L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-Tic is copyrighted by Cam Deb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im Aikey       - 1:268/226 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ack Jones      - 1:3611/18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Sulich      - 1:275/25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Gilliam    - 1:147/180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uis Moritzky  - 1:104/937  �� (DW_Tic beta test tea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Marx       - 1:3817/9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Vondrasek - 1:124/3216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Repstad     - 1:325/1205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rick Grote   - 1:100/380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Stephenson for some of his Turbo Pascal source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lly Small for helping with my windowing rout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G (SourceWare Archival Group) Te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other fine programmers in the Fidonet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Pascal_Lessons ech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good friend Sam.  If it wasn't for you, I don't know how I could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Thanks for being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I would like to thank my wife and son for allowing me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lete this project.  It has been a long time in the work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it's done I think I'll take a little break and give you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for the support all of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