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PCB@ v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CBoard BBS v14.x &amp; v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A FeatherNet Software, Inc. @-MACRO Development TSR Utilit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- FeatherNe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s:  Sam Gudgel &amp;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Software, Inc.  hereby  disclaims  all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ng  to  this  product,   whe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without  limitation  any  implied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Software, Inc.  cannot and will not 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special, incidental, consequential, 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 due to  loss of data  or any other reason, 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 Software,  Inc.   or   an  authorized  Fea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Inc. agent  has been advised 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.   The user of this program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@ is a tool for the SysOp  or developer who ha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access to the @-MACROS FeatherNet BBS uses. PCB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SR Pop-Up  which is instantly available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 is  performed  by  Pressing  the    &lt;ALT&gt;&lt;INS&gt;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PCB@ uses approximately 43k of your ram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wap the code  to EMS/XMS  when it is "popped down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anticipated  that enough RAM  will  be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any program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@ is not a simple "help" utility. It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any  @-MACRO   ( except  color  macros ) 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PCB@ by typing  "PCB@" 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see  a  message  that  PCB@  is  install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&lt;INS&gt; to activate.  Remember this keystrok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re using  a text or graphics editor, or perhap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,  a need might arise  for you to inse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oard's @-macros.  Some of these  you  will bec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while others might be rarely used or nee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nd scroll through the @-macros, press the &lt;ALT&gt;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partially clears and the PCB@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 "window"  lists the available comman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Up/Down arrow keys, the PgUp/PgDn keys, the HOM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key  and the SPACE bar.  Utilize 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locate a macro you wish to use.  Then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@ with the ESC key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now  see  the top line  of  the  scrolling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with a contrasting background. 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to position the cursor "onto" the @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use. Once you have positioned your cursor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 once again and the @-MACRO you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the LAST cursor position on you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 NOT  to transfer a macro,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initial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MOVING FROM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, type:  PCB@ /U 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PCB@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THER REFERENCE PACK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herNet Software, Inc. development TSR'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REF - DOS v5.0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T@  - @Macro &amp; Xcodes references for FeatherNet BB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@   - @Macro &amp; Xcodes references for GAP BBS v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QR  - Questionnaires commands reference for GAP BBS v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@   - @Macro reference codes for PCBoard BBS v14 &amp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REF  - Qedit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REF - RIP Grafix refere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@    - @Macro &amp; Xcodes references for Wildcat! BBS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 of these packages  may be found  on  Fea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home distribution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's INN                  REAL-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Pierce, SysOp                     Sam Gudgel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2 Wall Street                      P.O. Box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e, MT  59701                      Leominster, MA  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6) 782-8132  [BBS]                 (508) 537-4007  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6) 782-7826  [Voice]               (508) 534-0074 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TS (1:322/7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herNet Software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Plac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water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 (1:   /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N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FeatherNet Software, Inc are DEFINITELY in the BBS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all SysOps.    We understand that it alway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, give, give  and never anything coming back 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nd dedication it takes to ru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s been  hours of  both  research and programm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 in the development  of these  quality  TS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.  This is our way to offer  "Something Back" 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like  this  program,  we  are  certainly  NO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s.   These donations  will  just help us  jus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d effort that it takes continue 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offer a donation,  you may send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oca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W DEVELOP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 particular reference TSR  that you would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, you may contact  one of our home distribution BBS'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POLOG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the compilation of this TSR,  there we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limits (15 characters). Due to thie restric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wo macros which will "NOT" transfer to your wor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acro names are:  @LASTCALLERNODE@ &amp; @LASTCALLERSYSTEM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gret  this  inconvenience  however  we will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re this limitation and try to have it removed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of PCB@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