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-Ruck, Hack Report Upload Checker, Copyright 1993, Maritime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Hack Report," is of course, the one and only Hack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monthly by Lee Jackson and the FidoNet International Ech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Warnings (1:124/4007).  A special thanks to Le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t of the Hack Squad for providing us with this in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of which makes this program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reated the program out of personal need for my 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mainly to protect myself and my users from dangerous fil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a program to do what this one does, but was un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uitable for PCBoard.  There are hack searchers and hack mer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a hack report upload checker...until now.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down and dirt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hat you should have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-RUCK.EXE       The program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-RUCK.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-RUCK.CNF    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ISTORY.DOC      Version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_ID.DIZ     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DER.FRM        Order form for registr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TEST.BAT      Sample PCB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GRADE.DOC      How to upgrade from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st recent version of the Hack Report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convention of the archive is HACK9308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YearMon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lly, you will need the HACK92FA.IDX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1994, will probably want the HACK9308.COL file. 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s obsolete, H-Ruck is ready for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Overview:    (Details to come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Ensure that PCBoard is set to test uploads.  If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uploads, don't worry about it.  If not, it's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You will need to alter your PCBTEST.BAT file,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hat PCB uses to execute any upload testing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 sample PCBTEST.BAT included that shows 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Ziplab, a GREAT upload checker by Jeff Mor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You will need to create a seperate directory for H-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You will need to customize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You will need to send me money, so you can get rid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sty UNREGISTERED and 10 second pause.   (gr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s to setting it up:  (It's really quite eas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Make a directory for H-Ruck.  I suggest :\PCB\HRUCK 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put it anywher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ake a look at your PCBTEST.BAT file.  Take a look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TEST.BAT file.  This is the part where system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e in to play.  Hopefully, since you are a sysop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airly familiar with batch files.  If you know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errorlevels, thats even better.  If you don't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ry, you can still set this up.  Here are a few fac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to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the PCBTEST.BAT file, PCBoard passe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1    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2     the word UPLOAD or the wor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ly time %2 will not be UPLOAD is when a user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st command from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errorlevels are used by H-Ru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level 95 means the file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level 1  means the file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H-Ruck is invoked from the PCBTEST batch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s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rive\Path\H-RUCK.EXE Drive\Path\H-RUCK.CNF %1 %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if H-Ruck is in the c:\pcb\h-ruck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pcb\h-ruck\h-ruck.exe c:\pcb\h-ruck\.cnf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d on the above, here is a sample PCBTEST.BA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-Ruck along with Zipla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h-ruck\h-ruck c:\pcb\h-ruck\h-ruck.cnf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= 95 goto zi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=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zi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ziplab\zlab.exe %1 c:\pcb c:\ziplab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h-ruck.txt copy h-ruck.txt pcbpass.txt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h-ruck.txt del h-ruck.txt &gt;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The last 3 lines are new!  They MUST now be added!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if errorlevel is 95, meaning the file passed, it 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Ziplab (or your checker of choice).   If it fails, it ski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, since there is no need for ZipLab to look at it.  In fact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et another checker look at it if it already failed (errorlevel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All you have to do is modify the 7 line CNF fi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-documented, BTW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1:   Put your BBS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2:   Put Your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3:   Put your registration cod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unregistered, leave it a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4:   Put your main pcb director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ex.   c:\pcb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5:   Put the H-Ruck directory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would be the one you just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ex.   c:\pcb\h-ruck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6:   Put the name of the Hack Report 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here.  Not the path, just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ex.  HACK92FA.IDX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7:   You have a choice.  Either pu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Hack Report COL fil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ex.  HACK9308.COL   ) or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to use it put the word NON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ps.  Soon enough you will b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do this since it is being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You must put the IDX file and the COL file in the H-r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  Let me repeat, ALL of the files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in the H-Ruck directory AND the IDX file AND th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(if that one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urse, you will want to replace these file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d by the Hack Squad, and when you do, REMEMB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S in the CONFIGURATION file (H-RUCK.CN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You're done.  Just test it yourself before opening i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is fully functional and not crippled in any way.  I only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f you use it, please register it. H-Ruck is shareware, no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ONLY  $10.00 (US) - help support shareware auth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will also give you extended access to our support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upgrades of newer versions - and there will be newer ver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re functio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lazer's Guil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803) 249-68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itime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 Box 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. Myrtle Beach SC, 29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, please send check or money order to the above addres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ceive access to the Guild, and free updates for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include the program name, version number, along with your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: (name, address, phone, etc.).  Please use the order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for faster processing on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Registration will remove the 10 second delay and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UNREGISTERED message and replace it with your Boar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("Maritime Computer" or "Michael W. Graham") are not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ny damages of any kind, including profit losses and data lo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relate directly or indirectly to these programs an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distribute this program, as long as it is in unmodified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all the files originally included.  Do not "reverse engineer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ssembl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and associated files may not be distributed for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express written consent from the auth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