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CID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CBoard 15.0 Caller I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:  Daniel W. Fitz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llet Pro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.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BCID is designed to operate on unregistered users.  It will det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ID string returned by a SUPRA modem (The only kind I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 to) and strip out the phone number, comparing it to the 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s entered by the user.  If niether match, then the user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ed about his phone number and PCBCID will send him on his wa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BCID also disallows new users who have blocked CID, and display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requesting them to disable the CID block and call back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up is really simple.  First, set the NEWASK questionaire to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PE.  You could optionally specify a command in the CMD.LST fi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 PCBCID (maybe the command could be VERIFY).  I use a call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 as a login door, and if the user is not upgraded by PCBCID (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case of an out of area user), then they go straigh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back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you must create a config file called PCBCID.CFG in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PCBCID.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PCBCID.CFG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  &lt;-------  Security level for verified users</w:t>
      </w:r>
    </w:p>
    <w:p>
      <w:pPr>
        <w:pStyle w:val="PreformattedText"/>
        <w:bidi w:val="0"/>
        <w:jc w:val="left"/>
        <w:rPr/>
      </w:pPr>
      <w:r>
        <w:rPr/>
        <w:t>25  &lt;-------  Expired level for verified users (for subscription boards)</w:t>
      </w:r>
    </w:p>
    <w:p>
      <w:pPr>
        <w:pStyle w:val="PreformattedText"/>
        <w:bidi w:val="0"/>
        <w:jc w:val="left"/>
        <w:rPr/>
      </w:pPr>
      <w:r>
        <w:rPr/>
        <w:t>F:\PCB\PPL\CID\CIDBLOCK.PCB  &lt;---- file to display if CID is blocked</w:t>
      </w:r>
    </w:p>
    <w:p>
      <w:pPr>
        <w:pStyle w:val="PreformattedText"/>
        <w:bidi w:val="0"/>
        <w:jc w:val="left"/>
        <w:rPr/>
      </w:pPr>
      <w:r>
        <w:rPr/>
        <w:t>F:\PCB\PPL\CID\CIDOUT.PCB  &lt;------ file to display if Outside CID area</w:t>
      </w:r>
    </w:p>
    <w:p>
      <w:pPr>
        <w:pStyle w:val="PreformattedText"/>
        <w:bidi w:val="0"/>
        <w:jc w:val="left"/>
        <w:rPr/>
      </w:pPr>
      <w:r>
        <w:rPr/>
        <w:t>F:\PCB\PPL\CID\CIDMATCH.PCB  &lt;---- file to display if CID matched</w:t>
      </w:r>
    </w:p>
    <w:p>
      <w:pPr>
        <w:pStyle w:val="PreformattedText"/>
        <w:bidi w:val="0"/>
        <w:jc w:val="left"/>
        <w:rPr/>
      </w:pPr>
      <w:r>
        <w:rPr/>
        <w:t>F:\PCB\PPL\CID\NOMATCH.PCB  &lt;----- file to display if not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, there are other ways to set this up, this is just th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prefer.  If you have any variations on this idea, please sh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me at -The-Edge-BBS-  (703) 491-0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ke this program and use it, please send $10.o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niel Fitzpatri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944 Cambridg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odbridge, VA 22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e shareware concept!  Registration will get you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as they are available, and source code for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